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ascii=".VnArialH" w:hAnsi=".VnArialH" w:cs=".VnArialH"/>
          <w:b/>
          <w:b/>
          <w:bCs/>
          <w:sz w:val="26"/>
        </w:rPr>
      </w:pPr>
      <w:r>
        <w:rPr>
          <w:rFonts w:cs=".VnArialH" w:ascii=".VnArialH" w:hAnsi=".VnArialH"/>
          <w:b/>
          <w:bCs/>
          <w:sz w:val="26"/>
        </w:rPr>
        <w:t>ChØ ®¹o biªn so¹n: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.VnArialH" w:hAnsi=".VnArialH" w:cs=".VnArialH"/>
          <w:b/>
          <w:b/>
          <w:bCs/>
          <w:sz w:val="8"/>
        </w:rPr>
      </w:pPr>
      <w:r>
        <w:rPr>
          <w:rFonts w:cs=".VnArialH" w:ascii=".VnArialH" w:hAnsi=".VnArialH"/>
          <w:b/>
          <w:bCs/>
          <w:sz w:val="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.VnCentury SchoolbookH" w:hAnsi=".VnCentury SchoolbookH" w:eastAsia=".VnCentury SchoolbookH" w:cs=".VnCentury SchoolbookH"/>
          <w:b/>
          <w:b/>
          <w:sz w:val="24"/>
        </w:rPr>
      </w:pPr>
      <w:r>
        <w:rPr>
          <w:rFonts w:eastAsia=".VnCentury SchoolbookH" w:cs=".VnCentury SchoolbookH" w:ascii=".VnCentury SchoolbookH" w:hAnsi=".VnCentury SchoolbookH"/>
          <w:b/>
          <w:sz w:val="24"/>
        </w:rPr>
        <w:t xml:space="preserve">   </w:t>
      </w:r>
    </w:p>
    <w:tbl>
      <w:tblPr>
        <w:tblW w:w="6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23"/>
      </w:tblGrid>
      <w:tr>
        <w:trPr>
          <w:trHeight w:val="901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.VnCentury SchoolbookH" w:hAnsi=".VnCentury SchoolbookH" w:cs=".VnCentury SchoolbookH"/>
                <w:b/>
                <w:b/>
                <w:sz w:val="24"/>
              </w:rPr>
            </w:pPr>
            <w:r>
              <w:rPr>
                <w:rFonts w:cs=".VnCentury SchoolbookH" w:ascii=".VnCentury SchoolbookH" w:hAnsi=".VnCentury SchoolbookH"/>
                <w:b/>
                <w:sz w:val="24"/>
              </w:rPr>
              <w:t xml:space="preserve">NguyÔn H÷u Mai  -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.VnCentury SchoolbookH" w:hAnsi=".VnCentury SchoolbookH" w:cs=".VnCentury SchoolbookH"/>
                <w:bCs/>
                <w:sz w:val="24"/>
              </w:rPr>
            </w:pPr>
            <w:r>
              <w:rPr>
                <w:rFonts w:cs=".VnCentury SchoolbookH" w:ascii=".VnCentury SchoolbookH" w:hAnsi=".VnCentury SchoolbookH"/>
                <w:bCs/>
                <w:sz w:val="24"/>
              </w:rPr>
              <w:t>Phã CHñ tÞch héi n«ng d©n ViÖt nam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bCs/>
                <w:sz w:val="24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.VnCentury SchoolbookH" w:hAnsi=".VnCentury SchoolbookH" w:cs=".VnCentury SchoolbookH"/>
                <w:b/>
                <w:b/>
                <w:sz w:val="24"/>
              </w:rPr>
            </w:pPr>
            <w:r>
              <w:rPr>
                <w:rFonts w:eastAsia=".VnCentury SchoolbookH" w:cs=".VnCentury SchoolbookH" w:ascii=".VnCentury SchoolbookH" w:hAnsi=".VnCentury SchoolbookH"/>
                <w:b/>
                <w:sz w:val="24"/>
              </w:rPr>
              <w:t xml:space="preserve">  </w:t>
            </w:r>
            <w:r>
              <w:rPr>
                <w:rFonts w:cs=".VnCentury SchoolbookH" w:ascii=".VnCentury SchoolbookH" w:hAnsi=".VnCentury SchoolbookH"/>
                <w:b/>
                <w:sz w:val="24"/>
              </w:rPr>
              <w:t xml:space="preserve">Lª ThÞ Thu Ba -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.VnCentury SchoolbookH" w:hAnsi=".VnCentury SchoolbookH" w:cs=".VnCentury SchoolbookH"/>
                <w:bCs/>
                <w:sz w:val="24"/>
              </w:rPr>
            </w:pPr>
            <w:r>
              <w:rPr>
                <w:rFonts w:cs=".VnCentury SchoolbookH" w:ascii=".VnCentury SchoolbookH" w:hAnsi=".VnCentury SchoolbookH"/>
                <w:bCs/>
                <w:sz w:val="24"/>
              </w:rPr>
              <w:t>Thø tr</w:t>
              <w:softHyphen/>
              <w:t>ëng bé t</w:t>
              <w:softHyphen/>
              <w:t xml:space="preserve"> ph¸p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.VnCentury SchoolbookH" w:hAnsi=".VnCentury SchoolbookH" w:cs=".VnCentury SchoolbookH"/>
          <w:b/>
          <w:b/>
          <w:sz w:val="24"/>
        </w:rPr>
      </w:pPr>
      <w:r>
        <w:rPr>
          <w:rFonts w:cs=".VnCentury SchoolbookH" w:ascii=".VnCentury SchoolbookH" w:hAnsi=".VnCentury SchoolbookH"/>
          <w:b/>
          <w:sz w:val="24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30"/>
        </w:rPr>
      </w:pPr>
      <w:r>
        <w:rPr>
          <w:rFonts w:cs=".VnArialH" w:ascii=".VnArialH" w:hAnsi=".VnArialH"/>
          <w:b/>
          <w:bCs/>
          <w:sz w:val="26"/>
        </w:rPr>
        <w:t>Biªn tËp:</w:t>
      </w:r>
    </w:p>
    <w:p>
      <w:pPr>
        <w:pStyle w:val="Normal"/>
        <w:jc w:val="center"/>
        <w:rPr>
          <w:rFonts w:ascii=".VnBahamasBH" w:hAnsi=".VnBahamasBH" w:cs=".VnBahamasBH"/>
          <w:b/>
          <w:b/>
          <w:bCs/>
          <w:sz w:val="12"/>
        </w:rPr>
      </w:pPr>
      <w:r>
        <w:rPr>
          <w:rFonts w:cs=".VnBahamasBH" w:ascii=".VnBahamasBH" w:hAnsi=".VnBahamasBH"/>
          <w:b/>
          <w:bCs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ThiÒu V¨n Giang</w:t>
      </w:r>
    </w:p>
    <w:p>
      <w:pPr>
        <w:pStyle w:val="Heading3"/>
        <w:rPr>
          <w:rFonts w:ascii=".VnCentury SchoolbookH" w:hAnsi=".VnCentury SchoolbookH" w:cs=".VnCentury SchoolbookH"/>
          <w:sz w:val="24"/>
        </w:rPr>
      </w:pPr>
      <w:r>
        <w:rPr>
          <w:rFonts w:cs=".VnCentury SchoolbookH" w:ascii=".VnCentury SchoolbookH" w:hAnsi=".VnCentury SchoolbookH"/>
          <w:sz w:val="24"/>
        </w:rPr>
        <w:t>NguyÔn TÊt ViÔn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4"/>
        </w:rPr>
      </w:pPr>
      <w:r>
        <w:rPr>
          <w:rFonts w:cs=".VnCentury SchoolbookH" w:ascii=".VnCentury SchoolbookH" w:hAnsi=".VnCentury SchoolbookH"/>
          <w:b/>
          <w:sz w:val="24"/>
        </w:rPr>
        <w:t>NguyÔn B¸ Dòng</w:t>
      </w:r>
    </w:p>
    <w:p>
      <w:pPr>
        <w:pStyle w:val="Heading7"/>
        <w:rPr>
          <w:sz w:val="24"/>
        </w:rPr>
      </w:pPr>
      <w:r>
        <w:rPr>
          <w:sz w:val="24"/>
        </w:rPr>
        <w:t>Ph¹m ThÞ Hßa</w:t>
      </w:r>
    </w:p>
    <w:p>
      <w:pPr>
        <w:pStyle w:val="Normal"/>
        <w:spacing w:lineRule="auto" w:line="288" w:before="120" w:after="0"/>
        <w:jc w:val="center"/>
        <w:rPr>
          <w:rFonts w:ascii=".VnArialH" w:hAnsi=".VnArialH" w:cs=".VnArialH"/>
          <w:b/>
          <w:b/>
          <w:bCs/>
          <w:sz w:val="26"/>
        </w:rPr>
      </w:pPr>
      <w:r>
        <w:rPr>
          <w:rFonts w:cs=".VnArialH" w:ascii=".VnArialH" w:hAnsi=".VnArialH"/>
          <w:b/>
          <w:bCs/>
          <w:sz w:val="26"/>
        </w:rPr>
      </w:r>
    </w:p>
    <w:p>
      <w:pPr>
        <w:pStyle w:val="Normal"/>
        <w:spacing w:lineRule="auto" w:line="288" w:before="120" w:after="0"/>
        <w:jc w:val="center"/>
        <w:rPr>
          <w:rFonts w:ascii=".VnArialH" w:hAnsi=".VnArialH" w:cs=".VnArialH"/>
          <w:b/>
          <w:b/>
          <w:bCs/>
          <w:sz w:val="26"/>
        </w:rPr>
      </w:pPr>
      <w:r>
        <w:rPr>
          <w:rFonts w:cs=".VnArialH" w:ascii=".VnArialH" w:hAnsi=".VnArialH"/>
          <w:b/>
          <w:bCs/>
          <w:sz w:val="26"/>
        </w:rPr>
        <w:t>nhãm biªn so¹n:</w:t>
      </w:r>
    </w:p>
    <w:p>
      <w:pPr>
        <w:pStyle w:val="Heading4"/>
        <w:spacing w:lineRule="exact" w:line="400" w:before="40" w:after="40"/>
        <w:jc w:val="center"/>
        <w:rPr/>
      </w:pPr>
      <w:r>
        <w:rPr>
          <w:rFonts w:cs=".VnTime" w:ascii=".VnTime" w:hAnsi=".VnTime"/>
          <w:b w:val="false"/>
          <w:bCs/>
          <w:color w:val="000000"/>
          <w:sz w:val="28"/>
          <w:szCs w:val="23"/>
        </w:rPr>
        <w:t>Tr</w:t>
        <w:softHyphen/>
        <w:t>¬ng ThÞ Ph</w:t>
        <w:softHyphen/>
        <w:t xml:space="preserve">¬ng, </w:t>
      </w:r>
      <w:r>
        <w:rPr>
          <w:rFonts w:cs=".VnTime" w:ascii=".VnTime" w:hAnsi=".VnTime"/>
          <w:b w:val="false"/>
          <w:bCs/>
          <w:sz w:val="28"/>
          <w:szCs w:val="23"/>
        </w:rPr>
        <w:t>NguyÔn Ph</w:t>
        <w:softHyphen/>
        <w:t xml:space="preserve">¬ng Th¶o, </w:t>
      </w:r>
    </w:p>
    <w:p>
      <w:pPr>
        <w:pStyle w:val="Heading4"/>
        <w:spacing w:lineRule="exact" w:line="400" w:before="40" w:after="40"/>
        <w:jc w:val="center"/>
        <w:rPr>
          <w:rFonts w:ascii=".VnTime" w:hAnsi=".VnTime" w:cs=".VnTime"/>
          <w:b w:val="false"/>
          <w:b w:val="false"/>
          <w:bCs/>
          <w:sz w:val="28"/>
          <w:szCs w:val="23"/>
        </w:rPr>
      </w:pPr>
      <w:r>
        <w:rPr>
          <w:rFonts w:cs=".VnTime" w:ascii=".VnTime" w:hAnsi=".VnTime"/>
          <w:b w:val="false"/>
          <w:bCs/>
          <w:sz w:val="28"/>
          <w:szCs w:val="23"/>
        </w:rPr>
        <w:t xml:space="preserve">Ph¹m Kim Dung, U«ng Ngäc ThuÈn, </w:t>
      </w:r>
    </w:p>
    <w:p>
      <w:pPr>
        <w:pStyle w:val="Heading4"/>
        <w:spacing w:lineRule="exact" w:line="400" w:before="40" w:after="40"/>
        <w:jc w:val="center"/>
        <w:rPr>
          <w:rFonts w:ascii=".VnTime" w:hAnsi=".VnTime" w:cs=".VnTime"/>
          <w:b w:val="false"/>
          <w:b w:val="false"/>
          <w:bCs/>
          <w:sz w:val="28"/>
          <w:szCs w:val="23"/>
        </w:rPr>
      </w:pPr>
      <w:r>
        <w:rPr>
          <w:rFonts w:cs=".VnTime" w:ascii=".VnTime" w:hAnsi=".VnTime"/>
          <w:b w:val="false"/>
          <w:bCs/>
          <w:sz w:val="28"/>
          <w:szCs w:val="23"/>
        </w:rPr>
        <w:t xml:space="preserve">NguyÔn Minh Th¨ng, NguyÔn Sü §¹i, </w:t>
      </w:r>
    </w:p>
    <w:p>
      <w:pPr>
        <w:pStyle w:val="Heading4"/>
        <w:spacing w:lineRule="exact" w:line="400" w:before="40" w:after="40"/>
        <w:jc w:val="center"/>
        <w:rPr>
          <w:rFonts w:ascii=".VnTime" w:hAnsi=".VnTime" w:cs=".VnTime"/>
          <w:b w:val="false"/>
          <w:b w:val="false"/>
          <w:bCs/>
          <w:sz w:val="28"/>
          <w:szCs w:val="23"/>
        </w:rPr>
      </w:pPr>
      <w:r>
        <w:rPr>
          <w:rFonts w:cs=".VnTime" w:ascii=".VnTime" w:hAnsi=".VnTime"/>
          <w:b w:val="false"/>
          <w:bCs/>
          <w:sz w:val="28"/>
          <w:szCs w:val="23"/>
        </w:rPr>
        <w:t>Qu¸ch V¨n D</w:t>
        <w:softHyphen/>
        <w:t xml:space="preserve">¬ng, Bïi Anh Th¬, </w:t>
      </w:r>
    </w:p>
    <w:p>
      <w:pPr>
        <w:pStyle w:val="Heading4"/>
        <w:spacing w:lineRule="exact" w:line="400" w:before="40" w:after="40"/>
        <w:jc w:val="center"/>
        <w:rPr>
          <w:rFonts w:ascii=".VnTime" w:hAnsi=".VnTime" w:cs=".VnTime"/>
          <w:b w:val="false"/>
          <w:b w:val="false"/>
          <w:bCs/>
          <w:sz w:val="28"/>
          <w:szCs w:val="23"/>
        </w:rPr>
      </w:pPr>
      <w:r>
        <w:rPr>
          <w:rFonts w:cs=".VnTime" w:ascii=".VnTime" w:hAnsi=".VnTime"/>
          <w:b w:val="false"/>
          <w:bCs/>
          <w:sz w:val="28"/>
          <w:szCs w:val="23"/>
        </w:rPr>
        <w:t xml:space="preserve">Phan Hång Nguyªn, Ng« Quúnh Hoa, </w:t>
      </w:r>
    </w:p>
    <w:p>
      <w:pPr>
        <w:pStyle w:val="Heading4"/>
        <w:spacing w:lineRule="exact" w:line="400" w:before="40" w:after="40"/>
        <w:jc w:val="center"/>
        <w:rPr>
          <w:rFonts w:ascii=".VnTime" w:hAnsi=".VnTime" w:cs=".VnTime"/>
          <w:b w:val="false"/>
          <w:b w:val="false"/>
          <w:bCs/>
          <w:sz w:val="28"/>
          <w:szCs w:val="23"/>
        </w:rPr>
      </w:pPr>
      <w:r>
        <w:rPr>
          <w:rFonts w:cs=".VnTime" w:ascii=".VnTime" w:hAnsi=".VnTime"/>
          <w:b w:val="false"/>
          <w:bCs/>
          <w:sz w:val="28"/>
          <w:szCs w:val="23"/>
        </w:rPr>
        <w:t xml:space="preserve">Ph¹m ThÞ Lan Anh, T« ThÞ Thu Hµ, </w:t>
      </w:r>
    </w:p>
    <w:p>
      <w:pPr>
        <w:pStyle w:val="Heading4"/>
        <w:spacing w:lineRule="exact" w:line="400" w:before="40" w:after="40"/>
        <w:jc w:val="center"/>
        <w:rPr/>
      </w:pPr>
      <w:r>
        <w:rPr>
          <w:rFonts w:cs=".VnTime" w:ascii=".VnTime" w:hAnsi=".VnTime"/>
          <w:b w:val="false"/>
          <w:bCs/>
          <w:color w:val="000000"/>
          <w:sz w:val="28"/>
          <w:szCs w:val="23"/>
        </w:rPr>
        <w:t xml:space="preserve">Vò V©n §×nh, </w:t>
      </w:r>
      <w:r>
        <w:rPr>
          <w:rFonts w:cs=".VnTime" w:ascii=".VnTime" w:hAnsi=".VnTime"/>
          <w:b w:val="false"/>
          <w:bCs/>
          <w:sz w:val="28"/>
          <w:szCs w:val="23"/>
        </w:rPr>
        <w:t>TrÇn Minh Träng</w:t>
      </w:r>
    </w:p>
    <w:p>
      <w:pPr>
        <w:pStyle w:val="Heading"/>
        <w:spacing w:lineRule="auto" w:line="324" w:before="120" w:after="0"/>
        <w:rPr>
          <w:rFonts w:ascii=".VnTeknicalH" w:hAnsi=".VnTeknicalH" w:cs=".VnTeknicalH"/>
          <w:b w:val="false"/>
          <w:b w:val="false"/>
          <w:bCs w:val="false"/>
          <w:sz w:val="30"/>
          <w:szCs w:val="23"/>
        </w:rPr>
      </w:pPr>
      <w:r>
        <w:rPr>
          <w:rFonts w:cs=".VnTeknicalH" w:ascii=".VnTeknicalH" w:hAnsi=".VnTeknicalH"/>
          <w:b w:val="false"/>
          <w:bCs w:val="false"/>
          <w:sz w:val="30"/>
          <w:szCs w:val="23"/>
        </w:rPr>
      </w:r>
    </w:p>
    <w:p>
      <w:pPr>
        <w:pStyle w:val="Heading"/>
        <w:spacing w:lineRule="auto" w:line="324" w:before="120" w:after="0"/>
        <w:rPr>
          <w:rFonts w:ascii=".VnTeknicalH" w:hAnsi=".VnTeknicalH" w:cs=".VnTeknicalH"/>
          <w:sz w:val="30"/>
        </w:rPr>
      </w:pPr>
      <w:r>
        <w:rPr>
          <w:rFonts w:cs=".VnTeknicalH" w:ascii=".VnTeknicalH" w:hAnsi=".VnTeknicalH"/>
          <w:sz w:val="30"/>
        </w:rPr>
        <w:t>Lêi nãi ®Çu</w:t>
      </w:r>
    </w:p>
    <w:p>
      <w:pPr>
        <w:pStyle w:val="Normal"/>
        <w:jc w:val="both"/>
        <w:rPr>
          <w:rFonts w:ascii=".VnTeknicalH" w:hAnsi=".VnTeknicalH" w:cs=".VnTeknicalH"/>
          <w:sz w:val="18"/>
        </w:rPr>
      </w:pPr>
      <w:r>
        <w:rPr>
          <w:rFonts w:cs=".VnTeknicalH" w:ascii=".VnTeknicalH" w:hAnsi=".VnTeknicalH"/>
          <w:sz w:val="18"/>
        </w:rPr>
      </w:r>
    </w:p>
    <w:p>
      <w:pPr>
        <w:pStyle w:val="TextBody"/>
        <w:spacing w:lineRule="exact" w:line="400" w:before="40" w:after="40"/>
        <w:ind w:firstLine="720"/>
        <w:rPr/>
      </w:pPr>
      <w:r>
        <w:rPr>
          <w:rFonts w:cs="Arial" w:ascii=".VnTeknical" w:hAnsi=".VnTeknical"/>
          <w:sz w:val="30"/>
        </w:rPr>
        <w:t xml:space="preserve">Thêi gian qua, Trung </w:t>
        <w:softHyphen/>
        <w:t>¬ng Héi N«ng d©n ViÖt Nam vµ Bé T</w:t>
        <w:softHyphen/>
        <w:t xml:space="preserve"> ph¸p ®· phèi hîp biªn so¹n vµ ph¸t hµnh Sæ tay Phæ biÕn ph¸p luËt cho n«ng d©n tËp 1 vµ tËp 2 d</w:t>
        <w:softHyphen/>
        <w:t>íi d¹ng hái - ®¸p, ng¾n gän, dÔ hiÓu, cã h×nh ¶nh minh häa. Sæ tay ®· ®</w:t>
        <w:softHyphen/>
        <w:t>îc c¸c cÊp Héi N«ng d©n hoan nghªnh; bµ con n«ng d©n cã nh÷ng nhËn xÐt tèt; b</w:t>
        <w:softHyphen/>
        <w:t>íc ®Çu ®¸p øng nhu cÇu t×m hiÓu ph¸p luËt cña c¸n bé, héi viªn, n«ng d©n</w:t>
      </w:r>
      <w:r>
        <w:rPr>
          <w:sz w:val="30"/>
        </w:rPr>
        <w:t>.</w:t>
      </w:r>
    </w:p>
    <w:p>
      <w:pPr>
        <w:pStyle w:val="TextBody"/>
        <w:spacing w:lineRule="exact" w:line="400" w:before="40" w:after="40"/>
        <w:ind w:firstLine="720"/>
        <w:rPr/>
      </w:pPr>
      <w:r>
        <w:rPr>
          <w:rFonts w:cs=".VnTeknical" w:ascii=".VnTeknical" w:hAnsi=".VnTeknical"/>
          <w:sz w:val="30"/>
        </w:rPr>
        <w:t>ChØ thÞ sè 32-CT/TW ngµy 09 th¸ng 12 n¨m 2003 cña Ban BÝ th</w:t>
        <w:softHyphen/>
        <w:t xml:space="preserve"> Trung </w:t>
        <w:softHyphen/>
        <w:t>¬ng §¶ng vÒ t¨ng c</w:t>
        <w:softHyphen/>
        <w:t xml:space="preserve">êng sù l·nh ®¹o cña §¶ng trong c«ng t¸c phæ biÕn, gi¸o dôc ph¸p luËt, n©ng cao ý thøc chÊp hµnh ph¸p luËt cña c¸n bé, nh©n d©n ®· chØ râ cÇn </w:t>
      </w:r>
      <w:r>
        <w:rPr>
          <w:i/>
          <w:sz w:val="30"/>
        </w:rPr>
        <w:t>“</w:t>
      </w:r>
      <w:r>
        <w:rPr>
          <w:rFonts w:cs=".VnTeknical" w:ascii=".VnTeknical" w:hAnsi=".VnTeknical"/>
          <w:i/>
          <w:sz w:val="30"/>
        </w:rPr>
        <w:t>T¨ng c</w:t>
        <w:softHyphen/>
        <w:t>êng ®æi míi c¸c h×nh thøc phæ biÕn, gi¸o dôc ph¸p luËt (®</w:t>
        <w:softHyphen/>
        <w:t>a ph¸p luËt vµo gi¶ng d¹y trong nhµ tr</w:t>
        <w:softHyphen/>
        <w:t>êng, xuÊt b¶n c¸c tµi liÖu phæ th«ng vÒ ph¸p luËt; sö dông hÖ thèng ®µi truyÒn thanh ë c¬ së, tñ s¸ch ph¸p luËt x·, ph</w:t>
        <w:softHyphen/>
        <w:t>êng, thÞ trÊn</w:t>
      </w:r>
      <w:r>
        <w:rPr>
          <w:i/>
          <w:sz w:val="30"/>
        </w:rPr>
        <w:t>…</w:t>
      </w:r>
      <w:r>
        <w:rPr>
          <w:rFonts w:cs=".VnTeknical" w:ascii=".VnTeknical" w:hAnsi=".VnTeknical"/>
          <w:i/>
          <w:sz w:val="30"/>
        </w:rPr>
        <w:t>), ®a d¹ng c¸ch thøc phæ biÕn, gi¸o dôc ph¸p luËt nh</w:t>
        <w:softHyphen/>
        <w:t xml:space="preserve"> t¨ng c</w:t>
        <w:softHyphen/>
        <w:t>êng xuÊt b¶n vµ ph¸t hµnh s¸ch hái ®¸p ph¸p luËt (kÓ c¶ s¸ch song ng÷)</w:t>
      </w:r>
      <w:r>
        <w:rPr>
          <w:sz w:val="30"/>
        </w:rPr>
        <w:t>”</w:t>
      </w:r>
      <w:r>
        <w:rPr>
          <w:rFonts w:cs=".VnTeknical" w:ascii=".VnTeknical" w:hAnsi=".VnTeknical"/>
          <w:sz w:val="30"/>
        </w:rPr>
        <w:t>. Thùc hiÖn ChØ thÞ cña Ban BÝ th</w:t>
        <w:softHyphen/>
        <w:t xml:space="preserve"> Trung </w:t>
        <w:softHyphen/>
        <w:t xml:space="preserve">¬ng §¶ng, Trung </w:t>
        <w:softHyphen/>
        <w:t xml:space="preserve">¬ng Héi N«ng d©n ViÖt Nam vµ </w:t>
      </w:r>
      <w:r>
        <w:rPr>
          <w:rFonts w:cs="Arial" w:ascii=".VnTeknical" w:hAnsi=".VnTeknical"/>
          <w:sz w:val="30"/>
        </w:rPr>
        <w:t>Bé T</w:t>
        <w:softHyphen/>
        <w:t xml:space="preserve"> ph¸p </w:t>
      </w:r>
      <w:r>
        <w:rPr>
          <w:rFonts w:cs=".VnTeknical" w:ascii=".VnTeknical" w:hAnsi=".VnTeknical"/>
          <w:sz w:val="30"/>
        </w:rPr>
        <w:t>tiÕp tôc phèi hîp biªn so¹n Sæ tay phæ biÕn ph¸p luËt cho n«ng d©n tËp 3 d</w:t>
        <w:softHyphen/>
        <w:t>íi d¹ng hái - ®¸p, ng¾n gän, dÔ hiÓu vÒ ph¸p luËt giao th«ng ®</w:t>
        <w:softHyphen/>
        <w:t>êng bé; ph¸p luËt b¶o vÖ, ch¨m sãc vµ gi¸o dôc trÎ em; LuËt thñy s¶n; Ph¸p lÖnh D©n sè; LuËt B¶o vÖ m«i tr</w:t>
        <w:softHyphen/>
        <w:t>êng; Ph¸p lÖnh §ª ®iÒu vµ mét sè chÝnh s¸ch, ph¸p luËt ®èi víi ng</w:t>
        <w:softHyphen/>
        <w:t>êi nghÌo, ng</w:t>
        <w:softHyphen/>
        <w:t xml:space="preserve">êi cã c«ng, n«ng d©n vµ ®ång bµo d©n téc thiÓu sè. Sù phèi hîp gi÷a Trung </w:t>
        <w:softHyphen/>
        <w:t xml:space="preserve">¬ng Héi vµ </w:t>
      </w:r>
      <w:r>
        <w:rPr>
          <w:rFonts w:cs="Arial" w:ascii=".VnTeknical" w:hAnsi=".VnTeknical"/>
          <w:sz w:val="30"/>
        </w:rPr>
        <w:t>Bé T</w:t>
        <w:softHyphen/>
        <w:t xml:space="preserve"> ph¸p</w:t>
      </w:r>
      <w:r>
        <w:rPr>
          <w:rFonts w:cs=".VnTeknical" w:ascii=".VnTeknical" w:hAnsi=".VnTeknical"/>
          <w:sz w:val="30"/>
        </w:rPr>
        <w:t xml:space="preserve"> nh»m tiÕp tôc triÓn khai m¹nh mÏ Ch</w:t>
        <w:softHyphen/>
        <w:t>¬ng tr×nh phèi hîp sè 02/2002/CTPH-TP-ND ngµy 01/2/2002 gi÷a hai ngµnh vÒ phæ biÕn, gi¸o dôc ph¸p luËt vµ trî gióp ph¸p lý cho n«ng d©n.</w:t>
      </w:r>
    </w:p>
    <w:p>
      <w:pPr>
        <w:pStyle w:val="TextBodyIndent"/>
        <w:spacing w:lineRule="exact" w:line="400" w:before="40" w:after="40"/>
        <w:rPr>
          <w:rFonts w:ascii=".VnTeknical" w:hAnsi=".VnTeknical" w:cs=".VnTeknical"/>
          <w:sz w:val="30"/>
        </w:rPr>
      </w:pPr>
      <w:r>
        <w:rPr>
          <w:rFonts w:cs=".VnTeknical" w:ascii=".VnTeknical" w:hAnsi=".VnTeknical"/>
          <w:sz w:val="30"/>
        </w:rPr>
        <w:t>Mong r»ng, Sæ tay "Phæ biÕn ph¸p luËt cho n«ng d©n" (tËp 3) sÏ cung cÊp cho c¸n bé chÝnh quyÒn ®Þa ph</w:t>
        <w:softHyphen/>
        <w:t>¬ng, c¸c cÊp Héi, c¬ quan T</w:t>
        <w:softHyphen/>
        <w:t xml:space="preserve"> ph¸p vµ héi viªn, n«ng d©n nh÷ng kiÕn thøc ph¸p luËt bæ Ých vµ thiÕt thùc. Chóng t«i mong nhËn ®</w:t>
        <w:softHyphen/>
        <w:t>îc nh÷ng ý kiÕn ®ãng gãp ®Ó tiÕp tôc chØnh lý néi dung Sæ tay tèt h¬n.</w:t>
      </w:r>
    </w:p>
    <w:p>
      <w:pPr>
        <w:pStyle w:val="TextBodyIndent"/>
        <w:spacing w:lineRule="exact" w:line="400" w:before="40" w:after="40"/>
        <w:rPr>
          <w:rFonts w:ascii=".VnTeknical" w:hAnsi=".VnTeknical" w:cs=".VnTeknical"/>
          <w:sz w:val="30"/>
        </w:rPr>
      </w:pPr>
      <w:r>
        <w:rPr>
          <w:rFonts w:cs=".VnTeknical" w:ascii=".VnTeknical" w:hAnsi=".VnTeknical"/>
          <w:sz w:val="30"/>
        </w:rPr>
        <w:t>Xin ch©n thµnh c¶m ¬n !</w:t>
      </w:r>
    </w:p>
    <w:p>
      <w:pPr>
        <w:pStyle w:val="Heading2"/>
        <w:ind w:left="1853" w:firstLine="720"/>
        <w:jc w:val="both"/>
        <w:rPr>
          <w:rFonts w:ascii=".VnTeknical" w:hAnsi=".VnTeknical" w:cs=".VnTeknical"/>
          <w:sz w:val="30"/>
        </w:rPr>
      </w:pPr>
      <w:r>
        <w:rPr>
          <w:rFonts w:cs=".VnTeknical" w:ascii=".VnTeknical" w:hAnsi=".VnTeknical"/>
          <w:sz w:val="30"/>
        </w:rPr>
      </w:r>
    </w:p>
    <w:p>
      <w:pPr>
        <w:pStyle w:val="Heading2"/>
        <w:ind w:left="1853" w:firstLine="720"/>
        <w:jc w:val="both"/>
        <w:rPr/>
      </w:pPr>
      <w:r>
        <w:rPr>
          <w:rFonts w:eastAsia=".VnTeknical" w:cs=".VnTeknical" w:ascii=".VnTeknical" w:hAnsi=".VnTeknical"/>
          <w:sz w:val="30"/>
        </w:rPr>
        <w:t xml:space="preserve">               </w:t>
      </w:r>
      <w:r>
        <w:rPr>
          <w:rFonts w:cs=".VnTeknicalH" w:ascii=".VnTeknicalH" w:hAnsi=".VnTeknicalH"/>
          <w:sz w:val="30"/>
        </w:rPr>
        <w:t>Ban Biªn tËp</w:t>
      </w:r>
    </w:p>
    <w:p>
      <w:pPr>
        <w:pStyle w:val="Normal"/>
        <w:jc w:val="both"/>
        <w:rPr>
          <w:rFonts w:ascii=".VnTeknicalH" w:hAnsi=".VnTeknicalH" w:cs=".VnTeknicalH"/>
          <w:sz w:val="30"/>
        </w:rPr>
      </w:pPr>
      <w:r>
        <w:rPr>
          <w:rFonts w:cs=".VnTeknicalH" w:ascii=".VnTeknicalH" w:hAnsi=".VnTeknicalH"/>
          <w:sz w:val="30"/>
        </w:rPr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ch</w:t>
        <w:softHyphen/>
        <w:t>¬ng I</w:t>
      </w:r>
    </w:p>
    <w:p>
      <w:pPr>
        <w:pStyle w:val="Normal"/>
        <w:spacing w:lineRule="auto" w:line="280"/>
        <w:jc w:val="center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spacing w:lineRule="auto" w:line="280"/>
        <w:jc w:val="center"/>
        <w:rPr>
          <w:rFonts w:ascii=".VnAvantH" w:hAnsi=".VnAvantH" w:cs=".VnAvantH"/>
          <w:b/>
          <w:b/>
          <w:sz w:val="34"/>
          <w:szCs w:val="32"/>
        </w:rPr>
      </w:pPr>
      <w:r>
        <w:rPr>
          <w:rFonts w:cs=".VnAvantH" w:ascii=".VnAvantH" w:hAnsi=".VnAvantH"/>
          <w:b/>
          <w:sz w:val="34"/>
          <w:szCs w:val="32"/>
        </w:rPr>
        <w:t>LuËt Giao th«ng ®</w:t>
        <w:softHyphen/>
        <w:t>êng bé</w:t>
      </w:r>
    </w:p>
    <w:p>
      <w:pPr>
        <w:pStyle w:val="Normal"/>
        <w:ind w:firstLine="720"/>
        <w:jc w:val="both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©u hái 1: </w:t>
      </w:r>
    </w:p>
    <w:p>
      <w:pPr>
        <w:pStyle w:val="Normal"/>
        <w:spacing w:lineRule="exact" w:line="400" w:before="40" w:after="40"/>
        <w:ind w:left="654" w:hanging="0"/>
        <w:jc w:val="both"/>
        <w:rPr>
          <w:rFonts w:ascii=" " w:hAnsi=" " w:cs=" "/>
          <w:b/>
          <w:b/>
          <w:sz w:val="30"/>
        </w:rPr>
      </w:pPr>
      <w:r>
        <w:rPr>
          <w:b/>
          <w:sz w:val="30"/>
        </w:rPr>
        <w:t>HÖ thèng b¸o hiÖu giao th«ng ®</w:t>
        <w:softHyphen/>
        <w:t>êng bé n</w:t>
        <w:softHyphen/>
        <w:t>íc ta gåm nh÷ng lo¹i nµo, h·y cho biÕt ý nghÜa tõng lo¹i ?</w:t>
      </w:r>
    </w:p>
    <w:p>
      <w:pPr>
        <w:pStyle w:val="Normal"/>
        <w:spacing w:lineRule="exact" w:line="400" w:before="40" w:after="40"/>
        <w:jc w:val="both"/>
        <w:rPr>
          <w:rFonts w:ascii=" " w:hAnsi=" " w:cs=" "/>
          <w:b/>
          <w:b/>
          <w:sz w:val="30"/>
        </w:rPr>
      </w:pPr>
      <w:r>
        <w:rPr>
          <w:rFonts w:cs=" " w:ascii=" " w:hAnsi=" "/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/>
      </w:pPr>
      <w:r>
        <w:rPr>
          <w:rFonts w:eastAsia=".VnTime"/>
          <w:b/>
          <w:sz w:val="30"/>
        </w:rPr>
        <w:t xml:space="preserve">    </w:t>
      </w:r>
      <w:r>
        <w:rPr>
          <w:sz w:val="30"/>
        </w:rPr>
        <w:t>§iÒu 10 LuËt Giao th«ng ®</w:t>
        <w:softHyphen/>
        <w:t>êng bé quy ®Þnh: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  <w:t>1. HÖ thèng b¸o hiÖu ®</w:t>
        <w:softHyphen/>
        <w:t>êng bé ë n</w:t>
        <w:softHyphen/>
        <w:t>íc ta gåm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iÖu lÖnh cña ng</w:t>
        <w:softHyphen/>
        <w:t>êi ®iÒu khiÓn giao th«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Ýn hiÖu ®Ìn giao th«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BiÓn b¸o hiÖu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V¹ch kÎ ®</w:t>
        <w:softHyphen/>
        <w:t>ê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äc tiªu hoÆc t</w:t>
        <w:softHyphen/>
        <w:t>êng b¶o vÖ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µng rµo ch¾n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 xml:space="preserve">2. </w:t>
      </w:r>
      <w:r>
        <w:rPr>
          <w:rFonts w:cs=".VnTimeH" w:ascii=".VnTimeH" w:hAnsi=".VnTimeH"/>
          <w:b/>
          <w:sz w:val="30"/>
        </w:rPr>
        <w:t xml:space="preserve">ý </w:t>
      </w:r>
      <w:r>
        <w:rPr>
          <w:b/>
          <w:sz w:val="30"/>
        </w:rPr>
        <w:t>nghÜa cña mçi lo¹i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 xml:space="preserve">a. HiÖu lÖnh cña c¶nh s¸t ®iÒu khiÓn giao th«ng: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Tay gi¬ th¼ng ®øng ®Ó b¸o hiÖu cho ng</w:t>
        <w:softHyphen/>
        <w:t>êi tham gia giao th«ng ph¶i dõng l¹i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Hai tay hoÆc mét tay giang ngang ®Ó b¸o hiÖu cho ng</w:t>
        <w:softHyphen/>
        <w:t>êi tham gia giao th«ng ë phÝa tr</w:t>
        <w:softHyphen/>
        <w:t>íc vµ ë phÝa sau ng</w:t>
        <w:softHyphen/>
        <w:t>êi ®iÒu khiÓn giao th«ng ph¶i dõng l¹i; ng</w:t>
        <w:softHyphen/>
        <w:t>êi tham gia giao th«ng ë phÝa bªn ph¶i vµ bªn tr¸i ng</w:t>
        <w:softHyphen/>
        <w:t>êi ®iÒu khiÓn ®</w:t>
        <w:softHyphen/>
        <w:t xml:space="preserve">îc ®i th¼ng vµ rÏ ph¶i;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Tay ph¶i gi¬ vÒ phÝa tr</w:t>
        <w:softHyphen/>
        <w:t>íc ®Ó b¸o hiÖu cho ng</w:t>
        <w:softHyphen/>
        <w:t>êi tham gia giao th«ng ë phÝa sau vµ bªn ph¶i ng</w:t>
        <w:softHyphen/>
        <w:t>êi ®iÒu khiÓn ph¶i dõng l¹i; ng</w:t>
        <w:softHyphen/>
        <w:t>êi tham gia giao th«ng ë phÝa tr</w:t>
        <w:softHyphen/>
        <w:t>íc ng</w:t>
        <w:softHyphen/>
        <w:t>êi ®iÒu khiÓn ®</w:t>
        <w:softHyphen/>
        <w:t>îc rÏ ph¶i; ng</w:t>
        <w:softHyphen/>
        <w:t>êi tham gia giao th«ng ë phÝa bªn tr¸i ng</w:t>
        <w:softHyphen/>
        <w:t>êi ®iÒu khiÓn ®</w:t>
        <w:softHyphen/>
        <w:t>îc ®i tÊt c¶ c¸c h</w:t>
        <w:softHyphen/>
        <w:t>íng; ng</w:t>
        <w:softHyphen/>
        <w:t>êi ®i bé qua ®</w:t>
        <w:softHyphen/>
        <w:t>êng ph¶i ®i sau l</w:t>
        <w:softHyphen/>
        <w:t>ng ng</w:t>
        <w:softHyphen/>
        <w:t xml:space="preserve">êi ®iÒu khiÓn giao th«ng.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b. §Ìn tÝn hiÖu giao th«ng cã ba mÇu, ý nghÜa tõng mÇu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TÝn hiÖu xanh lµ ®</w:t>
        <w:softHyphen/>
        <w:t>îc ®i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 xml:space="preserve">- TÝn hiÖu ®á lµ cÊm ®i;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TÝn hiÖu vµng lµ b¸o hiÖu sù thay ®æi tÝn hiÖu. Khi ®Ìn vµng bËt s¸ng, ng</w:t>
        <w:softHyphen/>
        <w:t>êi ®iÒu khiÓn ph</w:t>
        <w:softHyphen/>
        <w:t>¬ng tiÖn ph¶i cho xe dõng l¹i tr</w:t>
        <w:softHyphen/>
        <w:t>íc v¹ch dõng, trõ tr</w:t>
        <w:softHyphen/>
        <w:t>êng hîp ®· ®i qu¸ v¹ch dõng th× ®</w:t>
        <w:softHyphen/>
        <w:t xml:space="preserve">îc ®i tiÕp;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TÝn hiÖu vµng nhÊp nh¸y lµ ®</w:t>
        <w:softHyphen/>
        <w:t>îc ®i nh</w:t>
        <w:softHyphen/>
        <w:t>ng cÇn chó ý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c. BiÓn b¸o hiÖu ®</w:t>
        <w:softHyphen/>
        <w:t>êng bé gåm 5 nhãm, ý nghÜa tõng nhãm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 xml:space="preserve">- </w:t>
      </w:r>
      <w:r>
        <w:rPr>
          <w:i/>
          <w:iCs/>
          <w:sz w:val="30"/>
        </w:rPr>
        <w:t>BiÓn b¸o cÊm</w:t>
      </w:r>
      <w:r>
        <w:rPr>
          <w:sz w:val="30"/>
        </w:rPr>
        <w:t xml:space="preserve"> ®Ó biÓu thÞ c¸c ®iÒu cÊm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 xml:space="preserve">- </w:t>
      </w:r>
      <w:r>
        <w:rPr>
          <w:i/>
          <w:iCs/>
          <w:sz w:val="30"/>
        </w:rPr>
        <w:t>BiÓn b¸o nguy hiÓm</w:t>
      </w:r>
      <w:r>
        <w:rPr>
          <w:sz w:val="30"/>
        </w:rPr>
        <w:t xml:space="preserve"> ®Ó c¶nh b¸o c¸c t×nh huèng nguy hiÓm cã thÓ x¶y ra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 xml:space="preserve">- </w:t>
      </w:r>
      <w:r>
        <w:rPr>
          <w:i/>
          <w:iCs/>
          <w:sz w:val="30"/>
        </w:rPr>
        <w:t>BiÓn hiÖu lÖnh</w:t>
      </w:r>
      <w:r>
        <w:rPr>
          <w:sz w:val="30"/>
        </w:rPr>
        <w:t xml:space="preserve"> ®Ó b¸o c¸c hiÖu lÖnh ph¶i thi hµnh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 xml:space="preserve">- </w:t>
      </w:r>
      <w:r>
        <w:rPr>
          <w:i/>
          <w:iCs/>
          <w:sz w:val="30"/>
        </w:rPr>
        <w:t>BiÓn chØ dÉn</w:t>
      </w:r>
      <w:r>
        <w:rPr>
          <w:sz w:val="30"/>
        </w:rPr>
        <w:t xml:space="preserve"> ®Ó chØ dÉn h</w:t>
        <w:softHyphen/>
        <w:t>íng ®i hoÆc c¸c ®iÒu cÇn biÕt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 xml:space="preserve">- </w:t>
      </w:r>
      <w:r>
        <w:rPr>
          <w:i/>
          <w:iCs/>
          <w:sz w:val="30"/>
        </w:rPr>
        <w:t>BiÓn phô</w:t>
      </w:r>
      <w:r>
        <w:rPr>
          <w:sz w:val="30"/>
        </w:rPr>
        <w:t xml:space="preserve"> ®Ó thuyÕt minh bæ sung c¸c lo¹i biÓn b¸o cÊm, biÓn b¸o nguy hiÓm, biÓn hiÖu lÖnh vµ biÓn chØ dÉn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d. V¹ch kÎ ®</w:t>
        <w:softHyphen/>
        <w:t>êng lµ v¹ch chØ sù ph©n chia lµn ®</w:t>
        <w:softHyphen/>
        <w:t>êng, vÞ trÝ hoÆc h</w:t>
        <w:softHyphen/>
        <w:t>íng ®i, vÞ trÝ dõng l¹i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®. Cäc tiªu hoÆc t</w:t>
        <w:softHyphen/>
        <w:t>êng b¶o vÖ</w:t>
      </w:r>
      <w:r>
        <w:rPr>
          <w:sz w:val="30"/>
        </w:rPr>
        <w:t xml:space="preserve"> ®</w:t>
        <w:softHyphen/>
        <w:t>îc ®Æt ë mÐp c¸c ®o¹n ®</w:t>
        <w:softHyphen/>
        <w:t>êng nguy hiÓm ®Ó h</w:t>
        <w:softHyphen/>
        <w:t>íng dÉn cho ng</w:t>
        <w:softHyphen/>
        <w:t>êi tham gia giao th«ng biÕt ph¹m vi an toµn cña nÒn ®</w:t>
        <w:softHyphen/>
        <w:t>êng vµ h</w:t>
        <w:softHyphen/>
        <w:t>íng ®i cña ®</w:t>
        <w:softHyphen/>
        <w:t>êng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e. Hµng rµo ch¾n</w:t>
      </w:r>
      <w:r>
        <w:rPr>
          <w:sz w:val="30"/>
        </w:rPr>
        <w:t xml:space="preserve"> ®</w:t>
        <w:softHyphen/>
        <w:t>îc ®Æt ë n¬i nÒn ®</w:t>
        <w:softHyphen/>
        <w:t>êng bÞ th¾t hÑp, ë ®Çu cÇu, ®Çu cèng, ë ®Çu c¸c ®o¹n ®</w:t>
        <w:softHyphen/>
        <w:t>êng cÊm, ®</w:t>
        <w:softHyphen/>
        <w:t>êng côt kh«ng cho xe, ng</w:t>
        <w:softHyphen/>
        <w:t xml:space="preserve">êi qua l¹i hoÆc ®Æt ë nh÷ng n¬i cÇn ®iÒu khiÓn, kiÓm so¸t sù ®i l¹i. 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  <w:t>Nguyªn t¾c chÊp hµnh hÖ thèng b¸o hiÖu ®</w:t>
        <w:softHyphen/>
        <w:t>êng bé: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Ng</w:t>
        <w:softHyphen/>
        <w:t>êi tham gia giao th«ng ph¶i chÊp hµnh hiÖu lÖnh vµ chØ dÉn cña hÖ thèng b¸o hiÖu ®</w:t>
        <w:softHyphen/>
        <w:t>êng bé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Khi cã ng</w:t>
        <w:softHyphen/>
        <w:t>êi ®iÒu khiÓn giao th«ng th× ng</w:t>
        <w:softHyphen/>
        <w:t>êi tham gia giao th«ng ph¶i chÊp hµnh theo hiÖu lÖnh cña ng</w:t>
        <w:softHyphen/>
        <w:t>êi ®iÒu khiÓn giao th«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¹i n¬i cã biÓn b¸o hiÖu cè ®Þnh l¹i cã b¸o hiÖu t¹m thêi th× ng</w:t>
        <w:softHyphen/>
        <w:t>êi tham gia giao th«ng ®</w:t>
        <w:softHyphen/>
        <w:t>êng bé ph¶i chÊp hµnh hiÖu lÖnh cña b¸o hiÖu t¹m thêi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rFonts w:cs=" " w:ascii=" " w:hAnsi=" "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2</w:t>
      </w:r>
      <w:r>
        <w:rPr>
          <w:rFonts w:cs=".VnTimeH" w:ascii=".VnTimeH" w:hAnsi=".VnTimeH"/>
          <w:sz w:val="26"/>
        </w:rPr>
        <w:t xml:space="preserve">: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Khi tham gia giao th«ng lóc v</w:t>
        <w:softHyphen/>
        <w:t>ît xe hoÆc tr¸nh xe ph¶i tu©n theo c¸c quy ®Þnh nh</w:t>
        <w:softHyphen/>
        <w:t xml:space="preserve"> thÕ nµo 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</w:t>
      </w:r>
      <w:r>
        <w:rPr>
          <w:i/>
          <w:iCs/>
          <w:sz w:val="30"/>
        </w:rPr>
        <w:t>:</w:t>
      </w:r>
      <w:r>
        <w:rPr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>
          <w:sz w:val="30"/>
        </w:rPr>
      </w:pPr>
      <w:r>
        <w:rPr>
          <w:rFonts w:eastAsia=".VnTime"/>
          <w:sz w:val="30"/>
        </w:rPr>
        <w:t xml:space="preserve">    </w:t>
      </w:r>
      <w:r>
        <w:rPr>
          <w:sz w:val="30"/>
        </w:rPr>
        <w:t>Khi tham gia giao th«ng lóc v</w:t>
        <w:softHyphen/>
        <w:t>ît xe hoÆc chuyÓn h</w:t>
        <w:softHyphen/>
        <w:t>íng xe ph¶i tu©n theo c¸c quy ®Þnh t¹i §iÒu 14 vµ §iÒu 15 LuËt Giao th«ng ®</w:t>
        <w:softHyphen/>
        <w:t>êng bé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  <w:t>I. §èi víi viÖc v</w:t>
        <w:softHyphen/>
        <w:t>ît xe: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1.</w:t>
      </w:r>
      <w:r>
        <w:rPr>
          <w:sz w:val="30"/>
        </w:rPr>
        <w:t xml:space="preserve"> Xe xin v</w:t>
        <w:softHyphen/>
        <w:t>ît ph¶i cã b¸o hiÖu b»ng ®Ìn hoÆc cßi; trong ®« thÞ vµ khu ®«ng d©n c</w:t>
        <w:softHyphen/>
        <w:t xml:space="preserve"> tõ 22 giê ®Õn 5 giê chØ ®</w:t>
        <w:softHyphen/>
        <w:t>îc b¸o hiÖu xin v</w:t>
        <w:softHyphen/>
        <w:t>ît b»ng ®Ìn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2.</w:t>
      </w:r>
      <w:r>
        <w:rPr>
          <w:sz w:val="30"/>
        </w:rPr>
        <w:t xml:space="preserve"> Xe xin v</w:t>
        <w:softHyphen/>
        <w:t>ît chØ ®</w:t>
        <w:softHyphen/>
        <w:t>îc v</w:t>
        <w:softHyphen/>
        <w:t>ît khi kh«ng cã ch</w:t>
        <w:softHyphen/>
        <w:t>íng ng¹i vËt phÝa tr</w:t>
        <w:softHyphen/>
        <w:t>íc, kh«ng cã xe ch¹y ng</w:t>
        <w:softHyphen/>
        <w:t>îc chiÒu trong ®o¹n ®</w:t>
        <w:softHyphen/>
        <w:t>êng ®Þnh v</w:t>
        <w:softHyphen/>
        <w:t>ît, xe ch¹y tr</w:t>
        <w:softHyphen/>
        <w:t>íc kh«ng cã tÝn hiÖu v</w:t>
        <w:softHyphen/>
        <w:t xml:space="preserve">ît xe kh¸c vµ ®· tr¸nh vÒ bªn ph¶i.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3.</w:t>
      </w:r>
      <w:r>
        <w:rPr>
          <w:sz w:val="30"/>
        </w:rPr>
        <w:t xml:space="preserve"> Khi v</w:t>
        <w:softHyphen/>
        <w:t>ît, c¸c xe ph¶i v</w:t>
        <w:softHyphen/>
        <w:t>ît vÒ bªn tr¸i, trõ c¸c tr</w:t>
        <w:softHyphen/>
        <w:t>êng hîp sau ®</w:t>
        <w:softHyphen/>
        <w:t>îc phÐp v</w:t>
        <w:softHyphen/>
        <w:t>ît bªn ph¶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Khi xe phÝa tr</w:t>
        <w:softHyphen/>
        <w:t>íc cã tÝn hiÖu rÏ tr¸i hoÆc ®ang rÏ tr¸i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Khi xe ®iÖn ®ang ch¹y gi÷a ®</w:t>
        <w:softHyphen/>
        <w:t xml:space="preserve">êng;   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Khi xe chuyªn dïng ®ang lµm viÖc trªn ®</w:t>
        <w:softHyphen/>
        <w:t>êng mµ kh«ng thÓ v</w:t>
        <w:softHyphen/>
        <w:t>ît bªn tr¸i ®</w:t>
        <w:softHyphen/>
        <w:t>îc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4.</w:t>
      </w:r>
      <w:r>
        <w:rPr>
          <w:sz w:val="30"/>
        </w:rPr>
        <w:t xml:space="preserve"> Khi cã xe xin v</w:t>
        <w:softHyphen/>
        <w:t>ît, nÕu ®ñ ®iÒu kiÖn an toµn, ng</w:t>
        <w:softHyphen/>
        <w:t>êi ®iÒu khiÓn ph</w:t>
        <w:softHyphen/>
        <w:t>¬ng tiÖn phÝa tr</w:t>
        <w:softHyphen/>
        <w:t>íc ph¶i gi¶m tèc ®é, ®i s¸t vÒ bªn ph¶i cña phÇn ®</w:t>
        <w:softHyphen/>
        <w:t>êng xe ch¹y cho ®Õn khi xe sau ®· v</w:t>
        <w:softHyphen/>
        <w:t>ît qua, kh«ng ®</w:t>
        <w:softHyphen/>
        <w:t>îc g©y trë ng¹i ®èi víi xe xin v</w:t>
        <w:softHyphen/>
        <w:t>ît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5.</w:t>
      </w:r>
      <w:r>
        <w:rPr>
          <w:sz w:val="30"/>
        </w:rPr>
        <w:t xml:space="preserve"> CÊm v</w:t>
        <w:softHyphen/>
        <w:t>ît xe khi cã mét trong c¸c tr</w:t>
        <w:softHyphen/>
        <w:t>êng hîp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Kh«ng b¶o ®¶m c¸c ®iÒu kiÖn quy ®Þnh t¹i kho¶n 2 §iÒu nµy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Trªn cÇu hÑp cã mét lµn xe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D</w:t>
        <w:softHyphen/>
        <w:t>íi gÇm cÇu v</w:t>
        <w:softHyphen/>
        <w:t>ît, ®</w:t>
        <w:softHyphen/>
        <w:t>êng vßng, ®Çu dèc vµ c¸c vÞ trÝ kh¸c cã tÇm nh×n h¹n chÕ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N¬i ®</w:t>
        <w:softHyphen/>
        <w:t>êng giao nhau, ®</w:t>
        <w:softHyphen/>
        <w:t>êng bé giao c¾t ®</w:t>
        <w:softHyphen/>
        <w:t>êng s¾t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Khi ®iÒu kiÖn thêi tiÕt hoÆc ®</w:t>
        <w:softHyphen/>
        <w:t>êng kh«ng b¶o ®¶m an toµn cho viÖc v</w:t>
        <w:softHyphen/>
        <w:t xml:space="preserve">ît;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+ Xe </w:t>
        <w:softHyphen/>
        <w:t xml:space="preserve">u tiªn ®ang ph¸t tÝn hiÖu </w:t>
        <w:softHyphen/>
        <w:t>u tiªn ®i lµm nhiÖm vô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rFonts w:cs=" " w:ascii=" " w:hAnsi=" 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  <w:t>II. §èi víi viÖc chuyÓn h</w:t>
        <w:softHyphen/>
        <w:t>íng xe: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Khi muèn chuyÓn h</w:t>
        <w:softHyphen/>
        <w:t>íng, ng</w:t>
        <w:softHyphen/>
        <w:t>êi ®iÒu khiÓn ph</w:t>
        <w:softHyphen/>
        <w:t>¬ng tiÖn ph¶i gi¶m tèc ®é vµ cã tÝn hiÖu b¸o h</w:t>
        <w:softHyphen/>
        <w:t>íng rÏ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Trong khi chuyÓn h</w:t>
        <w:softHyphen/>
        <w:t>íng, ng</w:t>
        <w:softHyphen/>
        <w:t>êi l¸i xe ph¶i nh</w:t>
        <w:softHyphen/>
        <w:t>êng quyÒn ®i tr</w:t>
        <w:softHyphen/>
        <w:t>íc cho ng</w:t>
        <w:softHyphen/>
        <w:t>êi ®i bé, ng</w:t>
        <w:softHyphen/>
        <w:t>êi ®i xe ®¹p ®ang ®i trªn phÇn ®</w:t>
        <w:softHyphen/>
        <w:t>êng dµnh riªng cho hä, nh</w:t>
        <w:softHyphen/>
        <w:t>êng ®</w:t>
        <w:softHyphen/>
        <w:t>êng cho c¸c xe ®i ng</w:t>
        <w:softHyphen/>
        <w:t>îc chiÒu vµ chØ cho xe chuyÓn h</w:t>
        <w:softHyphen/>
        <w:t>íng khi quan s¸t thÊy kh«ng g©y trë ng¹i hoÆc nguy hiÓm cho ng</w:t>
        <w:softHyphen/>
        <w:t>êi vµ ph</w:t>
        <w:softHyphen/>
        <w:t xml:space="preserve">¬ng tiÖn kh¸c.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Trong khu d©n c</w:t>
        <w:softHyphen/>
        <w:t>, ng</w:t>
        <w:softHyphen/>
        <w:t>êi l¸i xe chØ ®</w:t>
        <w:softHyphen/>
        <w:t>îc quay ®Çu xe ë n¬i ®</w:t>
        <w:softHyphen/>
        <w:t xml:space="preserve">êng giao nhau vµ n¬i cã biÓn b¸o cho phÐp quay ®Çu xe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Êm quay ®Çu xe ë phÇn ®</w:t>
        <w:softHyphen/>
        <w:t>êng dµnh cho ng</w:t>
        <w:softHyphen/>
        <w:t>êi ®i bé qua ®</w:t>
        <w:softHyphen/>
        <w:t>êng, trªn cÇu, ®Çu cÇu, gÇm cÇu v</w:t>
        <w:softHyphen/>
        <w:t>ît, ngÇm, trong hÇm ®</w:t>
        <w:softHyphen/>
        <w:t>êng bé, t¹i n¬i ®</w:t>
        <w:softHyphen/>
        <w:t>êng bé giao c¾t ®</w:t>
        <w:softHyphen/>
        <w:t>êng s¾t, ®</w:t>
        <w:softHyphen/>
        <w:t>êng hÑp, ®o¹n ®</w:t>
        <w:softHyphen/>
        <w:t>êng cong tÇm nh×n bÞ che khuÊ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bCs/>
          <w:sz w:val="30"/>
        </w:rPr>
      </w:pPr>
      <w:r>
        <w:rPr>
          <w:rFonts w:cs=".VnTimeH" w:ascii=".VnTimeH" w:hAnsi=".VnTimeH"/>
          <w:b/>
          <w:sz w:val="26"/>
        </w:rPr>
        <w:t>C©u hái 3</w:t>
      </w:r>
      <w:r>
        <w:rPr>
          <w:rFonts w:cs=".VnTimeH" w:ascii=".VnTimeH" w:hAnsi=".VnTimeH"/>
          <w:sz w:val="26"/>
        </w:rPr>
        <w:t>:</w:t>
      </w:r>
      <w:r>
        <w:rPr>
          <w:sz w:val="26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Thêi gian võa qua, trªn c¸c ph</w:t>
        <w:softHyphen/>
        <w:t>¬ng tiÖn th«ng tin ®¹i chóng cã ®</w:t>
        <w:softHyphen/>
        <w:t>a tin nhiÒu vô tai n¹n giao th«ng th¶m khèc t¹i c¸c ®o¹n ®</w:t>
        <w:softHyphen/>
        <w:t>êng bé giao c¾t ®</w:t>
        <w:softHyphen/>
        <w:t>êng s¾t do ng</w:t>
        <w:softHyphen/>
        <w:t>êi d©n kh«ng chÊp hµnh tèt c¸c quy ®Þnh vÒ an toµn giao th«ng. T«i xin hái khi ®i trªn ®o¹n ®</w:t>
        <w:softHyphen/>
        <w:t>êng bé giao c¾t ®</w:t>
        <w:softHyphen/>
        <w:t>êng s¾t, ng</w:t>
        <w:softHyphen/>
        <w:t>êi tham gia giao th«ng cÇn thùc hiÖn c¸c quy ®Þnh nµo?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</w:t>
      </w:r>
      <w:r>
        <w:rPr>
          <w:i/>
          <w:iCs/>
          <w:sz w:val="30"/>
        </w:rPr>
        <w:t xml:space="preserve">: </w:t>
      </w:r>
    </w:p>
    <w:p>
      <w:pPr>
        <w:pStyle w:val="Normal"/>
        <w:spacing w:lineRule="exact" w:line="420" w:before="40" w:after="40"/>
        <w:jc w:val="both"/>
        <w:rPr>
          <w:rFonts w:ascii=" " w:hAnsi=" " w:cs=" "/>
          <w:sz w:val="30"/>
        </w:rPr>
      </w:pPr>
      <w:r>
        <w:rPr>
          <w:rFonts w:eastAsia=".VnTime"/>
          <w:sz w:val="30"/>
        </w:rPr>
        <w:t xml:space="preserve">   </w:t>
      </w:r>
      <w:r>
        <w:rPr>
          <w:sz w:val="30"/>
        </w:rPr>
        <w:t>Theo §iÒu 23 LuËt Giao th«ng ®</w:t>
        <w:softHyphen/>
        <w:t>êng bé th× khi ®i trªn ®o¹n ®</w:t>
        <w:softHyphen/>
        <w:t>êng bé giao c¾t ®</w:t>
        <w:softHyphen/>
        <w:t>êng s¾t, ng</w:t>
        <w:softHyphen/>
        <w:t>êi tham gia giao th«ng cÇn thùc hiÖn c¸c quy ®Þnh sau:</w:t>
      </w:r>
    </w:p>
    <w:p>
      <w:pPr>
        <w:pStyle w:val="Normal"/>
        <w:spacing w:lineRule="exact" w:line="42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1.</w:t>
      </w:r>
      <w:r>
        <w:rPr>
          <w:sz w:val="30"/>
        </w:rPr>
        <w:t xml:space="preserve"> T¹i n¬i ®</w:t>
        <w:softHyphen/>
        <w:t>êng bé giao c¾t ®</w:t>
        <w:softHyphen/>
        <w:t>êng s¾t cã ®Ìn tÝn hiÖu, rµo ch¾n vµ chu«ng b¸o hiÖu, khi ®Ìn tÝn hiÖu mµu ®á ®· bËt s¸ng, cã tiÕng chu«ng b¸o hiÖu, rµo ch¾n ®ang dÞch chuyÓn hoÆc ®· ®ãng, ng</w:t>
        <w:softHyphen/>
        <w:t>êi tham gia giao th«ng ®</w:t>
        <w:softHyphen/>
        <w:t>êng bé ph¶i dõng l¹i phÝa phÇn ®</w:t>
        <w:softHyphen/>
        <w:t>êng cña m×nh vµ c¸ch rµo ch¾n mét kho¶ng c¸ch an toµn; khi ®Ìn tÝn hiÖu ®· t¾t, rµo ch¾n më hÕt, tiÕng chu«ng b¸o hiÖu ngõng míi ®</w:t>
        <w:softHyphen/>
        <w:t>îc ®i qua.</w:t>
      </w:r>
    </w:p>
    <w:p>
      <w:pPr>
        <w:pStyle w:val="Normal"/>
        <w:spacing w:lineRule="exact" w:line="42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2.</w:t>
      </w:r>
      <w:r>
        <w:rPr>
          <w:sz w:val="30"/>
        </w:rPr>
        <w:t xml:space="preserve"> T¹i n¬i ®</w:t>
        <w:softHyphen/>
        <w:t>êng bé giao c¾t ®</w:t>
        <w:softHyphen/>
        <w:t>êng s¾t chØ cã ®Ìn tÝn hiÖu hoÆc chu«ng b¸o hiÖu, khi ®Ìn tÝn hiÖu mÇu ®á ®· bËt s¸ng hoÆc cã tiÕng chu«ng b¸o hiÖu, ng</w:t>
        <w:softHyphen/>
        <w:t>êi tham gia giao th«ng ®</w:t>
        <w:softHyphen/>
        <w:t>êng bé ph¶i dõng ngay l¹i vµ gi÷ kho¶ng c¸ch tèi thiÓu 5 mÐt tÝnh tõ ray gÇn nhÊt; khi ®Ìn tÝn hiÖu ®· t¾t hoÆc chu«ng b¸o hiÖu ®· ngõng míi ®</w:t>
        <w:softHyphen/>
        <w:t xml:space="preserve">îc ®i qua. </w:t>
      </w:r>
    </w:p>
    <w:p>
      <w:pPr>
        <w:pStyle w:val="Normal"/>
        <w:spacing w:lineRule="exact" w:line="42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3.</w:t>
      </w:r>
      <w:r>
        <w:rPr>
          <w:sz w:val="30"/>
        </w:rPr>
        <w:t xml:space="preserve"> T¹i n¬i ®</w:t>
        <w:softHyphen/>
        <w:t>êng bé giao c¾t ®</w:t>
        <w:softHyphen/>
        <w:t>êng s¾t kh«ng cã ®Ìn tÝn hiÖu, rµo ch¾n vµ chu«ng b¸o hiÖu, ng</w:t>
        <w:softHyphen/>
        <w:t>êi tham gia giao th«ng ®</w:t>
        <w:softHyphen/>
        <w:t>êng bé ph¶i quan s¸t c¶ hai phÝa, khi thÊy ch¾c ch¾n kh«ng cã ph</w:t>
        <w:softHyphen/>
        <w:t>¬ng tiÖn ®</w:t>
        <w:softHyphen/>
        <w:t>êng s¾t ®ang ®i tíi míi ®</w:t>
        <w:softHyphen/>
        <w:t>îc ®i qua, nÕu thÊy cã ph</w:t>
        <w:softHyphen/>
        <w:t>¬ng tiÖn ®</w:t>
        <w:softHyphen/>
        <w:t>êng s¾t ®ang ®i tíi th× ph¶i dõng l¹i vµ gi÷ kho¶ng c¸ch tèi thiÓu 5 mÐt tÝnh tõ ray gÇn nhÊt vµ chØ khi ph</w:t>
        <w:softHyphen/>
        <w:t>¬ng tiÖn ®</w:t>
        <w:softHyphen/>
        <w:t>êng s¾t ®· ®i qua míi ®</w:t>
        <w:softHyphen/>
        <w:t>îc ®i.</w:t>
      </w:r>
    </w:p>
    <w:p>
      <w:pPr>
        <w:pStyle w:val="Normal"/>
        <w:spacing w:lineRule="exact" w:line="42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4.</w:t>
      </w:r>
      <w:r>
        <w:rPr>
          <w:sz w:val="30"/>
        </w:rPr>
        <w:t xml:space="preserve"> Khi ph</w:t>
        <w:softHyphen/>
        <w:t>¬ng tiÖn tham gia giao th«ng ®</w:t>
        <w:softHyphen/>
        <w:t>êng bé bÞ h</w:t>
        <w:softHyphen/>
        <w:t xml:space="preserve"> háng ngay t¹i n¬i ®</w:t>
        <w:softHyphen/>
        <w:t>êng bé giao c¾t ®</w:t>
        <w:softHyphen/>
        <w:t>êng s¾t vµ trong ph¹m vi an toµn ®</w:t>
        <w:softHyphen/>
        <w:t>êng s¾t th× ng</w:t>
        <w:softHyphen/>
        <w:t>êi ®iÒu khiÓn ph</w:t>
        <w:softHyphen/>
        <w:t>¬ng tiÖn ph¶i b»ng mäi c¸ch nhanh nhÊt ®Æt b¸o hiÖu trªn ®</w:t>
        <w:softHyphen/>
        <w:t>êng s¾t c¸ch tèi thiÓu 500 mÐt vÒ hai phÝa ®Ó b¸o cho ng</w:t>
        <w:softHyphen/>
        <w:t>êi ®iÒu khiÓn ph</w:t>
        <w:softHyphen/>
        <w:t>¬ng tiÖn ®</w:t>
        <w:softHyphen/>
        <w:t>êng s¾t vµ t×m c¸ch b¸o cho ng</w:t>
        <w:softHyphen/>
        <w:t>êi qu¶n lý ®</w:t>
        <w:softHyphen/>
        <w:t>êng s¾t, nhµ ga n¬i gÇn nhÊt, ®ång thêi ph¶i b»ng mäi biÖn ph¸p nhanh chãng ®</w:t>
        <w:softHyphen/>
        <w:t>a ph</w:t>
        <w:softHyphen/>
        <w:t>¬ng tiÖn ra khái ph¹m vi an toµn ®</w:t>
        <w:softHyphen/>
        <w:t>êng s¾t.</w:t>
      </w:r>
    </w:p>
    <w:p>
      <w:pPr>
        <w:pStyle w:val="Normal"/>
        <w:spacing w:lineRule="exact" w:line="420" w:before="40" w:after="40"/>
        <w:ind w:firstLine="284"/>
        <w:jc w:val="both"/>
        <w:rPr/>
      </w:pPr>
      <w:r>
        <w:rPr>
          <w:b/>
          <w:bCs/>
          <w:i/>
          <w:iCs/>
          <w:sz w:val="30"/>
        </w:rPr>
        <w:t>5.</w:t>
      </w:r>
      <w:r>
        <w:rPr>
          <w:sz w:val="30"/>
        </w:rPr>
        <w:t xml:space="preserve"> Nh÷ng ng</w:t>
        <w:softHyphen/>
        <w:t>êi cã mÆt t¹i n¬i ph</w:t>
        <w:softHyphen/>
        <w:t>¬ng tiÖn tham gia giao th«ng bÞ h</w:t>
        <w:softHyphen/>
        <w:t xml:space="preserve"> háng trªn ®o¹n ®</w:t>
        <w:softHyphen/>
        <w:t>êng bé giao c¾t ®</w:t>
        <w:softHyphen/>
        <w:t>êng s¾t cã tr¸ch nhiÖm gióp ®ì ng</w:t>
        <w:softHyphen/>
        <w:t>êi ®iÒu khiÓn ®</w:t>
        <w:softHyphen/>
        <w:t>a ph</w:t>
        <w:softHyphen/>
        <w:t>¬ng tiÖn ra khái ph¹m vi an toµn ®</w:t>
        <w:softHyphen/>
        <w:t>êng s¾t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rFonts w:cs=" " w:ascii=" " w:hAnsi=" "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4</w:t>
      </w:r>
      <w:r>
        <w:rPr>
          <w:rFonts w:cs=".VnTimeH" w:ascii=".VnTimeH" w:hAnsi=".VnTimeH"/>
          <w:sz w:val="26"/>
        </w:rPr>
        <w:t>:</w:t>
      </w:r>
      <w:r>
        <w:rPr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Nhµ t«i ë ngo¹i thµnh nh</w:t>
        <w:softHyphen/>
        <w:t>ng n¬i lµm viÖc cña t«i ë néi thµnh. Hµng ngµy t«i ph¶i l¸i xe trªn ®</w:t>
        <w:softHyphen/>
        <w:t>êng cao tèc Th¨ng Long - Néi Bµi ®Õn n¬i lµm viÖc vµ vÒ nhµ. Do vËy t«i muèn biÕt ®Ó ®¶m b¶o an toµn khi tham gia giao th«ng trªn ®</w:t>
        <w:softHyphen/>
        <w:t>êng cao tèc, l¸i xe nh</w:t>
        <w:softHyphen/>
        <w:t xml:space="preserve"> t«i ph¶i tu©n thñ c¸c quy ®Þnh nµo?</w:t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rFonts w:cs=" " w:ascii=" " w:hAnsi=" "/>
          <w:b/>
          <w:i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1.</w:t>
      </w:r>
      <w:r>
        <w:rPr>
          <w:rFonts w:cs=" " w:ascii=" " w:hAnsi=" "/>
          <w:sz w:val="30"/>
        </w:rPr>
        <w:t xml:space="preserve"> </w:t>
      </w:r>
      <w:r>
        <w:rPr>
          <w:sz w:val="30"/>
        </w:rPr>
        <w:t>Ng</w:t>
        <w:softHyphen/>
        <w:t>êi l¸i xe trªn ®</w:t>
        <w:softHyphen/>
        <w:t>êng cao tèc ngoµi viÖc tu©n thñ c¸c quy t¾c giao th«ng do LuËt Giao th«ng ®</w:t>
        <w:softHyphen/>
        <w:t>êng bé quy ®Þnh, cßn ph¶i thùc hiÖn c¸c quy ®Þnh sau: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i/>
          <w:iCs/>
          <w:sz w:val="30"/>
        </w:rPr>
        <w:t>a.</w:t>
      </w:r>
      <w:r>
        <w:rPr>
          <w:sz w:val="30"/>
        </w:rPr>
        <w:t xml:space="preserve"> Khi vµo ®</w:t>
        <w:softHyphen/>
        <w:t>êng cao tèc ph¶i cã tÝn hiÖu xin vµo vµ ph¶i nh</w:t>
        <w:softHyphen/>
        <w:t>êng ®</w:t>
        <w:softHyphen/>
        <w:t>êng cho xe ®ang ch¹y trªn ®</w:t>
        <w:softHyphen/>
        <w:t>êng, chØ khi thÊy an toµn míi cho xe nhËp vµo dßng xe ë lµn ®</w:t>
        <w:softHyphen/>
        <w:t>êng s¸t mÐp ngoµi, nÕu cã lµn ®</w:t>
        <w:softHyphen/>
        <w:t>êng t¨ng tèc th× ph¶i cho xe ch¹y trªn lµn ®</w:t>
        <w:softHyphen/>
        <w:t>êng ®ã tr</w:t>
        <w:softHyphen/>
        <w:t>íc khi vµo c¸c lµn ®</w:t>
        <w:softHyphen/>
        <w:t>êng cña ®</w:t>
        <w:softHyphen/>
        <w:t>êng cao tèc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i/>
          <w:iCs/>
          <w:sz w:val="30"/>
        </w:rPr>
        <w:t>b.</w:t>
      </w:r>
      <w:r>
        <w:rPr>
          <w:sz w:val="30"/>
        </w:rPr>
        <w:t xml:space="preserve"> Khi ra khái ®</w:t>
        <w:softHyphen/>
        <w:t>êng cao tèc ph¶i thùc hiÖn chuyÓn dÇn sang c¸c lµn ®</w:t>
        <w:softHyphen/>
        <w:t>êng phÝa bªn ph¶i, nÕu cã lµn ®</w:t>
        <w:softHyphen/>
        <w:t>êng gi¶m tèc th× ph¶i cho xe ch¹y trªn lµn ®</w:t>
        <w:softHyphen/>
        <w:t>êng ®ã tr</w:t>
        <w:softHyphen/>
        <w:t>íc khi rêi khái ®</w:t>
        <w:softHyphen/>
        <w:t>êng cao tèc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i/>
          <w:iCs/>
          <w:sz w:val="30"/>
        </w:rPr>
        <w:t>c</w:t>
      </w:r>
      <w:r>
        <w:rPr>
          <w:sz w:val="30"/>
        </w:rPr>
        <w:t>. Kh«ng ®</w:t>
        <w:softHyphen/>
        <w:t>îc cho xe ch¹y ë phÇn lÒ ®</w:t>
        <w:softHyphen/>
        <w:t>êng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i/>
          <w:iCs/>
          <w:sz w:val="30"/>
        </w:rPr>
        <w:t>d.</w:t>
      </w:r>
      <w:r>
        <w:rPr>
          <w:sz w:val="30"/>
        </w:rPr>
        <w:t xml:space="preserve"> Kh«ng ®</w:t>
        <w:softHyphen/>
        <w:t>îc quay ®Çu xe, lïi xe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i/>
          <w:iCs/>
          <w:sz w:val="30"/>
        </w:rPr>
        <w:t>®.</w:t>
      </w:r>
      <w:r>
        <w:rPr>
          <w:sz w:val="30"/>
        </w:rPr>
        <w:t xml:space="preserve"> Kh«ng ®</w:t>
        <w:softHyphen/>
        <w:t>îc cho xe ch¹y qu¸ tèc ®é tèi ®a vµ d</w:t>
        <w:softHyphen/>
        <w:t>íi tèc ®é tèi thiÓu ghi trªn biÓn b¸o, s¬n kÎ trªn mÆt ®</w:t>
        <w:softHyphen/>
        <w:t>êng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b/>
          <w:bCs/>
          <w:i/>
          <w:iCs/>
          <w:sz w:val="30"/>
        </w:rPr>
        <w:t>2.</w:t>
      </w:r>
      <w:r>
        <w:rPr>
          <w:sz w:val="30"/>
        </w:rPr>
        <w:t xml:space="preserve"> Ng</w:t>
        <w:softHyphen/>
        <w:t>êi l¸i xe ph¶i cho xe ch¹y c¸ch nhau mét kho¶ng c¸ch an toµn. Bé tr</w:t>
        <w:softHyphen/>
        <w:t>ëng Bé Giao th«ng vËn t¶i quy ®Þnh kho¶ng c¸ch an toµn gi÷a l¸i xe ®ang ch¹y trªn ®</w:t>
        <w:softHyphen/>
        <w:t>êng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bCs/>
          <w:i/>
          <w:iCs/>
          <w:sz w:val="30"/>
        </w:rPr>
        <w:t>3.</w:t>
      </w:r>
      <w:r>
        <w:rPr>
          <w:sz w:val="30"/>
        </w:rPr>
        <w:t xml:space="preserve"> ChØ ®</w:t>
        <w:softHyphen/>
        <w:t>îc dõng xe, ®ç xe ë n¬i quy ®Þnh; tr</w:t>
        <w:softHyphen/>
        <w:t>êng hîp buéc ph¶i dõng xe, ®ç xe kh«ng ®óng n¬i quy ®Þnh th× ng</w:t>
        <w:softHyphen/>
        <w:t>êi l¸i xe ph¶i ®</w:t>
        <w:softHyphen/>
        <w:t>a xe ra khái phÇn ®</w:t>
        <w:softHyphen/>
        <w:t>êng xe ch¹y, nÕu kh«ng thÓ ®</w:t>
        <w:softHyphen/>
        <w:t>îc th× ph¶i b¸o hiÖu ®Ó c¸c l¸i xe kh¸c biÕt.</w:t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5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H·y cho biÕt c¸c quy ®Þnh ®èi víi ng</w:t>
        <w:softHyphen/>
        <w:t>êi ®iÒu khiÓn, ng</w:t>
        <w:softHyphen/>
        <w:t>êi ngåi trªn xe m« t«, xe g¾n m¸y khi tham gia giao th«ng?</w:t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</w:t>
      </w:r>
      <w:r>
        <w:rPr>
          <w:i/>
          <w:iCs/>
          <w:sz w:val="30"/>
        </w:rPr>
        <w:t>:</w:t>
      </w:r>
      <w:r>
        <w:rPr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>
          <w:sz w:val="30"/>
        </w:rPr>
      </w:pPr>
      <w:r>
        <w:rPr>
          <w:rFonts w:eastAsia=".VnTime"/>
          <w:sz w:val="30"/>
        </w:rPr>
        <w:t xml:space="preserve">    </w:t>
      </w:r>
      <w:r>
        <w:rPr>
          <w:sz w:val="30"/>
        </w:rPr>
        <w:t>Theo quy ®Þnh t¹i §iÒu 28 LuËt Giao th«ng ®</w:t>
        <w:softHyphen/>
        <w:t>êng bé th× khi tham gia giao th«ng ng</w:t>
        <w:softHyphen/>
        <w:t>êi ®iÒu khiÓn, ng</w:t>
        <w:softHyphen/>
        <w:t>êi ngåi trªn xe m« t«, xe g¾n m¸y cÇn thùc hiÖn nh÷ng quy ®Þnh sau: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Ng</w:t>
        <w:softHyphen/>
        <w:t>êi ®iÒu khiÓn xe m« t« hai b¸nh, xe g¾n m¸y chØ ®</w:t>
        <w:softHyphen/>
        <w:t>îc chë tèi ®a mét ng</w:t>
        <w:softHyphen/>
        <w:t>êi lín vµ mét trÎ em; tr</w:t>
        <w:softHyphen/>
        <w:t>êng hîp chë ng</w:t>
        <w:softHyphen/>
        <w:t>êi bÖnh ®i cÊp cøu hoÆc ¸p gi¶i ng</w:t>
        <w:softHyphen/>
        <w:t>êi ph¹m téi th× ®</w:t>
        <w:softHyphen/>
        <w:t>îc chë hai ng</w:t>
        <w:softHyphen/>
        <w:t xml:space="preserve">êi lín.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Ng</w:t>
        <w:softHyphen/>
        <w:t>êi ®iÒu khiÓn, ng</w:t>
        <w:softHyphen/>
        <w:t>êi ngåi trªn xe m« t« hai b¸nh, xe m« t« ba b¸nh, xe g¾n m¸y ph¶i ®éi mò b¶o hiÓm trªn nh÷ng tuyÕn ®</w:t>
        <w:softHyphen/>
        <w:t>êng quy ®Þnh</w:t>
      </w:r>
      <w:r>
        <w:rPr>
          <w:rFonts w:cs=" " w:ascii=" " w:hAnsi=" "/>
          <w:sz w:val="30"/>
        </w:rPr>
        <w:t xml:space="preserve"> </w:t>
      </w:r>
      <w:r>
        <w:rPr>
          <w:sz w:val="30"/>
        </w:rPr>
        <w:t xml:space="preserve">b¾t buéc ®éi mò b¶o hiÓm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CÊm ng</w:t>
        <w:softHyphen/>
        <w:t>êi ®ang ®iÒu khiÓn xe m« t« hai b¸nh, xe m« t« ba b¸nh, xe g¾n m¸y cã c¸c hµnh vi sau ®©y:</w:t>
      </w:r>
    </w:p>
    <w:p>
      <w:pPr>
        <w:pStyle w:val="Normal"/>
        <w:spacing w:lineRule="exact" w:line="400" w:before="80" w:after="80"/>
        <w:ind w:firstLine="567"/>
        <w:jc w:val="both"/>
        <w:rPr>
          <w:sz w:val="30"/>
        </w:rPr>
      </w:pPr>
      <w:r>
        <w:rPr>
          <w:sz w:val="30"/>
        </w:rPr>
        <w:t>+ §i xe dµn hµng ngang;</w:t>
      </w:r>
    </w:p>
    <w:p>
      <w:pPr>
        <w:pStyle w:val="Normal"/>
        <w:spacing w:lineRule="exact" w:line="400" w:before="80" w:after="80"/>
        <w:ind w:firstLine="567"/>
        <w:jc w:val="both"/>
        <w:rPr>
          <w:sz w:val="30"/>
        </w:rPr>
      </w:pPr>
      <w:r>
        <w:rPr>
          <w:sz w:val="30"/>
        </w:rPr>
        <w:t>+ §i xe l¹ng l¸ch, ®¸nh vâng;</w:t>
      </w:r>
    </w:p>
    <w:p>
      <w:pPr>
        <w:pStyle w:val="Normal"/>
        <w:spacing w:lineRule="exact" w:line="400" w:before="80" w:after="80"/>
        <w:ind w:firstLine="567"/>
        <w:jc w:val="both"/>
        <w:rPr>
          <w:sz w:val="30"/>
        </w:rPr>
      </w:pPr>
      <w:r>
        <w:rPr>
          <w:sz w:val="30"/>
        </w:rPr>
        <w:t>+ §i xe vµo phÇn ®</w:t>
        <w:softHyphen/>
        <w:t>êng dµnh cho ng</w:t>
        <w:softHyphen/>
        <w:t>êi ®i bé vµ ph</w:t>
        <w:softHyphen/>
        <w:t>¬ng tiÖn kh¸c;</w:t>
      </w:r>
    </w:p>
    <w:p>
      <w:pPr>
        <w:pStyle w:val="Normal"/>
        <w:spacing w:lineRule="exact" w:line="400" w:before="80" w:after="80"/>
        <w:ind w:firstLine="567"/>
        <w:jc w:val="both"/>
        <w:rPr>
          <w:sz w:val="30"/>
        </w:rPr>
      </w:pPr>
      <w:r>
        <w:rPr>
          <w:sz w:val="30"/>
        </w:rPr>
        <w:t>+ Sö dông «, ®iÖn tho¹i di ®éng;</w:t>
      </w:r>
    </w:p>
    <w:p>
      <w:pPr>
        <w:pStyle w:val="Normal"/>
        <w:spacing w:lineRule="exact" w:line="400" w:before="80" w:after="80"/>
        <w:ind w:firstLine="567"/>
        <w:jc w:val="both"/>
        <w:rPr>
          <w:sz w:val="30"/>
        </w:rPr>
      </w:pPr>
      <w:r>
        <w:rPr>
          <w:sz w:val="30"/>
        </w:rPr>
        <w:t>+ Sö dông xe ®Ó kÐo, ®Èy c¸c xe kh¸c, vËt kh¸c, mang, v¸c vµ chë vËt cång kÒnh;</w:t>
      </w:r>
    </w:p>
    <w:p>
      <w:pPr>
        <w:pStyle w:val="Normal"/>
        <w:spacing w:lineRule="exact" w:line="400" w:before="80" w:after="80"/>
        <w:ind w:firstLine="567"/>
        <w:jc w:val="both"/>
        <w:rPr>
          <w:sz w:val="30"/>
        </w:rPr>
      </w:pPr>
      <w:r>
        <w:rPr>
          <w:sz w:val="30"/>
        </w:rPr>
        <w:t>+ Bu«ng c¶ hai tay hoÆc ®i xe b»ng mét b¸nh ®èi víi xe hai b¸nh, b»ng hai b¸nh ®èi víi xe ba b¸nh;</w:t>
      </w:r>
    </w:p>
    <w:p>
      <w:pPr>
        <w:pStyle w:val="Normal"/>
        <w:spacing w:lineRule="exact" w:line="400" w:before="80" w:after="80"/>
        <w:ind w:firstLine="567"/>
        <w:jc w:val="both"/>
        <w:rPr>
          <w:sz w:val="30"/>
        </w:rPr>
      </w:pPr>
      <w:r>
        <w:rPr>
          <w:sz w:val="30"/>
        </w:rPr>
        <w:t>+ Sö dông xe kh«ng cã bé phËn gi¶m thanh vµ lµm « nhiÔm m«i tr</w:t>
        <w:softHyphen/>
        <w:t xml:space="preserve">êng; </w:t>
      </w:r>
    </w:p>
    <w:p>
      <w:pPr>
        <w:pStyle w:val="Normal"/>
        <w:spacing w:lineRule="exact" w:line="400" w:before="80" w:after="80"/>
        <w:ind w:firstLine="567"/>
        <w:jc w:val="both"/>
        <w:rPr>
          <w:rFonts w:ascii=" " w:hAnsi=" " w:cs=" "/>
          <w:sz w:val="30"/>
        </w:rPr>
      </w:pPr>
      <w:r>
        <w:rPr>
          <w:sz w:val="30"/>
        </w:rPr>
        <w:t xml:space="preserve">+ C¸c hµnh vi kh¸c g©y mÊt trËt tù, an toµn giao th«ng.   </w:t>
      </w:r>
    </w:p>
    <w:p>
      <w:pPr>
        <w:pStyle w:val="Normal"/>
        <w:spacing w:lineRule="exact" w:line="400" w:before="80" w:after="8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CÊm ng</w:t>
        <w:softHyphen/>
        <w:t>êi ngåi trªn xe m« t« hai b¸nh, xe m« t« ba b¸nh, xe g¾n m¸y cã c¸c hµnh vi sau:</w:t>
      </w:r>
    </w:p>
    <w:p>
      <w:pPr>
        <w:pStyle w:val="Normal"/>
        <w:spacing w:lineRule="exact" w:line="400" w:before="80" w:after="80"/>
        <w:ind w:firstLine="545"/>
        <w:jc w:val="both"/>
        <w:rPr>
          <w:sz w:val="30"/>
        </w:rPr>
      </w:pPr>
      <w:r>
        <w:rPr>
          <w:sz w:val="30"/>
        </w:rPr>
        <w:t>+ Mang, v¸c vËt cång kÒnh;</w:t>
      </w:r>
    </w:p>
    <w:p>
      <w:pPr>
        <w:pStyle w:val="Normal"/>
        <w:spacing w:lineRule="exact" w:line="400" w:before="80" w:after="80"/>
        <w:ind w:firstLine="545"/>
        <w:jc w:val="both"/>
        <w:rPr>
          <w:sz w:val="30"/>
        </w:rPr>
      </w:pPr>
      <w:r>
        <w:rPr>
          <w:sz w:val="30"/>
        </w:rPr>
        <w:t>+ Sö dông «;</w:t>
      </w:r>
    </w:p>
    <w:p>
      <w:pPr>
        <w:pStyle w:val="Normal"/>
        <w:spacing w:lineRule="exact" w:line="400" w:before="80" w:after="80"/>
        <w:ind w:firstLine="545"/>
        <w:jc w:val="both"/>
        <w:rPr>
          <w:sz w:val="30"/>
        </w:rPr>
      </w:pPr>
      <w:r>
        <w:rPr>
          <w:sz w:val="30"/>
        </w:rPr>
        <w:t>+ B¸m, kÐo hoÆc ®Èy c¸c ph</w:t>
        <w:softHyphen/>
        <w:t>¬ng tiÖn kh¸c;</w:t>
      </w:r>
    </w:p>
    <w:p>
      <w:pPr>
        <w:pStyle w:val="Normal"/>
        <w:spacing w:lineRule="exact" w:line="400" w:before="80" w:after="80"/>
        <w:ind w:firstLine="545"/>
        <w:jc w:val="both"/>
        <w:rPr>
          <w:sz w:val="30"/>
        </w:rPr>
      </w:pPr>
      <w:r>
        <w:rPr>
          <w:sz w:val="30"/>
        </w:rPr>
        <w:t xml:space="preserve">+ §øng trªn yªn, gi¸ ®Ìo hµng hoÆc ngåi trªn tay l¸i; </w:t>
      </w:r>
    </w:p>
    <w:p>
      <w:pPr>
        <w:pStyle w:val="Normal"/>
        <w:spacing w:lineRule="exact" w:line="400" w:before="80" w:after="80"/>
        <w:ind w:firstLine="545"/>
        <w:jc w:val="both"/>
        <w:rPr>
          <w:sz w:val="30"/>
        </w:rPr>
      </w:pPr>
      <w:r>
        <w:rPr>
          <w:sz w:val="30"/>
        </w:rPr>
        <w:t xml:space="preserve">+ C¸c hµnh vi kh¸c g©y mÊt trËt tù, an toµn giao th«ng.  </w:t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6</w:t>
      </w:r>
      <w:r>
        <w:rPr>
          <w:b/>
          <w:sz w:val="30"/>
        </w:rPr>
        <w:t>: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Ph¸p luËt quy ®Þnh ®iÒu kiÖn ®èi víi ng</w:t>
        <w:softHyphen/>
        <w:t>êi l¸i xe m« t«, xe g¾n m¸y, xe th« s¬ nh</w:t>
        <w:softHyphen/>
        <w:t xml:space="preserve"> thÕ nµo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sz w:val="30"/>
        </w:rPr>
        <w:t xml:space="preserve"> </w:t>
      </w:r>
    </w:p>
    <w:p>
      <w:pPr>
        <w:pStyle w:val="Normal"/>
        <w:spacing w:lineRule="exact" w:line="400" w:before="80" w:after="80"/>
        <w:jc w:val="both"/>
        <w:rPr>
          <w:sz w:val="30"/>
        </w:rPr>
      </w:pPr>
      <w:r>
        <w:rPr>
          <w:rFonts w:eastAsia=".VnTime"/>
          <w:sz w:val="30"/>
        </w:rPr>
        <w:t xml:space="preserve">    </w:t>
      </w:r>
      <w:r>
        <w:rPr>
          <w:sz w:val="30"/>
        </w:rPr>
        <w:t>Khi tham gia giao th«ng ®</w:t>
        <w:softHyphen/>
        <w:t>êng bé, ng</w:t>
        <w:softHyphen/>
        <w:t>êi ®iÒu khiÓn, ng</w:t>
        <w:softHyphen/>
        <w:t>êi ngåi trªn xe m« t«, xe g¾n m¸y ph¶i cã c¸c ®iÒu kiÖn sau:</w:t>
      </w:r>
    </w:p>
    <w:p>
      <w:pPr>
        <w:pStyle w:val="Normal"/>
        <w:spacing w:lineRule="exact" w:line="400" w:before="80" w:after="80"/>
        <w:ind w:firstLine="284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* Víi ng</w:t>
        <w:softHyphen/>
        <w:t>êi l¸i xe m« t«, xe g¾n m¸y:</w:t>
      </w:r>
    </w:p>
    <w:p>
      <w:pPr>
        <w:pStyle w:val="Normal"/>
        <w:spacing w:lineRule="exact" w:line="400" w:before="80" w:after="80"/>
        <w:ind w:firstLine="284"/>
        <w:jc w:val="both"/>
        <w:rPr/>
      </w:pPr>
      <w:r>
        <w:rPr>
          <w:sz w:val="30"/>
        </w:rPr>
        <w:t>- Ng</w:t>
        <w:softHyphen/>
        <w:t>êi ®iÒu khiÓn xe m« t«, xe g¾n m¸y cã dung tÝch xi lanh tõ 50cm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trë lªn ph¶i cã giÊy phÐp l¸i xe do c¬ quan nhµ n</w:t>
        <w:softHyphen/>
        <w:t>íc cã thÈm quyÒn cÊp.</w:t>
      </w:r>
      <w:r>
        <w:rPr>
          <w:rFonts w:cs=" " w:ascii=" " w:hAnsi=" "/>
          <w:sz w:val="30"/>
        </w:rPr>
        <w:t xml:space="preserve"> </w:t>
      </w:r>
    </w:p>
    <w:p>
      <w:pPr>
        <w:pStyle w:val="Normal"/>
        <w:spacing w:lineRule="exact" w:line="400" w:before="80" w:after="80"/>
        <w:ind w:firstLine="284"/>
        <w:jc w:val="both"/>
        <w:rPr/>
      </w:pPr>
      <w:r>
        <w:rPr>
          <w:sz w:val="30"/>
        </w:rPr>
        <w:t>- Ng</w:t>
        <w:softHyphen/>
        <w:t>êi ®ñ 16 tuæi trë lªn ®</w:t>
        <w:softHyphen/>
        <w:t>îc l¸i xe g¾n m¸y cã dung tÝch xi lanh d</w:t>
        <w:softHyphen/>
        <w:t>íi 50cm</w:t>
      </w:r>
      <w:r>
        <w:rPr>
          <w:sz w:val="30"/>
          <w:vertAlign w:val="superscript"/>
        </w:rPr>
        <w:t>3</w:t>
      </w:r>
      <w:r>
        <w:rPr>
          <w:sz w:val="30"/>
        </w:rPr>
        <w:t>.</w:t>
      </w:r>
      <w:r>
        <w:rPr>
          <w:rFonts w:cs=" " w:ascii=" " w:hAnsi=" "/>
          <w:sz w:val="30"/>
        </w:rPr>
        <w:t xml:space="preserve"> </w:t>
      </w:r>
      <w:r>
        <w:rPr>
          <w:sz w:val="30"/>
        </w:rPr>
        <w:t>Ng</w:t>
        <w:softHyphen/>
        <w:t>êi ®ñ 18 tuæi trë lªn ®</w:t>
        <w:softHyphen/>
        <w:t>îc l¸i xe m« t« hai b¸nh, xe m« t« ba b¸nh cã dung tÝch xi lanh tõ 50cm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trë lªn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- Ng</w:t>
        <w:softHyphen/>
        <w:t>êi l¸i xe ph¶i cã søc khoÎ phï hîp cho l¸i xe m« t«, xe g¾n m¸y.</w:t>
      </w:r>
    </w:p>
    <w:p>
      <w:pPr>
        <w:pStyle w:val="Normal"/>
        <w:spacing w:lineRule="exact" w:line="400" w:before="80" w:after="80"/>
        <w:ind w:firstLine="284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* Víi ng</w:t>
        <w:softHyphen/>
        <w:t>êi l¸i xe th« s¬: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- Cã hiÓu biÕt vÒ quy t¾c giao th«ng ®</w:t>
        <w:softHyphen/>
        <w:t>êng bé.</w:t>
      </w:r>
    </w:p>
    <w:p>
      <w:pPr>
        <w:pStyle w:val="Normal"/>
        <w:spacing w:lineRule="exact" w:line="400" w:before="80" w:after="8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Cã søc kháe ®Ó b¶o ®¶m ®iÒu khiÓn xe an toµn.</w:t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7</w:t>
      </w:r>
      <w:r>
        <w:rPr>
          <w:b/>
          <w:sz w:val="30"/>
        </w:rPr>
        <w:t xml:space="preserve">: </w:t>
      </w:r>
    </w:p>
    <w:p>
      <w:pPr>
        <w:pStyle w:val="Normal"/>
        <w:spacing w:lineRule="exact" w:line="400" w:before="40" w:after="40"/>
        <w:ind w:left="654" w:hanging="0"/>
        <w:jc w:val="both"/>
        <w:rPr/>
      </w:pPr>
      <w:r>
        <w:rPr>
          <w:rFonts w:cs=".VnTimeH" w:ascii=".VnTimeH" w:hAnsi=".VnTimeH"/>
          <w:b/>
          <w:sz w:val="30"/>
        </w:rPr>
        <w:t>ë</w:t>
      </w:r>
      <w:r>
        <w:rPr>
          <w:b/>
          <w:sz w:val="30"/>
        </w:rPr>
        <w:t xml:space="preserve"> quª t«i hiÖn nay, ®</w:t>
        <w:softHyphen/>
        <w:t>êng s¸ ®</w:t>
        <w:softHyphen/>
        <w:t>îc tu söa vµ lµm míi, ®i l¹i rÊt thuËn tiÖn, nh</w:t>
        <w:softHyphen/>
        <w:t>ng l¹i ph¸t sinh hiÖn t</w:t>
        <w:softHyphen/>
        <w:t>îng mét sè ch¸u thiÕu niªn ®i xe ®¹p ®¸nh vâng, l¹ng l¸ch trªn ®</w:t>
        <w:softHyphen/>
        <w:t>êng. Mäi ng</w:t>
        <w:softHyphen/>
        <w:t>êi ®· nh¾c nhë c¸c ch¸u lµm nh</w:t>
        <w:softHyphen/>
        <w:t xml:space="preserve"> vËy lµ vi ph¹m ph¸p luËt giao th«ng. T«i xin hái, ng</w:t>
        <w:softHyphen/>
        <w:t>êi ®iÒu khiÓn vµ ng</w:t>
        <w:softHyphen/>
        <w:t>êi ngåi trªn xe ®¹p, ng</w:t>
        <w:softHyphen/>
        <w:t>êi ®iÒu khiÓn xe th« s¬ kh¸c cÇn tu©n theo nh÷ng quy t¾c giao th«ng ®</w:t>
        <w:softHyphen/>
        <w:t>êng bé nµo?</w:t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>
          <w:sz w:val="30"/>
        </w:rPr>
      </w:pPr>
      <w:r>
        <w:rPr>
          <w:rFonts w:eastAsia=".VnTime"/>
          <w:sz w:val="30"/>
        </w:rPr>
        <w:t xml:space="preserve">    </w:t>
      </w:r>
      <w:r>
        <w:rPr>
          <w:sz w:val="30"/>
        </w:rPr>
        <w:t>Khi tham gia giao th«ng, ng</w:t>
        <w:softHyphen/>
        <w:t>êi ®iÒu khiÓn vµ ng</w:t>
        <w:softHyphen/>
        <w:t>êi ngåi trªn xe ®¹p, ng</w:t>
        <w:softHyphen/>
        <w:t>êi ®iÒu khiÓn xe th« s¬ kh¸c ph¶i tu©n theo c¸c quy t¾c giao th«ng ®</w:t>
        <w:softHyphen/>
        <w:t>êng bé quy ®Þnh t¹i §iÒu 29 LuËt Giao th«ng ®</w:t>
        <w:softHyphen/>
        <w:t>êng bé. Cô thÓ lµ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bCs/>
          <w:i/>
          <w:iCs/>
          <w:sz w:val="30"/>
        </w:rPr>
        <w:t>1.</w:t>
      </w:r>
      <w:r>
        <w:rPr>
          <w:sz w:val="30"/>
        </w:rPr>
        <w:t xml:space="preserve"> Ng</w:t>
        <w:softHyphen/>
        <w:t>êi ®iÒu khiÓn xe ®¹p chØ ®</w:t>
        <w:softHyphen/>
        <w:t>îc chë tèi ®a mét ng</w:t>
        <w:softHyphen/>
        <w:t>êi lín vµ mét trÎ em; tr</w:t>
        <w:softHyphen/>
        <w:t>êng hîp chë ng</w:t>
        <w:softHyphen/>
        <w:t>êi bÖnh ®i cÊp cøu hoÆc ¸p gi¶i ng</w:t>
        <w:softHyphen/>
        <w:t>êi ph¹m téi th× ®</w:t>
        <w:softHyphen/>
        <w:t>îc chë hai ng</w:t>
        <w:softHyphen/>
        <w:t>êi lín.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CÊm ng</w:t>
        <w:softHyphen/>
        <w:t>êi ®ang ®iÒu khiÓn xe ®¹p cã c¸c hµnh vi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a. §i xe dµn hµng nga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. §i xe l¹ng l¸ch, ®¸nh vâ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. §i xe vµo phÇn ®</w:t>
        <w:softHyphen/>
        <w:t>êng dµnh cho ng</w:t>
        <w:softHyphen/>
        <w:t>êi ®i bé vµ ph</w:t>
        <w:softHyphen/>
        <w:t>¬ng tiÖn kh¸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d. Sö dông «, ®iÖn tho¹i di ®é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®. Sö dông xe ®Ó kÐo, ®Èy c¸c xe kh¸c, vËt kh¸c, mang v¸c vµ chë vËt cång kÒnh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e. Bu«ng c¶ hai tay hoÆc ®i xe b»ng mét b¸nh ®èi víi xe hai b¸nh, b»ng hai b¸nh ®èi víi xe ba b¸nh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g. C¸c hµnh vi kh¸c g©y mÊt trËt tù, an toµn giao th«ng.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CÊm ng</w:t>
        <w:softHyphen/>
        <w:t>êi ngåi trªn xe ®¹p cã c¸c hµnh vi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a. Mang, v¸c vËt cång kÒnh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. Sö dông «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. B¸m, kÐo hoÆc ®Èy c¸c ph</w:t>
        <w:softHyphen/>
        <w:t>¬ng tiÖn kh¸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d. §øng trªn yªn, gi¸ ®Ìo hµng hoÆc ngåi trªn tay l¸i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®. C¸c hµnh vi kh¸c g©y mÊt trËt tù, an toµn giao th«ng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bCs/>
          <w:i/>
          <w:iCs/>
          <w:sz w:val="30"/>
        </w:rPr>
        <w:t>2.</w:t>
      </w:r>
      <w:r>
        <w:rPr>
          <w:sz w:val="30"/>
        </w:rPr>
        <w:t xml:space="preserve"> Ng</w:t>
        <w:softHyphen/>
        <w:t>êi ®iÒu khiÓn xe th« s¬ kh¸c ph¶i cho xe ®i hµng mét, n¬i cã phÇn ®</w:t>
        <w:softHyphen/>
        <w:t>êng dµnh cho xe th« s¬ th× ph¶i ®i ®óng phÇn ®</w:t>
        <w:softHyphen/>
        <w:t>êng quy ®Þnh; khi ®i ban ®ªm ph¶i cã b¸o hiÖu ë phÝa tr</w:t>
        <w:softHyphen/>
        <w:t>íc vµ phÝa sau xe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bCs/>
          <w:i/>
          <w:iCs/>
          <w:sz w:val="30"/>
        </w:rPr>
        <w:t>3.</w:t>
      </w:r>
      <w:r>
        <w:rPr>
          <w:sz w:val="30"/>
        </w:rPr>
        <w:t xml:space="preserve"> Hµng hãa xÕp trªn xe th« s¬ ph¶i ®¶m b¶o an toµn, kh«ng g©y c¶n trë giao th«ng vµ che khuÊt tÇm nh×n cña ng</w:t>
        <w:softHyphen/>
        <w:t>êi ®iÒu khiÓ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  <w:szCs w:val="28"/>
        </w:rPr>
        <w:t>C©u hái 8</w:t>
      </w:r>
      <w:r>
        <w:rPr>
          <w:b/>
          <w:sz w:val="30"/>
          <w:szCs w:val="28"/>
        </w:rPr>
        <w:t xml:space="preserve">: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g</w:t>
        <w:softHyphen/>
        <w:t>êi ®iÒu khiÓn, ng</w:t>
        <w:softHyphen/>
        <w:t>êi ngåi trªn xe m« t«, xe g¾n m¸y vi ph¹m c¸c quy t¾c giao th«ng ®</w:t>
        <w:softHyphen/>
        <w:t>êng bé nµo th× bÞ ph¹t tiÒn tõ 20.000 ®ång ®Õn 60.000 ®ång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BodyText3"/>
        <w:spacing w:lineRule="exact" w:line="400" w:before="40" w:after="40"/>
        <w:jc w:val="both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  <w:t>Tr¶ lêi:</w:t>
      </w:r>
    </w:p>
    <w:p>
      <w:pPr>
        <w:pStyle w:val="BodyText3"/>
        <w:spacing w:lineRule="exact" w:line="400" w:before="40" w:after="40"/>
        <w:jc w:val="both"/>
        <w:rPr/>
      </w:pPr>
      <w:r>
        <w:rPr>
          <w:rFonts w:eastAsia=".VnTime"/>
          <w:sz w:val="30"/>
          <w:szCs w:val="28"/>
        </w:rPr>
        <w:t xml:space="preserve">    </w:t>
      </w:r>
      <w:r>
        <w:rPr>
          <w:sz w:val="30"/>
          <w:szCs w:val="28"/>
        </w:rPr>
        <w:t>Theo quy ®Þnh t¹i kho¶n 2 §iÒu 10 NghÞ ®Þnh sè 15/2003/N§-CP ngµy 19/02/2003 cña ChÝnh phñ vÒ xö ph¹t vi ph¹m hµnh chÝnh vÒ giao th«ng ®</w:t>
        <w:softHyphen/>
        <w:t>êng bé th×</w:t>
      </w:r>
      <w:r>
        <w:rPr>
          <w:bCs/>
          <w:spacing w:val="-4"/>
          <w:sz w:val="30"/>
          <w:szCs w:val="28"/>
        </w:rPr>
        <w:t xml:space="preserve"> ng</w:t>
        <w:softHyphen/>
        <w:t>êi ®iÒu khiÓn, ng</w:t>
        <w:softHyphen/>
        <w:t>êi ngåi trªn xe m« t«, xe g¾n m¸y vµ c¸c lo¹i xe cã kÕt cÊu t</w:t>
        <w:softHyphen/>
        <w:t>¬ng tù vi ph¹m c¸c quy t¾c giao th«ng ®</w:t>
        <w:softHyphen/>
        <w:t>êng bé sau ®©y th× bÞ xö ph¹t tõ 20.000 ®ång ®Õn 60.000 ®ång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) Kh«ng ®iÒu khiÓn xe ®i bªn ph¶i theo chiÒu ®i cña m×nh; kh«ng ®i ®óng phÇn ®</w:t>
        <w:softHyphen/>
        <w:t>êng, lµn ®</w:t>
        <w:softHyphen/>
        <w:t>êng quy ®Þnh hoÆc ®iÒu khiÓn xe ®i trªn vØa hÌ;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>b) Kh«ng chÊp hµnh hiÖu lÖnh hoÆc chØ dÉn cña ®Ìn tÝn hiÖu, biÓn b¸o hiÖu, v¹ch kÎ ®</w:t>
        <w:softHyphen/>
        <w:t>êng, trõ c¸c hµnh vi vi ph¹m quy ®Þnh vÒ chuyÓn lµn ®</w:t>
        <w:softHyphen/>
        <w:t>êng kh«ng ®óng n¬i ®</w:t>
        <w:softHyphen/>
        <w:t>îc phÐp hoÆc kh«ng cã tÝn hiÖu b¸o tr</w:t>
        <w:softHyphen/>
        <w:t>íc; k</w:t>
      </w:r>
      <w:r>
        <w:rPr>
          <w:sz w:val="30"/>
          <w:szCs w:val="28"/>
        </w:rPr>
        <w:t>h«ng tu©n thñ c¸c quy ®Þnh khi vµo hoÆc ra ®</w:t>
        <w:softHyphen/>
        <w:t>êng cao tèc, kh«ng tu©n thñ quy ®Þnh vÒ tèc ®é tèi ®a, tèc ®é tèi thiÓu khi ch¹y trªn ®</w:t>
        <w:softHyphen/>
        <w:t>êng cao tèc, dõng xe, ®ç xe trªn phÇn ®</w:t>
        <w:softHyphen/>
        <w:t>êng xe ch¹y trªn ®</w:t>
        <w:softHyphen/>
        <w:t>êng cao tèc; quay ®Çu xe, lïi xe trªn ®</w:t>
        <w:softHyphen/>
        <w:t>êng cao tèc; chuyÓn lµn ®</w:t>
        <w:softHyphen/>
        <w:t>êng kh«ng ®óng n¬i cho phÐp hoÆc kh«ng cã tÝn hiÖu b¸o tr</w:t>
        <w:softHyphen/>
        <w:t>íc khi ch¹y trªn ®</w:t>
        <w:softHyphen/>
        <w:t>êng cao tèc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c) Kh«ng b¸o hiÖu tr</w:t>
        <w:softHyphen/>
        <w:t>íc khi xin v</w:t>
        <w:softHyphen/>
        <w:t>ît; v</w:t>
        <w:softHyphen/>
        <w:t>ît ë n¬i cÊm v</w:t>
        <w:softHyphen/>
        <w:t>ît; v</w:t>
        <w:softHyphen/>
        <w:t>ît bªn ph¶i trong c¸c tr</w:t>
        <w:softHyphen/>
        <w:t>êng hîp kh«ng ®</w:t>
        <w:softHyphen/>
        <w:t>îc phÐp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d) Khi chuyÓn h</w:t>
        <w:softHyphen/>
        <w:t>íng kh«ng nh</w:t>
        <w:softHyphen/>
        <w:t>êng ®</w:t>
        <w:softHyphen/>
        <w:t>êng cho ng</w:t>
        <w:softHyphen/>
        <w:t>êi ®i bé t¹i n¬i cã v¹ch kÎ ®</w:t>
        <w:softHyphen/>
        <w:t>êng dµnh cho ng</w:t>
        <w:softHyphen/>
        <w:t>êi ®i bé qua ®</w:t>
        <w:softHyphen/>
        <w:t>êng hoÆc cho ng</w:t>
        <w:softHyphen/>
        <w:t>êi ®iÒu khiÓn xe th« s¬ ®ang ®i trªn phÇn ®</w:t>
        <w:softHyphen/>
        <w:t>êng dµnh cho hä;</w:t>
      </w:r>
    </w:p>
    <w:p>
      <w:pPr>
        <w:pStyle w:val="BodyText3"/>
        <w:spacing w:lineRule="exact" w:line="400" w:before="40" w:after="40"/>
        <w:ind w:firstLine="284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  <w:t>®) Lïi xe m« t« ba b¸nh kh«ng quan s¸t hoÆc kh«ng cã tÝn hiÖu b¸o tr</w:t>
        <w:softHyphen/>
        <w:t>íc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e) Kh«ng sö dông ®Ìn chiÕu s¸ng vÒ ban ®ªm hoÆc dïng ®Ìn chiÕu xa khi tr¸nh nhau vÒ ban ®ªm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g) §Ó xe ë lßng ®</w:t>
        <w:softHyphen/>
        <w:t>êng, hÌ phè tr¸i quy ®Þnh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h) Quay ®Çu xe t¹i n¬i cÊm quay ®Çu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i) Ng</w:t>
        <w:softHyphen/>
        <w:t>êi ®ang ®iÒu khiÓn xe sö dông «, ®iÖn tho¹i di ®éng; ng</w:t>
        <w:softHyphen/>
        <w:t>êi ngåi trªn xe sö dông «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k) Tô tËp tõ 3 xe trë lªn ë lßng ®</w:t>
        <w:softHyphen/>
        <w:t>êng, trªn cÇu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l) Dõng xe, ®ç xe trªn phÇn ®</w:t>
        <w:softHyphen/>
        <w:t>êng xe ch¹y ë ®o¹n ®</w:t>
        <w:softHyphen/>
        <w:t>êng ngoµi ®« thÞ n¬i cã lÒ ®</w:t>
        <w:softHyphen/>
        <w:t>êng; dõng xe, ®ç xe ë lßng ®</w:t>
        <w:softHyphen/>
        <w:t>êng ®« thÞ g©y c¶n trë giao th«ng; dõng xe, ®ç xe n¬i cã biÓn cÊm dõng, cÊm ®ç; dõng xe, ®ç xe trªn ®</w:t>
        <w:softHyphen/>
        <w:t>êng xe ®iÖn; dõng xe, ®ç xe trªn cÇu hoÆc c¸c hµnh vi dõng xe, ®ç xe kh¸c kh«ng ®óng quy ®Þnh; kh«ng tu©n thñ c¸c quy ®Þnh dõng xe, ®ç xe t¹i n¬i ®</w:t>
        <w:softHyphen/>
        <w:t>êng bé giao c¾t ®</w:t>
        <w:softHyphen/>
        <w:t xml:space="preserve">êng s¾t; </w:t>
      </w:r>
    </w:p>
    <w:p>
      <w:pPr>
        <w:pStyle w:val="BodyText3"/>
        <w:spacing w:lineRule="exact" w:line="400" w:before="40" w:after="40"/>
        <w:ind w:firstLine="284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  <w:t>m) §i vµo ®</w:t>
        <w:softHyphen/>
        <w:t>êng cÊm, khu vùc cÊm; ®i ng</w:t>
        <w:softHyphen/>
        <w:t>îc chiÒu cña ®</w:t>
        <w:softHyphen/>
        <w:t>êng mét chiÒu, trõ tr</w:t>
        <w:softHyphen/>
        <w:t xml:space="preserve">êng hîp xe </w:t>
        <w:softHyphen/>
        <w:t xml:space="preserve">u tiªn ®ang ®i lµm nhiÖm vô khÈn cÊp theo quy ®Þnh; 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n) Chë qu¸ sè ng</w:t>
        <w:softHyphen/>
        <w:t>êi quy ®Þnh, trõ tr</w:t>
        <w:softHyphen/>
        <w:t>êng hîp chë ng</w:t>
        <w:softHyphen/>
        <w:t>êi bÖnh ®i cÊp cøu, ¸p gi¶i ng</w:t>
        <w:softHyphen/>
        <w:t>êi ph¹m téi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o) §iÒu khiÓn xe ch¹y dµn hµng ngang tõ 3 xe trë lªn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p) Kh«ng nh</w:t>
        <w:softHyphen/>
        <w:t>êng ®</w:t>
        <w:softHyphen/>
        <w:t>êng cho xe xin v</w:t>
        <w:softHyphen/>
        <w:t>ît khi cã ®ñ ®iÒu kiÖn an toµn; kh«ng nh</w:t>
        <w:softHyphen/>
        <w:t>êng ®</w:t>
        <w:softHyphen/>
        <w:t>êng cho xe ®i trªn ®</w:t>
        <w:softHyphen/>
        <w:t xml:space="preserve">êng </w:t>
        <w:softHyphen/>
        <w:t>u tiªn, ®</w:t>
        <w:softHyphen/>
        <w:t>êng chÝnh tõ bÊt kú h</w:t>
        <w:softHyphen/>
        <w:t>íng nµo tíi t¹i n¬i ®</w:t>
        <w:softHyphen/>
        <w:t>êng giao nhau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q) Kh«ng tu©n thñ quy t¾c, h</w:t>
        <w:softHyphen/>
        <w:t>íng dÉn cña ng</w:t>
        <w:softHyphen/>
        <w:t>êi ®iÒu khiÓn giao th«ng khi qua phµ, cÇu phao hoÆc n¬i ïn t¾c giao th«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r) Kh«ng gi÷ kho¶ng c¸ch an toµn ®èi víi xe ch¹y liÒn tr</w:t>
        <w:softHyphen/>
        <w:t>íc xe cña m×nh theo quy ®Þnh khi xe ch¹y trªn ®</w:t>
        <w:softHyphen/>
        <w:t>êng cao tèc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9</w:t>
      </w:r>
      <w:r>
        <w:rPr>
          <w:b/>
          <w:sz w:val="30"/>
        </w:rPr>
        <w:t xml:space="preserve">: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Ng</w:t>
        <w:softHyphen/>
        <w:t>êi ®iÒu khiÓn, ng</w:t>
        <w:softHyphen/>
        <w:t>êi ngåi trªn xe ®¹p, ng</w:t>
        <w:softHyphen/>
        <w:t>êi ®iÒu khiÓn xe th« s¬ kh¸c vi ph¹m quy t¾c an toµn giao th«ng ®</w:t>
        <w:softHyphen/>
        <w:t>êng bé cã bÞ xö ph¹t kh«ng? NÕu bÞ xö ph¹t th× møc ph¹t nh</w:t>
        <w:softHyphen/>
        <w:t xml:space="preserve"> thÕ nµo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  <w:t>Tr¶ lêi:</w:t>
      </w:r>
    </w:p>
    <w:p>
      <w:pPr>
        <w:pStyle w:val="Normal"/>
        <w:spacing w:lineRule="exact" w:line="400" w:before="40" w:after="40"/>
        <w:jc w:val="both"/>
        <w:rPr/>
      </w:pPr>
      <w:r>
        <w:rPr>
          <w:rFonts w:eastAsia=".VnTime"/>
          <w:sz w:val="30"/>
        </w:rPr>
        <w:t xml:space="preserve">    </w:t>
      </w:r>
      <w:r>
        <w:rPr>
          <w:sz w:val="30"/>
        </w:rPr>
        <w:t>Ng</w:t>
        <w:softHyphen/>
        <w:t>êi ®iÒu khiÓn, ng</w:t>
        <w:softHyphen/>
        <w:t>êi ngåi trªn xe ®¹p, ng</w:t>
        <w:softHyphen/>
        <w:t>êi ®iÒu khiÓn xe th« s¬ kh¸c vi ph¹m quy t¾c an toµn giao th«ng ®</w:t>
        <w:softHyphen/>
        <w:t>êng bé</w:t>
      </w:r>
      <w:r>
        <w:rPr>
          <w:b/>
          <w:sz w:val="30"/>
        </w:rPr>
        <w:t xml:space="preserve"> </w:t>
      </w:r>
      <w:r>
        <w:rPr>
          <w:sz w:val="30"/>
          <w:szCs w:val="28"/>
        </w:rPr>
        <w:t xml:space="preserve">sÏ bÞ </w:t>
      </w:r>
      <w:r>
        <w:rPr>
          <w:sz w:val="30"/>
        </w:rPr>
        <w:t>xö ph¹t</w:t>
      </w:r>
      <w:r>
        <w:rPr>
          <w:sz w:val="30"/>
          <w:szCs w:val="28"/>
        </w:rPr>
        <w:t>. Møc ph¹t ®</w:t>
        <w:softHyphen/>
        <w:t>îc quy ®Þnh t¹i §iÒu 12 NghÞ ®Þnh sè 15/2003/N§-CP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1.</w:t>
      </w:r>
      <w:r>
        <w:rPr>
          <w:b/>
          <w:bCs/>
          <w:sz w:val="30"/>
          <w:szCs w:val="28"/>
        </w:rPr>
        <w:t xml:space="preserve"> </w:t>
      </w:r>
      <w:r>
        <w:rPr>
          <w:b/>
          <w:bCs/>
          <w:i/>
          <w:iCs/>
          <w:sz w:val="30"/>
          <w:szCs w:val="28"/>
        </w:rPr>
        <w:t>C¶nh c¸o hoÆc ph¹t tiÒn tõ 10.000 ®ång ®Õn 20.000 ®ång ®èi víi mét trong c¸c hµnh vi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. Kh«ng ®i bªn ph¶i theo chiÒu ®i cña m×nh, kh«ng ®i ®óng phÇn ®</w:t>
        <w:softHyphen/>
        <w:t xml:space="preserve">êng quy ®Þnh;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Dõng xe ®ét ngét, chuyÓn h</w:t>
        <w:softHyphen/>
        <w:t>íng kh«ng b¸o hiÖu tr</w:t>
        <w:softHyphen/>
        <w:t>í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c. Kh«ng tu©n thñ quy t¾c, h</w:t>
        <w:softHyphen/>
        <w:t>íng dÉn cña ng</w:t>
        <w:softHyphen/>
        <w:t>êi ®iÒu khiÓn giao th«ng khi qua phµ, cÇu phao hoÆc khi ïn t¾c giao th«ng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d. Kh«ng chÊp hµnh hiÖu lÖnh hoÆc chØ dÉn cña ®Ìn tÝn hiÖu, biÓn b¸o hiÖu, v¹ch kÎ ®</w:t>
        <w:softHyphen/>
        <w:t>êng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®. Xe v</w:t>
        <w:softHyphen/>
        <w:t>ît bªn ph¶i trong c¸c tr</w:t>
        <w:softHyphen/>
        <w:t>êng hîp kh«ng ®</w:t>
        <w:softHyphen/>
        <w:t>îc phÐp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e. Dõng xe, ®ç xe trªn phÇn ®</w:t>
        <w:softHyphen/>
        <w:t>êng xe ch¹y ë ®o¹n ®</w:t>
        <w:softHyphen/>
        <w:t>êng ngoµi ®« thÞ cã lÒ ®</w:t>
        <w:softHyphen/>
        <w:t>êng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g. §Ó xe ë lßng ®</w:t>
        <w:softHyphen/>
        <w:t>êng, hÌ phè tr¸i quy ®Þnh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h. Xe ch¹y trong hÇm ®</w:t>
        <w:softHyphen/>
        <w:t>êng bé kh«ng cã ®Ìn hoÆc vËt ph¶n quang; dõng xe, ®ç xe trong hÇm kh«ng ®óng n¬i quy ®Þnh; quay ®Çu xe trong hÇm ®</w:t>
        <w:softHyphen/>
        <w:t>êng bé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i. Xe ®¹p ®i dµn hµng ngang tõ ba xe trë lªn, xe th« s¬ kh¸c ®i dµn hµng ngang tõ hai xe trë lªn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k. Ng</w:t>
        <w:softHyphen/>
        <w:t>êi ®iÒu khiÓn xe ®¹p sö dông «, ®iÖn tho¹i di ®éng, ng</w:t>
        <w:softHyphen/>
        <w:t>êi ngåi trªn xe ®¹p mang v¸c vËt cång kÒnh, sö dông «;</w:t>
      </w:r>
    </w:p>
    <w:p>
      <w:pPr>
        <w:pStyle w:val="BodyText3"/>
        <w:spacing w:lineRule="exact" w:line="400" w:before="40" w:after="40"/>
        <w:ind w:firstLine="284"/>
        <w:jc w:val="both"/>
        <w:rPr>
          <w:spacing w:val="-6"/>
          <w:sz w:val="30"/>
          <w:szCs w:val="28"/>
        </w:rPr>
      </w:pPr>
      <w:r>
        <w:rPr>
          <w:spacing w:val="-6"/>
          <w:sz w:val="30"/>
          <w:szCs w:val="28"/>
        </w:rPr>
        <w:t>l. Xe th« s¬ ®i ban ®ªm kh«ng cã b¸o hiÖu b»ng ®Ìn hoÆc vËt ph¶n quang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m. Xe ®¹p, xe xÝch l« chë qu¸ sè ng</w:t>
        <w:softHyphen/>
        <w:t>êi quy ®Þnh, trõ tr</w:t>
        <w:softHyphen/>
        <w:t>êng hîp chë ng</w:t>
        <w:softHyphen/>
        <w:t>êi bÖnh ®i cÊp cøu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n. Hµng xÕp trªn xe kh«ng b¶o ®¶m an toµn, g©y trë ng¹i giao th«ng; che khuÊt tÇm nh×n cña ng</w:t>
        <w:softHyphen/>
        <w:t>êi ®iÒu khiÓn.</w:t>
      </w:r>
    </w:p>
    <w:p>
      <w:pPr>
        <w:pStyle w:val="BodyText3"/>
        <w:spacing w:lineRule="exact" w:line="400" w:before="40" w:after="40"/>
        <w:ind w:firstLine="284"/>
        <w:jc w:val="both"/>
        <w:rPr/>
      </w:pPr>
      <w:r>
        <w:rPr>
          <w:b/>
          <w:bCs/>
          <w:i/>
          <w:iCs/>
          <w:sz w:val="30"/>
          <w:szCs w:val="28"/>
        </w:rPr>
        <w:t>2.</w:t>
      </w:r>
      <w:r>
        <w:rPr>
          <w:b/>
          <w:bCs/>
          <w:sz w:val="30"/>
          <w:szCs w:val="28"/>
        </w:rPr>
        <w:t xml:space="preserve"> </w:t>
      </w:r>
      <w:r>
        <w:rPr>
          <w:b/>
          <w:bCs/>
          <w:i/>
          <w:iCs/>
          <w:sz w:val="30"/>
          <w:szCs w:val="28"/>
        </w:rPr>
        <w:t>Ph¹t tiÒn tõ 20.000 ®ång ®Õn 40.000 ®ång ®èi víi mét trong c¸c hµnh vi sau ®©y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. Kh«ng chÊp hµnh hiÖu lÖnh cña ng</w:t>
        <w:softHyphen/>
        <w:t>êi ®iÒu khiÓn giao th«ng; cña ng</w:t>
        <w:softHyphen/>
        <w:t>êi kiÓm so¸t giao th«ng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§ç xe ë lßng ®</w:t>
        <w:softHyphen/>
        <w:t>êng ®« thÞ g©y c¶n trë giao th«ng, ®ç xe trªn ®</w:t>
        <w:softHyphen/>
        <w:t xml:space="preserve">êng xe ®iÖn, ®ç xe trªn cÇu g©y c¶n trë giao th«ng; 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c. Kh«ng tu©n thñ c¸c quy ®Þnh vÒ dõng xe, ®ç xe t¹i n¬i ®</w:t>
        <w:softHyphen/>
        <w:t>êng bé giao c¾t ®</w:t>
        <w:softHyphen/>
        <w:t>êng s¾t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d. §i vµo ®</w:t>
        <w:softHyphen/>
        <w:t>êng cÊm, khu vùc cÊm; ®i ng</w:t>
        <w:softHyphen/>
        <w:t>îc chiÒu ®</w:t>
        <w:softHyphen/>
        <w:t>êng cña ®</w:t>
        <w:softHyphen/>
        <w:t xml:space="preserve">êng mét chiÒu; 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®. Kh«ng nh</w:t>
        <w:softHyphen/>
        <w:t>êng ®</w:t>
        <w:softHyphen/>
        <w:t>êng hoÆc g©y c¶n trë ®èi víi xe c¬ giíi xin v</w:t>
        <w:softHyphen/>
        <w:t xml:space="preserve">ît, g©y c¶n trë xe </w:t>
        <w:softHyphen/>
        <w:t>u tiªn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e. Ng</w:t>
        <w:softHyphen/>
        <w:t>êi ®iÒu khiÓn hoÆc ng</w:t>
        <w:softHyphen/>
        <w:t>êi ngåi trªn xe b¸m, kÐo, ®Èy xe kh¸c, vËt kh¸c; mang v¸c, chë vËt cång kÒnh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g. Dïng xe ®Èy lµm quÇy hµng l</w:t>
        <w:softHyphen/>
        <w:t>u ®éng trªn ®</w:t>
        <w:softHyphen/>
        <w:t>êng tr¸i quy ®Þnh, g©y c¶n trë giao th«ng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h. Kh«ng nh</w:t>
        <w:softHyphen/>
        <w:t>êng ®</w:t>
        <w:softHyphen/>
        <w:t>êng cho xe ®i trªn ®</w:t>
        <w:softHyphen/>
        <w:t xml:space="preserve">êng </w:t>
        <w:softHyphen/>
        <w:t>u tiªn, ®</w:t>
        <w:softHyphen/>
        <w:t>êng chÝnh tõ bÊt kú h</w:t>
        <w:softHyphen/>
        <w:t>íng nµo tíi t¹i n¬i ®</w:t>
        <w:softHyphen/>
        <w:t>êng giao nhau.</w:t>
      </w:r>
    </w:p>
    <w:p>
      <w:pPr>
        <w:pStyle w:val="BodyText3"/>
        <w:spacing w:lineRule="exact" w:line="400" w:before="40" w:after="40"/>
        <w:ind w:firstLine="284"/>
        <w:jc w:val="both"/>
        <w:rPr/>
      </w:pPr>
      <w:r>
        <w:rPr>
          <w:b/>
          <w:bCs/>
          <w:i/>
          <w:iCs/>
          <w:sz w:val="30"/>
          <w:szCs w:val="28"/>
        </w:rPr>
        <w:t>3</w:t>
      </w:r>
      <w:r>
        <w:rPr>
          <w:sz w:val="30"/>
          <w:szCs w:val="28"/>
        </w:rPr>
        <w:t xml:space="preserve">. </w:t>
      </w:r>
      <w:r>
        <w:rPr>
          <w:b/>
          <w:bCs/>
          <w:i/>
          <w:iCs/>
          <w:sz w:val="30"/>
          <w:szCs w:val="28"/>
        </w:rPr>
        <w:t>Ph¹t tiÒn tõ 40.000 ®ång ®Õn 80.000 ®ång ®èi víi mét trong c¸c hµnh vi sau ®©y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. §iÒu khiÓn xe ®¹p bu«ng c¶ hai tay, rÏ ®ét ngét tr</w:t>
        <w:softHyphen/>
        <w:t xml:space="preserve">íc ®Çu xe c¬ giíi ®ang ch¹y; dïng ch©n ®iÒu khiÓn xe ®¹p; 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G©y tai n¹n kh«ng dõng l¹i, kh«ng gi÷ nguyªn hiÖn tr</w:t>
        <w:softHyphen/>
        <w:t>êng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c. §iÒu khiÓn xe kh«ng cã ®¨ng ký, kh«ng g¾n biÓn sè nÕu ®Þa ph</w:t>
        <w:softHyphen/>
        <w:t>¬ng cã quy ®Þnh ph¶i ®¨ng ký, g¾n biÓn sè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4. Ph¹t tiÒn tõ 100.000 ®ång ®Õn 200.000 ®ång ®èi víi mét trong c¸c hµnh vi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a. §iÒu khiÓn xe ®¹p, xe th« s¬ l¹ng l¸ch, ®¸nh vâng, ®uæi nhau trªn ®</w:t>
        <w:softHyphen/>
        <w:t>ê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§i xe b»ng mét b¸nh ®èi víi xe ®¹p, ®i xe b»ng hai b¸nh ®èi víi xe ba b¸nh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BodyTextIndent3"/>
        <w:autoSpaceDE w:val="true"/>
        <w:spacing w:lineRule="exact" w:line="400" w:before="40" w:after="40"/>
        <w:ind w:hanging="0"/>
        <w:rPr/>
      </w:pPr>
      <w:r>
        <w:rPr>
          <w:rFonts w:cs=".VnTimeH" w:ascii=".VnTimeH" w:hAnsi=".VnTimeH"/>
          <w:iCs w:val="false"/>
          <w:sz w:val="26"/>
        </w:rPr>
        <w:t>C©u hái 10</w:t>
      </w:r>
      <w:r>
        <w:rPr>
          <w:iCs w:val="false"/>
          <w:sz w:val="30"/>
        </w:rPr>
        <w:t>:</w:t>
      </w:r>
    </w:p>
    <w:p>
      <w:pPr>
        <w:pStyle w:val="BodyTextIndent3"/>
        <w:autoSpaceDE w:val="true"/>
        <w:spacing w:lineRule="exact" w:line="400" w:before="40" w:after="40"/>
        <w:ind w:left="654" w:hanging="0"/>
        <w:rPr>
          <w:iCs w:val="false"/>
          <w:sz w:val="30"/>
        </w:rPr>
      </w:pPr>
      <w:r>
        <w:rPr>
          <w:iCs w:val="false"/>
          <w:sz w:val="30"/>
        </w:rPr>
        <w:t>Ng</w:t>
        <w:softHyphen/>
        <w:t>êi ®iÒu khiÓn, dÉn d¾t sóc vËt, ®iÒu khiÓn xe sóc vËt kÐo vi ph¹m quy t¾c giao th«ng ®</w:t>
        <w:softHyphen/>
        <w:t>êng bé th× bÞ xö lý nh</w:t>
        <w:softHyphen/>
        <w:t xml:space="preserve"> thÕ nµo ?</w:t>
      </w:r>
    </w:p>
    <w:p>
      <w:pPr>
        <w:pStyle w:val="Normal"/>
        <w:spacing w:lineRule="exact" w:line="400" w:before="40" w:after="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iÒu 14 NghÞ ®Þnh 15/2003/N§-CP quy ®Þnh xö ph¹t ng</w:t>
        <w:softHyphen/>
        <w:t>êi ®iÒu khiÓn, dÉn d¾t sóc vËt, ®iÒu khiÓn xe sóc vËt kÐo vi ph¹m quy t¾c giao th«ng ®</w:t>
        <w:softHyphen/>
        <w:t>êng bé nh</w:t>
        <w:softHyphen/>
        <w:t xml:space="preserve"> sau:</w:t>
      </w:r>
    </w:p>
    <w:p>
      <w:pPr>
        <w:pStyle w:val="BodyText3"/>
        <w:spacing w:lineRule="exact" w:line="380" w:before="40" w:after="40"/>
        <w:ind w:firstLine="284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1. C¶nh c¸o hoÆc ph¹t tiÒn tõ 10.000 ®ång ®Õn 20.000 ®ång ®èi víi mét trong c¸c hµnh vi sau ®©y: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. Kh«ng ®i ®óng phÇn ®</w:t>
        <w:softHyphen/>
        <w:t>êng quy ®Þnh, ®i vµo ®</w:t>
        <w:softHyphen/>
        <w:t>êng cÊm, khu vùc cÊm, kh«ng nh</w:t>
        <w:softHyphen/>
        <w:t>êng ®</w:t>
        <w:softHyphen/>
        <w:t>êng theo quy ®Þnh, kh«ng b¸o hiÖu b»ng tay khi chuyÓn h</w:t>
        <w:softHyphen/>
        <w:t>íng;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Kh«ng chÊp hµnh hiÖu lÖnh hoÆc chØ dÉn cña ®Ìn tÝn hiÖu, biÓn b¸o hiÖu, v¹ch kÎ ®</w:t>
        <w:softHyphen/>
        <w:t>êng;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c. Kh«ng chÊp hµnh hiÖu lÖnh cña ng</w:t>
        <w:softHyphen/>
        <w:t>êi ®iÒu khiÓn giao th«ng, ng</w:t>
        <w:softHyphen/>
        <w:t xml:space="preserve">êi kiÓm so¸t giao th«ng; 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d. §Ó sóc vËt ®i gi÷a ®</w:t>
        <w:softHyphen/>
        <w:t>êng, ®Ó sóc vËt ®i qua ®</w:t>
        <w:softHyphen/>
        <w:t>êng kh«ng b¶o ®¶m an toµn, d¾t sóc vËt ch¹y theo khi ®ang ®iÒu khiÓn hoÆc ngåi trªn ph</w:t>
        <w:softHyphen/>
        <w:t>¬ng tiÖn giao th«ng ®</w:t>
        <w:softHyphen/>
        <w:t>êng bé;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®. Kh«ng ®ñ dông cô ®ùng chÊt th¶i cña sóc vËt hoÆc kh«ng dän s¹ch chÊt th¶i cña sóc vËt th¶i ra ®</w:t>
        <w:softHyphen/>
        <w:t>êng, vØa hÌ.</w:t>
      </w:r>
    </w:p>
    <w:p>
      <w:pPr>
        <w:pStyle w:val="BodyText3"/>
        <w:spacing w:lineRule="exact" w:line="380" w:before="40" w:after="40"/>
        <w:ind w:firstLine="284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2. Ph¹t tiÒn tõ 20.000 ®ång ®Õn 40.000 ®ång ®èi víi mét trong c¸c hµnh vi sau ®©y: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. §iÒu khiÓn, dÉn d¾t sóc vËt ®i vµo phÇn ®</w:t>
        <w:softHyphen/>
        <w:t>êng cña xe c¬ giíi;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Th¶ r«ng sóc vËt trªn ®</w:t>
        <w:softHyphen/>
        <w:t>êng bé;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c. §i dµn hµng ngang tõ hai xe trë lªn;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d. §Ó sóc vËt kÐo xe mµ kh«ng cã ng</w:t>
        <w:softHyphen/>
        <w:t>êi ®iÒu khiÓn;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®. Kh«ng cã b¸o hiÖu theo quy ®Þnh.</w:t>
      </w:r>
    </w:p>
    <w:p>
      <w:pPr>
        <w:pStyle w:val="BodyText3"/>
        <w:spacing w:lineRule="exact" w:line="380" w:before="40" w:after="40"/>
        <w:ind w:firstLine="284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3. Ph¹t tiÒn tõ 40.000 ®ång ®Õn 80.000 ®ång ®èi víi mét trong c¸c hµnh vi sau ®©y: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. XÕp hµng trªn xe v</w:t>
        <w:softHyphen/>
        <w:t xml:space="preserve">ît qu¸ giíi h¹n quy ®Þnh; 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G©y ån µo hoÆc tiÕng ®éng lín lµm ¶nh h</w:t>
        <w:softHyphen/>
        <w:t>ëng ®Õn sù yªn tÜnh t¹i c¸c khu d©n c</w:t>
        <w:softHyphen/>
        <w:t xml:space="preserve"> khi xÕp dì hµng trong thêi gian tõ 22 giê ®Õn 5 giê ngµy h«m sau.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Tr</w:t>
        <w:softHyphen/>
        <w:t>êng hîp ng</w:t>
        <w:softHyphen/>
        <w:t>êi ®iÒu khiÓn hoÆc ng</w:t>
        <w:softHyphen/>
        <w:t>êi ngåi trªn xe m« t«, xe g¾n m¸y vµ c¸c lo¹i xe cã kÕt cÊu t</w:t>
        <w:softHyphen/>
        <w:t>¬ng tù dÉn d¾t sóc vËt th× bÞ xö ph¹t tõ 60.000 ®ång ®Õn 100.000 ®ång</w:t>
      </w:r>
    </w:p>
    <w:p>
      <w:pPr>
        <w:pStyle w:val="BodyText3"/>
        <w:spacing w:lineRule="exact" w:line="38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Tr</w:t>
        <w:softHyphen/>
        <w:t>êng hîp ch¨n d¾t sóc vËt ë m¸i ®</w:t>
        <w:softHyphen/>
        <w:t>êng; buéc sóc vËt vµo hµng c©y hai bªn ®</w:t>
        <w:softHyphen/>
        <w:t>êng hoÆc vµo cäc tiªu, biÓn b¸o, rµo ch¾n, c¸c c«ng tr×nh phô trî cña giao th«ng ®</w:t>
        <w:softHyphen/>
        <w:t>êng bé th× bÞ c¶nh c¸o hoÆc ph¹t tiÒn tõ 10.000 ®ång ®Õn 20.000 ®ång.</w:t>
      </w:r>
    </w:p>
    <w:p>
      <w:pPr>
        <w:pStyle w:val="BodyText3"/>
        <w:spacing w:lineRule="exact" w:line="400" w:before="40" w:after="4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BodyText3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  <w:szCs w:val="28"/>
        </w:rPr>
        <w:t>C©u hái 11</w:t>
      </w:r>
      <w:r>
        <w:rPr>
          <w:b/>
          <w:sz w:val="30"/>
          <w:szCs w:val="28"/>
        </w:rPr>
        <w:t xml:space="preserve">: </w:t>
      </w:r>
    </w:p>
    <w:p>
      <w:pPr>
        <w:pStyle w:val="BodyText3"/>
        <w:spacing w:lineRule="exact" w:line="400" w:before="40" w:after="40"/>
        <w:ind w:left="654" w:hanging="0"/>
        <w:jc w:val="both"/>
        <w:rPr/>
      </w:pPr>
      <w:r>
        <w:rPr>
          <w:rFonts w:cs=".VnTimeH" w:ascii=".VnTimeH" w:hAnsi=".VnTimeH"/>
          <w:b/>
          <w:sz w:val="30"/>
          <w:szCs w:val="28"/>
        </w:rPr>
        <w:t>ë</w:t>
      </w:r>
      <w:r>
        <w:rPr>
          <w:b/>
          <w:sz w:val="30"/>
          <w:szCs w:val="28"/>
        </w:rPr>
        <w:t xml:space="preserve"> mét sè ®Þa ph</w:t>
        <w:softHyphen/>
        <w:t>¬ng hiÖn nay vÉn cßn t×nh tr¹ng ph¬i thãc, lóa, r¬m, r¹, n«ng s¶n trªn ®</w:t>
        <w:softHyphen/>
        <w:t>êng bé; ngoµi ra, ®ang cã t×nh tr¹ng mét sè thanh niªn chØ v× lîi Ých c¸ nh©n ®· r¶i ®inh trªn ®</w:t>
        <w:softHyphen/>
        <w:t>êng g©y nguy hiÓm cho ng</w:t>
        <w:softHyphen/>
        <w:t>êi ®iÒu khiÓn ph</w:t>
        <w:softHyphen/>
        <w:t>¬ng tiÖn giao th«ng. T«i xin hái, nh÷ng vi ph¹m trªn sÏ bÞ xö ph¹t nh</w:t>
        <w:softHyphen/>
        <w:t xml:space="preserve"> thÕ nµo?</w:t>
      </w:r>
    </w:p>
    <w:p>
      <w:pPr>
        <w:pStyle w:val="BodyText3"/>
        <w:spacing w:lineRule="exact" w:line="400" w:before="40" w:after="40"/>
        <w:ind w:left="654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hi cã nh÷ng vi ph¹m kh¸c vÒ quy t¾c giao th«ng ®</w:t>
        <w:softHyphen/>
        <w:t>êng bé th× bÞ xö lý nh</w:t>
        <w:softHyphen/>
        <w:t xml:space="preserve"> thÕ nµo?</w:t>
      </w:r>
    </w:p>
    <w:p>
      <w:pPr>
        <w:pStyle w:val="BodyText3"/>
        <w:spacing w:lineRule="exact" w:line="400" w:before="40" w:after="40"/>
        <w:ind w:left="654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BodyText3"/>
        <w:spacing w:lineRule="exact" w:line="400" w:before="40" w:after="40"/>
        <w:jc w:val="both"/>
        <w:rPr/>
      </w:pPr>
      <w:r>
        <w:rPr>
          <w:b/>
          <w:i/>
          <w:iCs/>
          <w:sz w:val="30"/>
          <w:szCs w:val="28"/>
        </w:rPr>
        <w:t>Tr¶ lêi</w:t>
      </w:r>
      <w:r>
        <w:rPr>
          <w:b/>
          <w:sz w:val="30"/>
          <w:szCs w:val="28"/>
        </w:rPr>
        <w:t>:</w:t>
      </w:r>
      <w:r>
        <w:rPr>
          <w:sz w:val="30"/>
          <w:szCs w:val="28"/>
        </w:rPr>
        <w:t xml:space="preserve"> </w:t>
      </w:r>
    </w:p>
    <w:p>
      <w:pPr>
        <w:pStyle w:val="BodyText3"/>
        <w:spacing w:lineRule="exact" w:line="380" w:before="40" w:after="40"/>
        <w:jc w:val="both"/>
        <w:rPr/>
      </w:pPr>
      <w:r>
        <w:rPr>
          <w:rFonts w:eastAsia=".VnTime"/>
          <w:sz w:val="30"/>
          <w:szCs w:val="28"/>
        </w:rPr>
        <w:t xml:space="preserve">    </w:t>
      </w:r>
      <w:r>
        <w:rPr>
          <w:sz w:val="30"/>
          <w:szCs w:val="28"/>
        </w:rPr>
        <w:t xml:space="preserve">Kho¶n 1 vµ kho¶n 4 §iÒu 15 NghÞ ®Þnh sè 15/2003/N§-CP cã quy ®Þnh hµnh vi </w:t>
      </w:r>
      <w:r>
        <w:rPr>
          <w:bCs/>
          <w:sz w:val="30"/>
          <w:szCs w:val="28"/>
        </w:rPr>
        <w:t>ph¬i thãc, lóa, r¬m, r¹, n«ng s¶n, c¸c vËt kh¸c vµ r¶i ®inh hoÆc vËt s¾c nhän kh¸c trªn ®</w:t>
        <w:softHyphen/>
        <w:t>êng bé th× bÞ xö ph¹t nh</w:t>
        <w:softHyphen/>
        <w:t xml:space="preserve"> sau:</w:t>
      </w:r>
    </w:p>
    <w:p>
      <w:pPr>
        <w:pStyle w:val="BodyText3"/>
        <w:spacing w:lineRule="exact" w:line="380" w:before="40" w:after="40"/>
        <w:ind w:firstLine="284"/>
        <w:jc w:val="both"/>
        <w:rPr/>
      </w:pPr>
      <w:r>
        <w:rPr>
          <w:bCs/>
          <w:sz w:val="30"/>
          <w:szCs w:val="28"/>
        </w:rPr>
        <w:t>- §èi víi hµnh vi ph¬i thãc, lóa, r¬m, r¹, n«ng s¶n, c¸c vËt kh¸c trªn ®</w:t>
        <w:softHyphen/>
        <w:t xml:space="preserve">êng bé th× bÞ ph¹t tiÒn tõ </w:t>
      </w:r>
      <w:r>
        <w:rPr>
          <w:sz w:val="30"/>
          <w:szCs w:val="28"/>
        </w:rPr>
        <w:t>20.000 ®ång ®Õn 40.000 ®ång.</w:t>
      </w:r>
    </w:p>
    <w:p>
      <w:pPr>
        <w:pStyle w:val="BodyText3"/>
        <w:spacing w:lineRule="exact" w:line="380" w:before="40" w:after="40"/>
        <w:ind w:firstLine="284"/>
        <w:jc w:val="both"/>
        <w:rPr/>
      </w:pPr>
      <w:r>
        <w:rPr>
          <w:sz w:val="30"/>
          <w:szCs w:val="28"/>
        </w:rPr>
        <w:t>- §èi víi hµnh vi r¶i ®inh hoÆc vËt s¾c nhän kh¸c</w:t>
      </w:r>
      <w:r>
        <w:rPr>
          <w:bCs/>
          <w:sz w:val="30"/>
          <w:szCs w:val="28"/>
        </w:rPr>
        <w:t xml:space="preserve"> trªn ®</w:t>
        <w:softHyphen/>
        <w:t>êng bé th× bÞ ph¹t tiÒn tõ 500.000 ®ång ®Õn 1.000.000 ®ång.</w:t>
      </w:r>
    </w:p>
    <w:p>
      <w:pPr>
        <w:pStyle w:val="BodyText3"/>
        <w:spacing w:lineRule="exact" w:line="380" w:before="40" w:after="40"/>
        <w:ind w:firstLine="284"/>
        <w:jc w:val="both"/>
        <w:rPr/>
      </w:pPr>
      <w:r>
        <w:rPr>
          <w:sz w:val="30"/>
          <w:szCs w:val="28"/>
        </w:rPr>
        <w:t>Ngoµi ra, ng</w:t>
        <w:softHyphen/>
        <w:t xml:space="preserve">êi cã hµnh vi </w:t>
      </w:r>
      <w:r>
        <w:rPr>
          <w:bCs/>
          <w:sz w:val="30"/>
          <w:szCs w:val="28"/>
        </w:rPr>
        <w:t>ph¬i thãc, lóa, r¬m, r¹, n«ng s¶n, c¸c vËt kh¸c; r¶i ®inh hoÆc vËt s¾c nhän kh¸c trªn ®</w:t>
        <w:softHyphen/>
        <w:t>êng bé cßn bÞ buéc ph¶i kh«i phôc l¹i t×nh tr¹ng ban ®Çu ®· bÞ thay ®æi do vi ph¹m hµnh chÝnh g©y ra.</w:t>
      </w:r>
    </w:p>
    <w:p>
      <w:pPr>
        <w:pStyle w:val="Normal"/>
        <w:spacing w:lineRule="exact" w:line="400" w:before="40" w:after="40"/>
        <w:ind w:firstLine="284"/>
        <w:jc w:val="both"/>
        <w:rPr>
          <w:bCs/>
          <w:sz w:val="38"/>
          <w:szCs w:val="28"/>
        </w:rPr>
      </w:pPr>
      <w:r>
        <w:rPr>
          <w:bCs/>
          <w:sz w:val="38"/>
          <w:szCs w:val="28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400" w:before="40" w:after="40"/>
        <w:ind w:firstLine="284"/>
        <w:jc w:val="center"/>
        <w:rPr>
          <w:rFonts w:ascii=".VnTimeH" w:hAnsi=".VnTimeH" w:cs=".VnTimeH"/>
          <w:sz w:val="34"/>
        </w:rPr>
      </w:pPr>
      <w:r>
        <w:rPr>
          <w:rFonts w:cs=".VnTimeH" w:ascii=".VnTimeH" w:hAnsi=".VnTimeH"/>
          <w:sz w:val="34"/>
        </w:rPr>
        <w:t>Mét sè biÓn b¸o giao th«ng ®</w:t>
        <w:softHyphen/>
        <w:t>êng bé th</w:t>
        <w:softHyphen/>
        <w:t>êng gÆp</w:t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40" w:after="40"/>
        <w:ind w:firstLine="284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400" w:before="40" w:after="40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Ch</w:t>
        <w:softHyphen/>
        <w:t>¬ng II</w:t>
      </w:r>
    </w:p>
    <w:p>
      <w:pPr>
        <w:pStyle w:val="Normal"/>
        <w:spacing w:lineRule="exact" w:line="400" w:before="40" w:after="40"/>
        <w:jc w:val="center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spacing w:before="40" w:after="40"/>
        <w:jc w:val="center"/>
        <w:rPr>
          <w:rFonts w:ascii=".VnAvantH" w:hAnsi=".VnAvantH" w:cs=".VnAvantH"/>
          <w:b/>
          <w:b/>
          <w:sz w:val="34"/>
          <w:szCs w:val="32"/>
        </w:rPr>
      </w:pPr>
      <w:r>
        <w:rPr>
          <w:rFonts w:cs=".VnAvantH" w:ascii=".VnAvantH" w:hAnsi=".VnAvantH"/>
          <w:b/>
          <w:sz w:val="34"/>
          <w:szCs w:val="32"/>
        </w:rPr>
        <w:t>ph¸p luËt B¶o vÖ, ch¨m sãc</w:t>
      </w:r>
    </w:p>
    <w:p>
      <w:pPr>
        <w:pStyle w:val="Normal"/>
        <w:spacing w:before="40" w:after="40"/>
        <w:jc w:val="center"/>
        <w:rPr>
          <w:rFonts w:ascii=".VnAvantH" w:hAnsi=".VnAvantH" w:cs=".VnAvantH"/>
          <w:b/>
          <w:b/>
          <w:sz w:val="34"/>
          <w:szCs w:val="32"/>
        </w:rPr>
      </w:pPr>
      <w:r>
        <w:rPr>
          <w:rFonts w:cs=".VnAvantH" w:ascii=".VnAvantH" w:hAnsi=".VnAvantH"/>
          <w:b/>
          <w:sz w:val="34"/>
          <w:szCs w:val="32"/>
        </w:rPr>
        <w:t>vµ gi¸o dôc trÎ em</w:t>
      </w:r>
    </w:p>
    <w:p>
      <w:pPr>
        <w:pStyle w:val="Normal"/>
        <w:spacing w:lineRule="exact" w:line="400" w:before="40" w:after="40"/>
        <w:ind w:firstLine="284"/>
        <w:jc w:val="both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Heading8"/>
        <w:rPr/>
      </w:pPr>
      <w:r>
        <w:rPr/>
        <w:t>PhÇn 1</w:t>
      </w:r>
    </w:p>
    <w:p>
      <w:pPr>
        <w:pStyle w:val="Heading9"/>
        <w:rPr/>
      </w:pPr>
      <w:r>
        <w:rPr/>
        <w:t xml:space="preserve">LuËt B¶o vÖ, Ch¨m sãc </w:t>
      </w:r>
    </w:p>
    <w:p>
      <w:pPr>
        <w:pStyle w:val="Normal"/>
        <w:spacing w:lineRule="exact" w:line="400" w:before="40" w:after="40"/>
        <w:jc w:val="center"/>
        <w:rPr>
          <w:rFonts w:ascii=".VnCentury SchoolbookH" w:hAnsi=".VnCentury SchoolbookH" w:cs=".VnCentury SchoolbookH"/>
          <w:b/>
          <w:b/>
          <w:sz w:val="26"/>
        </w:rPr>
      </w:pPr>
      <w:r>
        <w:rPr>
          <w:rFonts w:cs=".VnCentury SchoolbookH" w:ascii=".VnCentury SchoolbookH" w:hAnsi=".VnCentury SchoolbookH"/>
          <w:b/>
          <w:sz w:val="26"/>
        </w:rPr>
        <w:t>vµ Gi¸o dôc trÎ em</w:t>
      </w:r>
    </w:p>
    <w:p>
      <w:pPr>
        <w:pStyle w:val="Normal"/>
        <w:spacing w:lineRule="exact" w:line="400" w:before="40" w:after="40"/>
        <w:jc w:val="both"/>
        <w:rPr>
          <w:rFonts w:ascii=".VnCentury SchoolbookH" w:hAnsi=".VnCentury SchoolbookH" w:cs=".VnCentury SchoolbookH"/>
          <w:b/>
          <w:b/>
          <w:sz w:val="30"/>
        </w:rPr>
      </w:pPr>
      <w:r>
        <w:rPr>
          <w:rFonts w:cs=".VnCentury SchoolbookH" w:ascii=".VnCentury SchoolbookH" w:hAnsi=".VnCentury SchoolbookH"/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12</w:t>
      </w:r>
      <w:r>
        <w:rPr>
          <w:b/>
          <w:sz w:val="30"/>
        </w:rPr>
        <w:t xml:space="preserve">: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ThÕ nµo lµ trÎ em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/>
      </w:pPr>
      <w:r>
        <w:rPr>
          <w:rFonts w:eastAsia=".VnTime"/>
          <w:b/>
          <w:sz w:val="30"/>
        </w:rPr>
        <w:t xml:space="preserve">    </w:t>
      </w:r>
      <w:r>
        <w:rPr>
          <w:sz w:val="30"/>
        </w:rPr>
        <w:t>Tuæi trÎ em ®</w:t>
        <w:softHyphen/>
        <w:t>îc x¸c ®Þnh theo ®Æc thï riªng cña tõng ngµnh luËt nh</w:t>
        <w:softHyphen/>
        <w:t xml:space="preserve">ng theo luËt B¶o vÖ, Ch¨m sãc vµ Gi¸o dôc trÎ em n¨m 2004 th× </w:t>
      </w:r>
      <w:r>
        <w:rPr>
          <w:b/>
          <w:i/>
          <w:sz w:val="30"/>
        </w:rPr>
        <w:t>trÎ em lµ c«ng d©n ViÖt Nam d</w:t>
        <w:softHyphen/>
        <w:t xml:space="preserve">íi 16 tuæi </w:t>
      </w:r>
      <w:r>
        <w:rPr>
          <w:sz w:val="30"/>
        </w:rPr>
        <w:t>(§iÒu 1)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C«ng </w:t>
        <w:softHyphen/>
        <w:t>íc cña Liªn hiÖp quèc vÒ quyÒn trÎ em quy ®Þnh trÎ em lµ ng</w:t>
        <w:softHyphen/>
        <w:t>êi d</w:t>
        <w:softHyphen/>
        <w:t>íi 18 tuæi, trõ khi ph¸p luËt quèc gia quy ®Þnh tuæi thµnh niªn thÊp h¬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é luËt D©n sù n¨m 1995 quy ®Þnh ng</w:t>
        <w:softHyphen/>
        <w:t>êi ch</w:t>
        <w:softHyphen/>
        <w:t>a ®ñ 18 tuæi lµ ng</w:t>
        <w:softHyphen/>
        <w:t>êi ch</w:t>
        <w:softHyphen/>
        <w:t>a thµnh niªn (§iÒu 20)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é luËt Lao ®éng n¨m 1994 quy ®Þnh ng</w:t>
        <w:softHyphen/>
        <w:t>êi lao ®éng lµ ng</w:t>
        <w:softHyphen/>
        <w:t>êi Ýt nhÊt ®ñ 15 tuæi, cã kh¶ n¨ng lao ®éng vµ cã giao kÕt hîp ®ång lao ®éng (§iÒu 6)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>Bé luËt H×nh sù n¨m 1999 quy ®Þnh ng</w:t>
        <w:softHyphen/>
        <w:t>êi tõ ®ñ 16 tuæi trë lªn ph¶i chÞu tr¸ch nhiÖm h×nh sù vÒ mäi téi ph¹m. Ng</w:t>
        <w:softHyphen/>
        <w:t>êi tõ ®ñ 14 tuæi trë lªn, nh</w:t>
        <w:softHyphen/>
        <w:t>ng ch</w:t>
        <w:softHyphen/>
        <w:t xml:space="preserve">a ®ñ 16 tuæi ph¶i chÞu tr¸ch nhiÖm h×nh sù vÒ téi ph¹m rÊt nghiªm träng do cè ý hoÆc téi ph¹m ®Æc biÖt nghiªm träng </w:t>
      </w:r>
      <w:r>
        <w:rPr>
          <w:bCs/>
          <w:sz w:val="30"/>
        </w:rPr>
        <w:t>(§iÒu 12).</w:t>
      </w:r>
    </w:p>
    <w:p>
      <w:pPr>
        <w:pStyle w:val="Normal"/>
        <w:spacing w:lineRule="exact" w:line="400" w:before="40" w:after="40"/>
        <w:ind w:firstLine="284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13</w:t>
      </w:r>
      <w:r>
        <w:rPr>
          <w:b/>
          <w:sz w:val="30"/>
        </w:rPr>
        <w:t>: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Xin cho biÕt trÎ em cã nh÷ng quyÒn c¬ b¶n nµo?</w:t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 xml:space="preserve">Tr¶ lêi: </w:t>
      </w:r>
    </w:p>
    <w:p>
      <w:pPr>
        <w:pStyle w:val="TextBodyIndent"/>
        <w:spacing w:lineRule="exact" w:line="400" w:before="40" w:after="40"/>
        <w:ind w:firstLine="284"/>
        <w:rPr/>
      </w:pPr>
      <w:r>
        <w:rPr>
          <w:bCs/>
          <w:sz w:val="30"/>
        </w:rPr>
        <w:t>Theo quy ®Þnh cña LuËt B¶o vÖ, Ch¨m sãc vµ Gi¸o dôc trÎ em n¨m 2004, t</w:t>
      </w:r>
      <w:r>
        <w:rPr>
          <w:sz w:val="30"/>
          <w:szCs w:val="24"/>
        </w:rPr>
        <w:t>rÎ em, kh«ng ph©n biÖt g¸i, trai, con trong gi¸ thó, con ngoµi gi¸ thó, con ®Î, con nu«i, con riªng, con chung; kh«ng ph©n biÖt d©n téc, tÝn ng</w:t>
        <w:softHyphen/>
        <w:t>ìng, t«n gi¸o, thµnh phÇn, ®Þa vÞ x· héi, chÝnh kiÕn cña cha mÑ hoÆc ng</w:t>
        <w:softHyphen/>
        <w:t>êi gi¸m hé, ®Òu ®</w:t>
        <w:softHyphen/>
        <w:t xml:space="preserve">îc </w:t>
      </w:r>
      <w:r>
        <w:rPr>
          <w:sz w:val="30"/>
          <w:szCs w:val="28"/>
        </w:rPr>
        <w:t>b¶o vÖ, ch¨m sãc vµ gi¸o dôc, ®</w:t>
        <w:softHyphen/>
        <w:t>îc h</w:t>
        <w:softHyphen/>
        <w:t>ëng c¸c quyÒn theo quy ®Þnh cña ph¸p</w:t>
      </w:r>
      <w:r>
        <w:rPr>
          <w:sz w:val="30"/>
          <w:szCs w:val="24"/>
        </w:rPr>
        <w:t xml:space="preserve"> luËt (§iÒu 4)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¸c quyÒn cña trÎ em ph¶i ®</w:t>
        <w:softHyphen/>
        <w:t>îc t«n träng vµ thùc hiÖn. Mäi hµnh vi vi ph¹m quyÒn cña trÎ em, lµm tæn h¹i ®Õn sù ph¸t triÓn b×nh th</w:t>
        <w:softHyphen/>
        <w:t>êng cña trÎ em, ®Òu bÞ nghiªm trÞ theo quy ®Þnh cña ph¸p luËt (§iÒu 6)</w:t>
      </w:r>
    </w:p>
    <w:p>
      <w:pPr>
        <w:pStyle w:val="Normal"/>
        <w:spacing w:lineRule="exact" w:line="400" w:before="80" w:after="80"/>
        <w:ind w:firstLine="284"/>
        <w:jc w:val="both"/>
        <w:rPr/>
      </w:pPr>
      <w:r>
        <w:rPr>
          <w:b/>
          <w:sz w:val="30"/>
        </w:rPr>
        <w:t>C¸c quyÒn c¬ b¶n cña trÎ em</w:t>
      </w:r>
      <w:r>
        <w:rPr>
          <w:sz w:val="30"/>
        </w:rPr>
        <w:t>: §iÒu 11, 12, 13, 14, 15, 16, 17, 18, 19, 20 LuËt B¶o vÖ, Ch¨m sãc, Gi¸o dôc trÎ em vµ Ch</w:t>
        <w:softHyphen/>
        <w:t>¬ng III NghÞ ®Þnh sè 36/2005/N§-CP ngµy 17/3/2005 cña ChÝnh phñ quy ®Þnh chi tiÕt thi hµnh mét sè ®iÒu cña LuËt B¶o vÖ, Ch¨m sãc vµ Gi¸o dôc trÎ em quy ®Þnh, trÎ em cã c¸c quyÒn c¬ b¶n sau ®©y:</w:t>
      </w:r>
    </w:p>
    <w:p>
      <w:pPr>
        <w:pStyle w:val="Normal"/>
        <w:spacing w:lineRule="exact" w:line="400" w:before="80" w:after="8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- QuyÒn ®</w:t>
        <w:softHyphen/>
        <w:t>îc khai sinh vµ cã quèc tÞch: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+ TrÎ em cã quyÒn ®</w:t>
        <w:softHyphen/>
        <w:t>îc khai sinh vµ cã quèc tÞch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+ TrÎ em ch</w:t>
        <w:softHyphen/>
        <w:t>a x¸c ®Þnh ®</w:t>
        <w:softHyphen/>
        <w:t>îc cha, mÑ, nÕu cã yªu cÇu th× ®</w:t>
        <w:softHyphen/>
        <w:t>îc c¬ quan cã thÈm quyÒn gióp ®ì ®Ó x¸c ®Þnh cha, mÑ theo quy ®Þnh cña ph¸p luËt.</w:t>
      </w:r>
    </w:p>
    <w:p>
      <w:pPr>
        <w:pStyle w:val="Normal"/>
        <w:spacing w:lineRule="exact" w:line="400" w:before="80" w:after="80"/>
        <w:ind w:firstLine="284"/>
        <w:jc w:val="both"/>
        <w:rPr/>
      </w:pPr>
      <w:r>
        <w:rPr>
          <w:b/>
          <w:i/>
          <w:sz w:val="30"/>
        </w:rPr>
        <w:t>- QuyÒn ®</w:t>
        <w:softHyphen/>
        <w:t>îc ch¨m sãc, nu«i d</w:t>
        <w:softHyphen/>
        <w:t>ìng:</w:t>
      </w:r>
      <w:r>
        <w:rPr>
          <w:sz w:val="30"/>
        </w:rPr>
        <w:t xml:space="preserve"> TrÎ em cã quyÒn ®</w:t>
        <w:softHyphen/>
        <w:t>îc ch¨m sãc, nu«i d</w:t>
        <w:softHyphen/>
        <w:t>ìng ®Ó ph¸t triÓn thÓ chÊt, trÝ tuÖ, tinh thÇn vµ ®¹o ®øc.</w:t>
      </w:r>
    </w:p>
    <w:p>
      <w:pPr>
        <w:pStyle w:val="Normal"/>
        <w:spacing w:lineRule="exact" w:line="400" w:before="80" w:after="8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- QuyÒn ®</w:t>
        <w:softHyphen/>
        <w:t>îc sèng chung víi cha mÑ: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+ TrÎ em cã quyÒn sèng chung víi cha mÑ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+ Kh«ng ai cã quyÒn buéc trÎ em ph¶i c¸ch ly cha mÑ, trõ tr</w:t>
        <w:softHyphen/>
        <w:t>êng hîp v× lîi Ých cña trÎ em.</w:t>
      </w:r>
    </w:p>
    <w:p>
      <w:pPr>
        <w:pStyle w:val="Normal"/>
        <w:spacing w:lineRule="exact" w:line="400" w:before="80" w:after="80"/>
        <w:ind w:firstLine="284"/>
        <w:jc w:val="both"/>
        <w:rPr/>
      </w:pPr>
      <w:r>
        <w:rPr>
          <w:b/>
          <w:i/>
          <w:sz w:val="30"/>
        </w:rPr>
        <w:t>- QuyÒn ®</w:t>
        <w:softHyphen/>
        <w:t>îc t«n träng, b¶o vÖ tÝnh m¹ng, th©n thÓ, nh©n phÈm vµ danh dù:</w:t>
      </w:r>
      <w:r>
        <w:rPr>
          <w:sz w:val="30"/>
        </w:rPr>
        <w:t xml:space="preserve"> TrÎ em ®</w:t>
        <w:softHyphen/>
        <w:t>îc gia ®×nh, Nhµ n</w:t>
        <w:softHyphen/>
        <w:t>íc vµ x· héi t«n träng, b¶o vÖ tÝnh m¹ng, th©n thÓ, nh©n phÈm vµ danh dù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- QuyÒn ®</w:t>
        <w:softHyphen/>
        <w:t>îc ch¨m sãc søc kháe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TrÎ em cã quyÒn ®</w:t>
        <w:softHyphen/>
        <w:t>îc ch¨m sãc, b¶o vÖ søc kháe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TrÎ em d</w:t>
        <w:softHyphen/>
        <w:t>íi s¸u tuæi ®</w:t>
        <w:softHyphen/>
        <w:t>îc ch¨m sãc søc kháe ban ®Çu, ®</w:t>
        <w:softHyphen/>
        <w:t>îc kh¸m bÖnh, ch÷a bÖnh kh«ng ph¶i tr¶ tiÒn t¹i c¸c c¬ së y tÕ c«ng lËp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- QuyÒn ®</w:t>
        <w:softHyphen/>
        <w:t>îc häc tËp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TrÎ em cã quyÒn ®</w:t>
        <w:softHyphen/>
        <w:t>îc häc tËp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TrÎ em häc bËc tiÓu häc trong c¸c c¬ së gi¸o dôc c«ng lËp kh«ng ph¶i tr¶ häc phÝ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- QuyÒn vui ch¬i, gi¶i trÝ, ho¹t ®éng v¨n hãa, nghÖ thuËt, thÓ dôc, thÓ thao, du lÞch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rÎ em cã quyÒn vui ch¬i, gi¶i trÝ lµnh m¹nh, ®</w:t>
        <w:softHyphen/>
        <w:t>îc ho¹t ®éng v¨n hãa, nghÖ thuËt, thÓ dôc, thÓ thao, du lÞch phï hîp víi løa tuæi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- QuyÒn ®</w:t>
        <w:softHyphen/>
        <w:t>îc ph¸t triÓn n¨ng khiÕ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rÎ em cã quyÒn ®</w:t>
        <w:softHyphen/>
        <w:t>îc ph¸t triÓn n¨ng khiÕu. Mäi n¨ng khiÕu cña trÎ em ®Òu ®</w:t>
        <w:softHyphen/>
        <w:t>îc khuyÕn khÝch vµ t¹o ®iÒu kiÖn thuËn lîi ®Ó ph¸t triÓn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- QuyÒn cã tµi s¶n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rÎ em cã quyÒn cã tµi s¶n, quyÒn thõa kÕ theo quy ®Þnh cña ph¸p luËt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- QuyÒn ®</w:t>
        <w:softHyphen/>
        <w:t>îc tiÕp cËn th«ng tin, bµy tá ý kiÕn vµ tham gia ho¹t ®éng x· hé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TrÎ em cã quyÒn ®</w:t>
        <w:softHyphen/>
        <w:t>îc tiÕp cËn th«ng tin phï hîp víi sù ph¸t triÓn cña trÎ em, ®</w:t>
        <w:softHyphen/>
        <w:t>îc bµy tá ý kiÕn, nguyÖn väng vÒ nh÷ng vÊn ®Ò m×nh quan t©m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TrÎ em ®</w:t>
        <w:softHyphen/>
        <w:t>îc tham gia ho¹t ®éng x· héi phï hîp víi nhu cÇu vµ n¨ng lùc cña m×nh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14</w:t>
      </w:r>
      <w:r>
        <w:rPr>
          <w:b/>
          <w:sz w:val="30"/>
        </w:rPr>
        <w:t xml:space="preserve">: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Xin cho biÕt trÎ em cã nh÷ng bæn phËn g×?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§iÒu 21 LuËt B¶o vÖ, Ch¨m sãc vµ Gi¸o dôc trÎ em n¨m 2004 quy ®Þnh trÎ em cã nh÷ng bæn phËn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Yªu quý, kÝnh träng, hiÕu th¶o ®èi víi «ng bµ, cha, mÑ; kÝnh träng thÇy gi¸o, c« gi¸o; lÔ phÐp víi ng</w:t>
        <w:softHyphen/>
        <w:t>êi lín, th</w:t>
        <w:softHyphen/>
        <w:t>¬ng yªu em nhá, ®oµn kÕt víi b¹n bÌ; gióp ®ì ng</w:t>
        <w:softHyphen/>
        <w:t>êi giµ yÕu, ng</w:t>
        <w:softHyphen/>
        <w:t>êi khuyÕt tËt, tµn tËt, ng</w:t>
        <w:softHyphen/>
        <w:t>êi gÆp hoµn c¶nh khã kh¨n theo kh¶ n¨ng cña m×nh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h¨m chØ häc tËp, gi÷ g×n vÖ sinh, rÌn luyÖn th©n thÓ, thùc hiÖn trËt tù c«ng céng vµ an toµn giao th«ng, gi÷ g×n cña c«ng, t«n träng tµi s¶n cña ng</w:t>
        <w:softHyphen/>
        <w:t>êi kh¸c, b¶o vÖ m«i tr</w:t>
        <w:softHyphen/>
        <w:t>ê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Yªu lao ®éng, gióp ®ì gia ®×nh lµm nh÷ng viÖc võa søc m×nh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Sèng khiªm tèn, trung thùc vµ cã ®¹o ®øc; t«n träng ph¸p luËt; tu©n theo néi quy cña nhµ tr</w:t>
        <w:softHyphen/>
        <w:t>êng; thùc hiÖn nÕp sèng v¨n minh, gia ®×nh v¨n hãa; t«n träng, gi÷ g×n b¶n s¾c v¨n hãa d©n té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Yªu quª h</w:t>
        <w:softHyphen/>
        <w:t>¬ng, ®Êt n</w:t>
        <w:softHyphen/>
        <w:t>íc, yªu ®ång bµo, cã ý thøc x©y dùng, b¶o vÖ Tæ quèc ViÖt Nam x· héi chñ nghÜa vµ ®oµn kÕt quèc tÕ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LuËt H«n nh©n vµ Gia ®×nh n¨m 2000 quy ®Þnh trÎ em cã bæn phËn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on cã bæn phËn yªu quý, kÝnh träng, biÕt ¬n, hiÕu th¶o víi cha mÑ, l¾ng nghe nh÷ng lêi khuyªn b¶o ®óng ®¾n cña cha mÑ, gi÷ g×n danh dù, truyÒn thèng tèt ®Ñp cña gia ®×nh. Con cã nghÜa vô vµ quyÒn ch¨m sãc, nu«i d</w:t>
        <w:softHyphen/>
        <w:t>ìng cha mÑ. Nghiªm cÊm con cã hµnh vi ng</w:t>
        <w:softHyphen/>
        <w:t>îc ®·i, hµnh h¹, xóc ph¹m cha mÑ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on cã nghÜa vô vµ quyÒn ch¨m sãc, nu«i d</w:t>
        <w:softHyphen/>
        <w:t>ìng cha mÑ, ®Æc biÖt khi cha mÑ èm ®au, giµ yÕu, tµn tËt; trong tr</w:t>
        <w:softHyphen/>
        <w:t>êng hîp gia ®×nh cã nhiÒu con th× c¸c con ph¶i cïng nhau ch¨m sãc, nu«i d</w:t>
        <w:softHyphen/>
        <w:t>ìng cha mÑ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BodyTextIndent3"/>
        <w:autoSpaceDE w:val="true"/>
        <w:spacing w:lineRule="exact" w:line="400" w:before="40" w:after="40"/>
        <w:ind w:hanging="0"/>
        <w:rPr/>
      </w:pPr>
      <w:r>
        <w:rPr>
          <w:rFonts w:cs=".VnTimeH" w:ascii=".VnTimeH" w:hAnsi=".VnTimeH"/>
          <w:iCs w:val="false"/>
          <w:sz w:val="26"/>
          <w:szCs w:val="32"/>
        </w:rPr>
        <w:t>C©u hái 15</w:t>
      </w:r>
      <w:r>
        <w:rPr>
          <w:iCs w:val="false"/>
          <w:sz w:val="30"/>
          <w:szCs w:val="32"/>
        </w:rPr>
        <w:t xml:space="preserve">: </w:t>
      </w:r>
    </w:p>
    <w:p>
      <w:pPr>
        <w:pStyle w:val="BodyTextIndent3"/>
        <w:autoSpaceDE w:val="true"/>
        <w:spacing w:lineRule="exact" w:line="400" w:before="40" w:after="40"/>
        <w:ind w:left="654" w:hanging="0"/>
        <w:rPr>
          <w:iCs w:val="false"/>
          <w:sz w:val="30"/>
          <w:szCs w:val="32"/>
        </w:rPr>
      </w:pPr>
      <w:r>
        <w:rPr>
          <w:iCs w:val="false"/>
          <w:sz w:val="30"/>
          <w:szCs w:val="32"/>
        </w:rPr>
        <w:t>Gia ®×nh cã tr¸ch nhiÖm nh</w:t>
        <w:softHyphen/>
        <w:t xml:space="preserve"> thÕ nµo ®èi víi viÖc b¶o vÖ, ch¨m sãc vµ nu«i d¹y trÎ em?</w:t>
      </w:r>
    </w:p>
    <w:p>
      <w:pPr>
        <w:pStyle w:val="Normal"/>
        <w:spacing w:lineRule="exact" w:line="400" w:before="40" w:after="40"/>
        <w:jc w:val="both"/>
        <w:rPr>
          <w:b/>
          <w:b/>
          <w:iCs/>
          <w:sz w:val="30"/>
          <w:szCs w:val="32"/>
        </w:rPr>
      </w:pPr>
      <w:r>
        <w:rPr>
          <w:b/>
          <w:iCs/>
          <w:sz w:val="30"/>
          <w:szCs w:val="32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/>
      </w:pPr>
      <w:r>
        <w:rPr>
          <w:rFonts w:eastAsia=".VnTime"/>
          <w:b/>
          <w:sz w:val="30"/>
        </w:rPr>
        <w:t xml:space="preserve">    </w:t>
      </w:r>
      <w:r>
        <w:rPr>
          <w:bCs/>
          <w:sz w:val="30"/>
        </w:rPr>
        <w:t>Theo quy ®Þnh t¹i c¸c §iÒu 24, 25, 26, 27, 28, 29, 30, 31 vµ §iÒu 32 LuËt B¶o vÖ, Ch¨m sãc vµ Gi¸o dôc trÎ em n¨m 2004, gia ®×nh cã tr¸ch nhiÖm ®èi víi viÖc b¶o vÖ, ch¨m sãc vµ nu«i d¹y trÎ em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Cs/>
          <w:i/>
          <w:iCs/>
          <w:sz w:val="30"/>
        </w:rPr>
        <w:t>- Tr¸ch nhiÖm ®¨ng ký khai sinh:</w:t>
      </w:r>
      <w:r>
        <w:rPr>
          <w:bCs/>
          <w:sz w:val="30"/>
        </w:rPr>
        <w:t xml:space="preserve"> Cha mÑ, ng</w:t>
        <w:softHyphen/>
        <w:t>êi gi¸m hé cã tr¸ch nhiÖm khai sinh cho trÎ em ®óng thêi h¹n.</w:t>
      </w:r>
    </w:p>
    <w:p>
      <w:pPr>
        <w:pStyle w:val="Normal"/>
        <w:spacing w:lineRule="exact" w:line="400" w:before="40" w:after="40"/>
        <w:ind w:firstLine="284"/>
        <w:jc w:val="both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- Tr¸ch nhiÖm ch¨m sãc, nu«i d</w:t>
        <w:softHyphen/>
        <w:t>ìng:</w:t>
      </w:r>
    </w:p>
    <w:p>
      <w:pPr>
        <w:pStyle w:val="Normal"/>
        <w:spacing w:lineRule="exact" w:line="400" w:before="40" w:after="40"/>
        <w:ind w:firstLine="284"/>
        <w:jc w:val="both"/>
        <w:rPr>
          <w:bCs/>
          <w:sz w:val="30"/>
        </w:rPr>
      </w:pPr>
      <w:r>
        <w:rPr>
          <w:bCs/>
          <w:sz w:val="30"/>
        </w:rPr>
        <w:t>+ Cha mÑ, ng</w:t>
        <w:softHyphen/>
        <w:t>êi gi¸m hé lµ ng</w:t>
        <w:softHyphen/>
        <w:t>êi tr</w:t>
        <w:softHyphen/>
        <w:t>íc tiªn chÞu tr¸ch nhiÖm vÒ viÖc ch¨m sãc, nu«i d</w:t>
        <w:softHyphen/>
        <w:t>ìng trÎ em, dµnh ®iÒu kiÖn tèt nhÊt cho sù ph¸t triÓn cña trÎ em; khi gÆp khã kh¨n tù m×nh kh«ng gi¶i quyÕt ®</w:t>
        <w:softHyphen/>
        <w:t>îc, cã thÓ yªu cÇu vµ ®</w:t>
        <w:softHyphen/>
        <w:t>îc c¬ quan, tæ chøc h÷u quan gióp ®ì ®Ó thùc hiÖn tr¸ch nhiÖm cña m×nh trong viÖc ch¨m sãc, nu«i d</w:t>
        <w:softHyphen/>
        <w:t>ìng trÎ em.</w:t>
      </w:r>
    </w:p>
    <w:p>
      <w:pPr>
        <w:pStyle w:val="Normal"/>
        <w:spacing w:lineRule="exact" w:line="400" w:before="40" w:after="40"/>
        <w:ind w:firstLine="284"/>
        <w:jc w:val="both"/>
        <w:rPr>
          <w:bCs/>
          <w:sz w:val="30"/>
        </w:rPr>
      </w:pPr>
      <w:r>
        <w:rPr>
          <w:bCs/>
          <w:sz w:val="30"/>
        </w:rPr>
        <w:t>+ Cha mÑ, ng</w:t>
        <w:softHyphen/>
        <w:t>êi gi¸m hé, c¸c thµnh viªn lín tuæi kh¸c trong gia ®×nh ph¶i g</w:t>
        <w:softHyphen/>
        <w:t>¬ng mÉu vÒ mäi mÆt cho trÎ em noi theo; cã tr¸ch nhiÖm x©y dùng gia ®×nh no Êm, b×nh ®¼ng, tiÕn bé, h¹nh phóc, t¹o m«i tr</w:t>
        <w:softHyphen/>
        <w:t>êng lµnh m¹nh cho sù ph¸t triÓn toµn diÖn cña trÎ em.</w:t>
      </w:r>
    </w:p>
    <w:p>
      <w:pPr>
        <w:pStyle w:val="Normal"/>
        <w:spacing w:lineRule="exact" w:line="400" w:before="40" w:after="40"/>
        <w:ind w:firstLine="284"/>
        <w:jc w:val="both"/>
        <w:rPr>
          <w:bCs/>
          <w:sz w:val="30"/>
        </w:rPr>
      </w:pPr>
      <w:r>
        <w:rPr>
          <w:bCs/>
          <w:sz w:val="30"/>
        </w:rPr>
        <w:t>+ Cha mÑ, ng</w:t>
        <w:softHyphen/>
        <w:t>êi gi¸m hé cã tr¸ch nhiÖm ch¨m lo chÕ ®é dinh d</w:t>
        <w:softHyphen/>
        <w:t>ìng phï hîp víi sù ph¸t triÓn vÒ thÓ chÊt, tinh thÇn cña trÎ em theo tõng løa tuæi.</w:t>
      </w:r>
    </w:p>
    <w:p>
      <w:pPr>
        <w:pStyle w:val="TextBodyIndent"/>
        <w:spacing w:lineRule="exact" w:line="400" w:before="40" w:after="40"/>
        <w:ind w:firstLine="284"/>
        <w:rPr>
          <w:bCs/>
          <w:sz w:val="30"/>
          <w:szCs w:val="24"/>
        </w:rPr>
      </w:pPr>
      <w:r>
        <w:rPr>
          <w:bCs/>
          <w:sz w:val="30"/>
          <w:szCs w:val="24"/>
        </w:rPr>
        <w:t>+ Trong tr</w:t>
        <w:softHyphen/>
        <w:t>êng hîp ly h«n hoÆc c¸c tr</w:t>
        <w:softHyphen/>
        <w:t>êng hîp kh¸c, ng</w:t>
        <w:softHyphen/>
        <w:t>êi cha hoÆc ng</w:t>
        <w:softHyphen/>
        <w:t>êi mÑ kh«ng trùc tiÕp nu«i con ch</w:t>
        <w:softHyphen/>
        <w:t>a thµnh niªn ph¶i cã nghÜa vô ®ãng gãp ®Ó nu«i d</w:t>
        <w:softHyphen/>
        <w:t>ìng con ®Õn tuæi thµnh niªn, cã tr¸ch nhiÖm ch¨m sãc, gi¸o dôc con theo quy ®Þnh cña ph¸p luËt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Cs/>
          <w:i/>
          <w:iCs/>
          <w:sz w:val="30"/>
        </w:rPr>
        <w:t xml:space="preserve">- Tr¸ch nhiÖm b¶o ®¶m cho trÎ em sèng chung víi cha mÑ: </w:t>
      </w:r>
      <w:r>
        <w:rPr>
          <w:bCs/>
          <w:sz w:val="30"/>
        </w:rPr>
        <w:t>Cha mÑ cã tr¸ch nhiÖm b¶o ®¶m ®iÒu kiÖn ®Ó trÎ em ®</w:t>
        <w:softHyphen/>
        <w:t>îc sèng chung víi m×nh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iCs/>
          <w:sz w:val="30"/>
        </w:rPr>
        <w:t xml:space="preserve">- Tr¸ch nhiÖm b¶o vÖ tÝnh m¹ng, th©n thÓ, nh©n phÈm, danh dù: </w:t>
      </w:r>
      <w:r>
        <w:rPr>
          <w:sz w:val="30"/>
        </w:rPr>
        <w:t>Gia ®×nh, Nhµ n</w:t>
        <w:softHyphen/>
        <w:t>íc vµ x· héi cã tr¸ch nhiÖm b¶o vÖ tÝnh m¹ng, th©n thÓ, nh©n phÈm, danh dù cña trÎ em; thùc hiÖn c¸c biÖn ph¸p phßng ngõa tai n¹n cho trÎ em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iCs/>
          <w:sz w:val="30"/>
        </w:rPr>
        <w:t>- Tr¸ch nhiÖm b¶o vÖ søc kháe:</w:t>
      </w:r>
      <w:r>
        <w:rPr>
          <w:sz w:val="30"/>
        </w:rPr>
        <w:t xml:space="preserve"> Cha mÑ, ng</w:t>
        <w:softHyphen/>
        <w:t>êi gi¸m hé cã tr¸ch nhiÖm thùc hiÖn c¸c quy ®Þnh vÒ kiÓm tra søc kháe, tiªm chñng, kh¸m bÖnh, ch÷a bÖnh cho trÎ em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iCs/>
          <w:sz w:val="30"/>
        </w:rPr>
        <w:t>- Tr¸ch nhiÖm b¶o ®¶m quyÒn ®</w:t>
        <w:softHyphen/>
        <w:t>îc häc tËp:</w:t>
      </w:r>
      <w:r>
        <w:rPr>
          <w:sz w:val="30"/>
        </w:rPr>
        <w:t xml:space="preserve"> Gia ®×nh, Nhµ n</w:t>
        <w:softHyphen/>
        <w:t>íc cã tr¸ch nhiÖm b¶o ®¶m cho trÎ em thùc hiÖn quyÒn häc tËp; häc hÕt ch</w:t>
        <w:softHyphen/>
        <w:t>¬ng tr×nh gi¸o dôc phæ cËp; t¹o ®iÒu kiÖn cho trÎ em theo häc ë tr×nh ®é cao h¬n.</w:t>
      </w:r>
    </w:p>
    <w:p>
      <w:pPr>
        <w:pStyle w:val="TextBodyIndent"/>
        <w:spacing w:lineRule="exact" w:line="400" w:before="40" w:after="40"/>
        <w:ind w:firstLine="284"/>
        <w:rPr/>
      </w:pPr>
      <w:r>
        <w:rPr>
          <w:i/>
          <w:iCs/>
          <w:sz w:val="30"/>
          <w:szCs w:val="24"/>
        </w:rPr>
        <w:t xml:space="preserve">- Tr¸ch nhiÖm b¶o ®¶m ®iÒu kiÖn vui ch¬i, gi¶i trÝ, ho¹t ®éng v¨n hãa, nghÖ thuËt, thÓ dôc, thÓ thao, du lÞch: </w:t>
      </w:r>
      <w:r>
        <w:rPr>
          <w:sz w:val="30"/>
        </w:rPr>
        <w:t>Gia ®×nh, nhµ tr</w:t>
        <w:softHyphen/>
        <w:t>êng vµ x· héi cã tr¸ch nhiÖm t¹o ®iÒu kiÖn ®Ó trÎ em ®</w:t>
        <w:softHyphen/>
        <w:t>îc vui ch¬i, gi¶i trÝ, ho¹t ®éng v¨n hãa, nghÖ thuËt, thÓ dôc, thÓ thao, du lÞch phï hîp víi løa tuæi.</w:t>
      </w:r>
    </w:p>
    <w:p>
      <w:pPr>
        <w:pStyle w:val="TextBodyIndent"/>
        <w:spacing w:lineRule="exact" w:line="400" w:before="40" w:after="40"/>
        <w:ind w:firstLine="284"/>
        <w:rPr/>
      </w:pPr>
      <w:r>
        <w:rPr>
          <w:i/>
          <w:sz w:val="30"/>
        </w:rPr>
        <w:t>- Tr¸ch nhiÖm b¶o ®¶m quyÒn ph¸t triÓn n¨ng khiÕu:</w:t>
      </w:r>
      <w:r>
        <w:rPr>
          <w:sz w:val="30"/>
        </w:rPr>
        <w:t xml:space="preserve"> Gia ®×nh cã tr¸ch nhiÖm ph¸t hiÖn, khuyÕn khÝch, båi d</w:t>
        <w:softHyphen/>
        <w:t>ìng, ph¸t triÓn n¨ng khiÕu cña trÎ em.</w:t>
      </w:r>
    </w:p>
    <w:p>
      <w:pPr>
        <w:pStyle w:val="TextBodyIndent"/>
        <w:spacing w:lineRule="exact" w:line="400" w:before="40" w:after="40"/>
        <w:ind w:firstLine="284"/>
        <w:rPr>
          <w:i/>
          <w:i/>
          <w:iCs/>
          <w:sz w:val="30"/>
        </w:rPr>
      </w:pPr>
      <w:r>
        <w:rPr>
          <w:i/>
          <w:iCs/>
          <w:sz w:val="30"/>
        </w:rPr>
        <w:t xml:space="preserve">- Tr¸ch nhiÖm b¶o ®¶m quyÒn d©n sù: </w:t>
      </w:r>
    </w:p>
    <w:p>
      <w:pPr>
        <w:pStyle w:val="TextBodyIndent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Cha mÑ, ng</w:t>
        <w:softHyphen/>
        <w:t>êi gi¸m hé cã tr¸ch nhiÖm b¶o vÖ quyÒn, lîi Ých hîp ph¸p cña trÎ em; ®¹i diÖn cho trÎ em trong c¸c giao dÞch d©n sù theo quy ®Þnh cña ph¸p luËt.</w:t>
      </w:r>
    </w:p>
    <w:p>
      <w:pPr>
        <w:pStyle w:val="TextBodyIndent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Cha mÑ, ng</w:t>
        <w:softHyphen/>
        <w:t>êi gi¸m hé hoÆc c¬ quan, tæ chøc h÷u quan ph¶i gi÷ g×n, qu¶n lý tµi s¶n cña trÎ em vµ giao l¹i cho trÎ em theo quy ®Þnh cña ph¸p luËt.</w:t>
      </w:r>
    </w:p>
    <w:p>
      <w:pPr>
        <w:pStyle w:val="TextBodyIndent"/>
        <w:spacing w:lineRule="exact" w:line="400" w:before="40" w:after="40"/>
        <w:ind w:firstLine="284"/>
        <w:rPr/>
      </w:pPr>
      <w:r>
        <w:rPr>
          <w:i/>
          <w:iCs/>
          <w:sz w:val="30"/>
        </w:rPr>
        <w:t>- Tr¸ch nhiÖm b¶o ®¶m quyÒn ®</w:t>
        <w:softHyphen/>
        <w:t>îc tiÕp cËn th«ng tin, bµy tá ý kiÕn vµ tham gia ho¹t ®éng x· héi:</w:t>
      </w:r>
      <w:r>
        <w:rPr>
          <w:sz w:val="30"/>
        </w:rPr>
        <w:t xml:space="preserve"> Gia ®×nh cã tr¸ch nhiÖm t¹o ®iÒu kiÖn, gióp ®ì trÎ em ®</w:t>
        <w:softHyphen/>
        <w:t>îc tiÕp cËn th«ng tin phï hîp, ®</w:t>
        <w:softHyphen/>
        <w:t>îc ph¸t triÓn t</w:t>
        <w:softHyphen/>
        <w:t xml:space="preserve"> duy s¸ng t¹o vµ bµy tá nguyÖn väng; cã tr¸ch nhiÖm l¾ng nghe vµ gi¶i quyÕt nguyÖn väng chÝnh ®¸ng cña trÎ em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Heading8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hÇn 2</w:t>
      </w:r>
    </w:p>
    <w:p>
      <w:pPr>
        <w:pStyle w:val="Heading9"/>
        <w:rPr/>
      </w:pPr>
      <w:r>
        <w:rPr/>
        <w:t>LuËt Phæ cËp gi¸o dôc tiÓu häc</w:t>
      </w:r>
    </w:p>
    <w:p>
      <w:pPr>
        <w:pStyle w:val="Normal"/>
        <w:spacing w:lineRule="exact" w:line="400" w:before="40" w:after="40"/>
        <w:jc w:val="center"/>
        <w:rPr>
          <w:rFonts w:ascii=".VnCentury SchoolbookH" w:hAnsi=".VnCentury SchoolbookH" w:cs=".VnCentury SchoolbookH"/>
          <w:b/>
          <w:b/>
          <w:sz w:val="26"/>
        </w:rPr>
      </w:pPr>
      <w:r>
        <w:rPr>
          <w:rFonts w:eastAsia=".VnCentury SchoolbookH" w:cs=".VnCentury SchoolbookH" w:ascii=".VnCentury SchoolbookH" w:hAnsi=".VnCentury SchoolbookH"/>
          <w:b/>
          <w:sz w:val="26"/>
        </w:rPr>
        <w:t xml:space="preserve"> </w:t>
      </w:r>
      <w:r>
        <w:rPr>
          <w:rFonts w:cs=".VnCentury SchoolbookH" w:ascii=".VnCentury SchoolbookH" w:hAnsi=".VnCentury SchoolbookH"/>
          <w:b/>
          <w:sz w:val="26"/>
        </w:rPr>
        <w:t>n¨m 1991 vµ c¸c quy ®Þnh vÒ phæ cËp gi¸o dôc trung häc c¬ së</w:t>
      </w:r>
    </w:p>
    <w:p>
      <w:pPr>
        <w:pStyle w:val="BodyTextIndent3"/>
        <w:spacing w:lineRule="exact" w:line="400" w:before="40" w:after="40"/>
        <w:ind w:hanging="0"/>
        <w:rPr>
          <w:rFonts w:ascii=".VnCentury SchoolbookH" w:hAnsi=".VnCentury SchoolbookH" w:cs=".VnCentury SchoolbookH"/>
          <w:b w:val="false"/>
          <w:b w:val="false"/>
          <w:iCs w:val="false"/>
          <w:sz w:val="30"/>
        </w:rPr>
      </w:pPr>
      <w:r>
        <w:rPr>
          <w:rFonts w:cs=".VnCentury SchoolbookH" w:ascii=".VnCentury SchoolbookH" w:hAnsi=".VnCentury SchoolbookH"/>
          <w:b w:val="false"/>
          <w:iCs w:val="false"/>
          <w:sz w:val="30"/>
        </w:rPr>
      </w:r>
    </w:p>
    <w:p>
      <w:pPr>
        <w:pStyle w:val="BodyTextIndent3"/>
        <w:spacing w:lineRule="exact" w:line="400" w:before="40" w:after="40"/>
        <w:ind w:hanging="0"/>
        <w:rPr>
          <w:b w:val="false"/>
          <w:b w:val="false"/>
          <w:iCs w:val="false"/>
          <w:sz w:val="30"/>
        </w:rPr>
      </w:pPr>
      <w:r>
        <w:rPr>
          <w:b w:val="false"/>
          <w:iCs w:val="false"/>
          <w:sz w:val="30"/>
        </w:rPr>
      </w:r>
    </w:p>
    <w:p>
      <w:pPr>
        <w:pStyle w:val="BodyTextIndent3"/>
        <w:spacing w:lineRule="exact" w:line="400" w:before="40" w:after="40"/>
        <w:ind w:hanging="0"/>
        <w:rPr/>
      </w:pPr>
      <w:r>
        <w:rPr>
          <w:rFonts w:cs=".VnTimeH" w:ascii=".VnTimeH" w:hAnsi=".VnTimeH"/>
          <w:bCs/>
          <w:sz w:val="26"/>
          <w:szCs w:val="28"/>
        </w:rPr>
        <w:t>C©u hái 16</w:t>
      </w:r>
      <w:r>
        <w:rPr>
          <w:bCs/>
          <w:sz w:val="30"/>
          <w:szCs w:val="28"/>
        </w:rPr>
        <w:t xml:space="preserve">: </w:t>
      </w:r>
    </w:p>
    <w:p>
      <w:pPr>
        <w:pStyle w:val="BodyTextIndent3"/>
        <w:spacing w:lineRule="exact" w:line="400" w:before="40" w:after="40"/>
        <w:ind w:left="654" w:hanging="0"/>
        <w:rPr>
          <w:bCs/>
          <w:sz w:val="30"/>
          <w:szCs w:val="28"/>
        </w:rPr>
      </w:pPr>
      <w:r>
        <w:rPr>
          <w:bCs/>
          <w:sz w:val="30"/>
          <w:szCs w:val="28"/>
        </w:rPr>
        <w:t>Ph¸p luËt quy ®Þnh trÎ em b¾t ®Çu ®i häc líp 1 khi mÊy tuæi?</w:t>
      </w:r>
    </w:p>
    <w:p>
      <w:pPr>
        <w:pStyle w:val="Normal"/>
        <w:autoSpaceDE w:val="false"/>
        <w:spacing w:lineRule="exact" w:line="400" w:before="40" w:after="40"/>
        <w:jc w:val="both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</w:r>
    </w:p>
    <w:p>
      <w:pPr>
        <w:pStyle w:val="Normal"/>
        <w:autoSpaceDE w:val="false"/>
        <w:spacing w:lineRule="exact" w:line="400" w:before="40" w:after="40"/>
        <w:jc w:val="both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  <w:t>Tr¶ lêi:</w:t>
      </w:r>
    </w:p>
    <w:p>
      <w:pPr>
        <w:pStyle w:val="Normal"/>
        <w:autoSpaceDE w:val="false"/>
        <w:spacing w:lineRule="exact" w:line="440" w:before="80" w:after="80"/>
        <w:ind w:firstLine="284"/>
        <w:jc w:val="both"/>
        <w:rPr>
          <w:rFonts w:ascii=" " w:hAnsi=" " w:cs=" "/>
          <w:sz w:val="30"/>
        </w:rPr>
      </w:pPr>
      <w:r>
        <w:rPr>
          <w:sz w:val="30"/>
          <w:szCs w:val="22"/>
        </w:rPr>
        <w:t>TrÎ em 6 tuæi ph¶i ®</w:t>
        <w:softHyphen/>
        <w:t>îc häc líp 1 ngay tõ ®Çu n¨m häc.</w:t>
      </w:r>
    </w:p>
    <w:p>
      <w:pPr>
        <w:pStyle w:val="Normal"/>
        <w:autoSpaceDE w:val="false"/>
        <w:spacing w:lineRule="exact" w:line="440" w:before="80" w:after="80"/>
        <w:ind w:firstLine="284"/>
        <w:jc w:val="both"/>
        <w:rPr>
          <w:sz w:val="30"/>
          <w:szCs w:val="22"/>
        </w:rPr>
      </w:pPr>
      <w:r>
        <w:rPr>
          <w:sz w:val="30"/>
          <w:szCs w:val="22"/>
        </w:rPr>
        <w:t>TrÎ em v× lý do søc khoÎ, v× hoµn c¶nh gia ®×nh cã khã kh¨n ®Æc biÖt hoÆc ë nh÷ng vïng d©n téc thiÓu sè, vïng cao, vïng xa x«i hÎo l¸nh, vïng h¶i ®¶o vµ vïng cã khã kh¨n cã thÓ b¾t ®Çu häc líp 1 sau 6 tuæi.</w:t>
      </w:r>
    </w:p>
    <w:p>
      <w:pPr>
        <w:pStyle w:val="Normal"/>
        <w:autoSpaceDE w:val="false"/>
        <w:spacing w:lineRule="exact" w:line="440" w:before="80" w:after="80"/>
        <w:ind w:firstLine="284"/>
        <w:jc w:val="both"/>
        <w:rPr>
          <w:sz w:val="30"/>
          <w:szCs w:val="22"/>
        </w:rPr>
      </w:pPr>
      <w:r>
        <w:rPr>
          <w:sz w:val="30"/>
          <w:szCs w:val="22"/>
        </w:rPr>
        <w:t>TrÎ em cã kh¶ n¨ng ph¸t triÓn ®Æc biÖt th× ®</w:t>
        <w:softHyphen/>
        <w:t>îc häc líp 1 tr</w:t>
        <w:softHyphen/>
        <w:t>íc 6 tuæi hoÆc häc v</w:t>
        <w:softHyphen/>
        <w:t>ît líp khi c¬ quan qu¶n lý gi¸o dôc cã thÈm quyÒn cho phÐp.</w:t>
      </w:r>
    </w:p>
    <w:p>
      <w:pPr>
        <w:pStyle w:val="Normal"/>
        <w:spacing w:lineRule="exact" w:line="400" w:before="40" w:after="40"/>
        <w:jc w:val="both"/>
        <w:rPr>
          <w:rFonts w:ascii=" " w:hAnsi=" " w:cs=" "/>
          <w:sz w:val="30"/>
          <w:szCs w:val="22"/>
        </w:rPr>
      </w:pPr>
      <w:r>
        <w:rPr>
          <w:rFonts w:cs=" " w:ascii=" " w:hAnsi=" "/>
          <w:sz w:val="30"/>
          <w:szCs w:val="22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bCs/>
          <w:iCs/>
          <w:sz w:val="26"/>
          <w:szCs w:val="28"/>
        </w:rPr>
        <w:t>C©u hái 17</w:t>
      </w:r>
      <w:r>
        <w:rPr>
          <w:b/>
          <w:bCs/>
          <w:iCs/>
          <w:sz w:val="30"/>
          <w:szCs w:val="28"/>
        </w:rPr>
        <w:t xml:space="preserve">: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Cha mÑ, ng</w:t>
        <w:softHyphen/>
        <w:t>êi ®ì ®Çu cã quyÒn vµ tr¸ch nhiÖm nh</w:t>
        <w:softHyphen/>
        <w:t xml:space="preserve"> thÕ nµo trong viÖc phæ cËp gi¸o dôc tiÓu häc vµ phæ cËp gi¸o dôc trung häc c¬ së?</w:t>
      </w:r>
    </w:p>
    <w:p>
      <w:pPr>
        <w:pStyle w:val="Normal"/>
        <w:autoSpaceDE w:val="false"/>
        <w:spacing w:lineRule="exact" w:line="400" w:before="40" w:after="40"/>
        <w:jc w:val="both"/>
        <w:rPr>
          <w:b/>
          <w:b/>
          <w:bCs/>
          <w:iCs/>
          <w:sz w:val="30"/>
          <w:szCs w:val="22"/>
        </w:rPr>
      </w:pPr>
      <w:r>
        <w:rPr>
          <w:b/>
          <w:bCs/>
          <w:iCs/>
          <w:sz w:val="30"/>
          <w:szCs w:val="22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b/>
          <w:bCs/>
          <w:i/>
          <w:iCs/>
          <w:sz w:val="30"/>
          <w:szCs w:val="22"/>
        </w:rPr>
        <w:t>Tr¶ lêi:</w:t>
      </w:r>
      <w:r>
        <w:rPr>
          <w:sz w:val="30"/>
          <w:szCs w:val="22"/>
        </w:rPr>
        <w:t xml:space="preserve"> </w:t>
      </w:r>
    </w:p>
    <w:p>
      <w:pPr>
        <w:pStyle w:val="Normal"/>
        <w:autoSpaceDE w:val="false"/>
        <w:spacing w:lineRule="exact" w:line="400" w:before="40" w:after="40"/>
        <w:jc w:val="both"/>
        <w:rPr>
          <w:sz w:val="30"/>
          <w:szCs w:val="22"/>
        </w:rPr>
      </w:pPr>
      <w:r>
        <w:rPr>
          <w:rFonts w:eastAsia=".VnTime"/>
          <w:sz w:val="30"/>
          <w:szCs w:val="22"/>
        </w:rPr>
        <w:t xml:space="preserve">   </w:t>
      </w:r>
      <w:r>
        <w:rPr>
          <w:sz w:val="30"/>
          <w:szCs w:val="22"/>
        </w:rPr>
        <w:t>Theo quy ®Þnh cña LuËt Phæ cËp gi¸o dôc tiÓu häc n¨m 1991 vµ NghÞ ®Þnh sè 88/2001/N§-CP ngµy 22/11/2001 cña ChÝnh phñ vÒ thùc hiÖn phæ cËp gi¸o dôc trung häc c¬ së th× cha mÑ, ng</w:t>
        <w:softHyphen/>
        <w:t>êi ®ì ®Çu cã c¸c quyÒn vµ tr¸ch nhiÖm sau ®©y trong viÖc phæ cËp gi¸o dôc tiÓu häc vµ phæ cËp gi¸o dôc trung häc c¬ së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i/>
          <w:i/>
          <w:iCs/>
          <w:sz w:val="30"/>
        </w:rPr>
      </w:pPr>
      <w:r>
        <w:rPr>
          <w:i/>
          <w:iCs/>
          <w:sz w:val="30"/>
          <w:szCs w:val="22"/>
        </w:rPr>
        <w:t>- Tr¸ch nhiÖm cña cha mÑ, ng</w:t>
        <w:softHyphen/>
        <w:t>êi ®ì ®Çu cña trÎ em trong viÖc phæ cËp gi¸o dôc tiÓu häc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  <w:szCs w:val="22"/>
        </w:rPr>
        <w:t>+ Ghi tªn cho con hoÆc trÎ em ®</w:t>
        <w:softHyphen/>
        <w:t>îc ®ì ®Çu ®i häc t¹i tr</w:t>
        <w:softHyphen/>
        <w:t>êng, líp tiÓu häc trªn ®Þa bµn c</w:t>
        <w:softHyphen/>
        <w:t xml:space="preserve"> tró hoÆc n¬i thuËn tiÖn nhÊt theo quy ®Þnh cña ph¸p luËt vÒ gi¸o dôc tiÓu häc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  <w:szCs w:val="22"/>
        </w:rPr>
        <w:t>+ T¹o ®iÒu kiÖn ®Ó con hoÆc trÎ em ®</w:t>
        <w:softHyphen/>
        <w:t>îc ®ì ®Çu hoµn thµnh gi¸o dôc tiÓu häc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  <w:szCs w:val="22"/>
        </w:rPr>
      </w:pPr>
      <w:r>
        <w:rPr>
          <w:sz w:val="30"/>
          <w:szCs w:val="22"/>
        </w:rPr>
        <w:t>+ KÕt hîp víi nhµ tr</w:t>
        <w:softHyphen/>
        <w:t>êng, tæ chøc x· héi trong viÖc gi¸o dôc con hoÆc trÎ em ®</w:t>
        <w:softHyphen/>
        <w:t>îc ®ì ®Çu; t«n träng gi¸o viªn, c¸n bé qu¶n lý gi¸o dôc tiÓu häc; g</w:t>
        <w:softHyphen/>
        <w:t>¬ng mÉu trong ®êi sèng gia ®×nh vµ x· héi, thùc hiÖn gi¸o dôc gia ®×nh theo nh÷ng truyÒn thèng tèt ®Ñp cña d©n téc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- Tr¸ch nhiÖm cña cha mÑ, ng</w:t>
        <w:softHyphen/>
        <w:t>êi gi¸m hé trong viÖc phæ cËp gi¸o dôc trung häc c¬ së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B¶o ®¶m cho con hoÆc trÎ em ®</w:t>
        <w:softHyphen/>
        <w:t>îc gi¸m hé thuéc ®èi t</w:t>
        <w:softHyphen/>
        <w:t>îng phæ cËp gi¸o dôc trung häc c¬ së (lµ thanh niªn, thiÕu niªn ViÖt Nam trong ®é tuæi tõ 11 ®Õn hÕt 18 tuæi, ®· tèt nghiÖp tiÓu häc, ch</w:t>
        <w:softHyphen/>
        <w:t>a tèt nghiÖp trung häc c¬ së) häc tËp ®Ó ®¹t tr×nh ®é trung häc c¬ së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T¹o mäi ®iÒu kiÖn cho con em ®</w:t>
        <w:softHyphen/>
        <w:t>îc häc tËp, rÌn luyÖn, tham gia c¸c ho¹t ®éng cña nhµ tr</w:t>
        <w:softHyphen/>
        <w:t>êng ®Ó ph¸t triÓn toµn diÖn vÒ ®¹o ®øc, trÝ tuÖ, thÓ lùc, thÈm mü nh»m ®¹t ®</w:t>
        <w:softHyphen/>
        <w:t>îc môc tiªu gi¸o dôc trung häc c¬ së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§ãng häc phÝ cho con em theo quy ®Þnh hiÖn hµnh, nÕu thuéc diÖn ph¶i ®ãng häc phÝ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KÕt hîp víi nhµ tr</w:t>
        <w:softHyphen/>
        <w:t>êng vµ ®oµn thÓ trong viÖc gi¸o dôc con em, thùc hiÖn sù phèi hîp gi¸o dôc phï hîp luËt ph¸p; lµm g</w:t>
        <w:softHyphen/>
        <w:t>¬ng tèt cho con em trong ®êi sèng gia ®×nh vµ x· héi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i/>
          <w:i/>
          <w:iCs/>
          <w:sz w:val="30"/>
        </w:rPr>
      </w:pPr>
      <w:r>
        <w:rPr>
          <w:bCs/>
          <w:i/>
          <w:iCs/>
          <w:sz w:val="30"/>
          <w:szCs w:val="28"/>
        </w:rPr>
        <w:t xml:space="preserve">- </w:t>
      </w:r>
      <w:r>
        <w:rPr>
          <w:i/>
          <w:iCs/>
          <w:sz w:val="30"/>
          <w:szCs w:val="22"/>
        </w:rPr>
        <w:t>QuyÒn cña cha mÑ, ng</w:t>
        <w:softHyphen/>
        <w:t>êi ®ì ®Çu cña trÎ em trong viÖc phæ cËp gi¸o dôc tiÓu häc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  <w:szCs w:val="22"/>
        </w:rPr>
        <w:t>+ Yªu cÇu nhµ tr</w:t>
        <w:softHyphen/>
        <w:t>êng, c¬ quan qu¶n lý gi¸o dôc gi¶i quyÕt nh÷ng vÊn ®Ò cã liªn quan ®Õn viÖc gi¸o dôc tiÓu häc cña con hoÆc trÎ em ®</w:t>
        <w:softHyphen/>
        <w:t>îc ®ì ®Çu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  <w:szCs w:val="22"/>
        </w:rPr>
      </w:pPr>
      <w:r>
        <w:rPr>
          <w:sz w:val="30"/>
          <w:szCs w:val="22"/>
        </w:rPr>
        <w:t>+ Tham gia tæ chøc cña cha mÑ häc sinh nh»m kÕt hîp víi nhµ tr</w:t>
        <w:softHyphen/>
        <w:t>êng thùc hiÖn phæ cËp gi¸o dôc tiÓu häc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/>
      </w:pPr>
      <w:r>
        <w:rPr>
          <w:bCs/>
          <w:i/>
          <w:iCs/>
          <w:sz w:val="30"/>
          <w:szCs w:val="28"/>
        </w:rPr>
        <w:t xml:space="preserve">- </w:t>
      </w:r>
      <w:r>
        <w:rPr>
          <w:i/>
          <w:iCs/>
          <w:sz w:val="30"/>
          <w:szCs w:val="22"/>
        </w:rPr>
        <w:t>QuyÒn cña cha mÑ, ng</w:t>
        <w:softHyphen/>
        <w:t>êi ®ì ®Çu cña trÎ em trong viÖc phæ cËp gi¸o dôc trung häc c¬ së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  <w:szCs w:val="22"/>
        </w:rPr>
      </w:pPr>
      <w:r>
        <w:rPr>
          <w:sz w:val="30"/>
          <w:szCs w:val="22"/>
        </w:rPr>
        <w:t>+ Gãp ý kiÕn víi nhµ tr</w:t>
        <w:softHyphen/>
        <w:t>êng hoÆc c¬ quan qu¶n lý gi¸o dôc vÒ viÖc thùc hiÖn chñ tr</w:t>
        <w:softHyphen/>
        <w:t>¬ng phæ cËp gi¸o dôc trung häc c¬ së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  <w:szCs w:val="22"/>
        </w:rPr>
      </w:pPr>
      <w:r>
        <w:rPr>
          <w:sz w:val="30"/>
          <w:szCs w:val="22"/>
        </w:rPr>
        <w:t>+ Tham gia c¸c ho¹t ®éng cña cha, mÑ do nhµ tr</w:t>
        <w:softHyphen/>
        <w:t>êng hoÆc c¬ quan qu¶n lý vÒ gi¸o dôc tæ chøc nh»m thùc hiÖn chñ tr</w:t>
        <w:softHyphen/>
        <w:t>¬ng phæ cËp gi¸o dôc trung häc c¬ së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rFonts w:cs=".VnTimeH" w:ascii=".VnTimeH" w:hAnsi=".VnTimeH"/>
          <w:b/>
          <w:bCs/>
          <w:iCs/>
          <w:sz w:val="26"/>
          <w:szCs w:val="28"/>
        </w:rPr>
        <w:t>C©u hái 18:</w:t>
      </w:r>
      <w:r>
        <w:rPr>
          <w:b/>
          <w:bCs/>
          <w:iCs/>
          <w:sz w:val="30"/>
          <w:szCs w:val="28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left="654" w:hanging="0"/>
        <w:jc w:val="both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Xin cho biÕt ®èi t</w:t>
        <w:softHyphen/>
        <w:t>îng ®</w:t>
        <w:softHyphen/>
        <w:t xml:space="preserve">îc phæ cËp gi¸o dôc trung häc c¬ së vµ nh÷ng ®iÒu kiÖn ®Ó ®¹t chuÈn phæ cËp gi¸o dôc trung häc c¬ së? </w:t>
      </w:r>
    </w:p>
    <w:p>
      <w:pPr>
        <w:pStyle w:val="Normal"/>
        <w:autoSpaceDE w:val="false"/>
        <w:spacing w:lineRule="exact" w:line="400" w:before="40" w:after="40"/>
        <w:ind w:left="654" w:hanging="0"/>
        <w:jc w:val="both"/>
        <w:rPr>
          <w:rFonts w:ascii=" " w:hAnsi=" " w:cs=" "/>
          <w:b/>
          <w:b/>
          <w:bCs/>
          <w:iCs/>
          <w:sz w:val="30"/>
          <w:szCs w:val="28"/>
        </w:rPr>
      </w:pPr>
      <w:r>
        <w:rPr>
          <w:rFonts w:cs=" " w:ascii=" " w:hAnsi=" "/>
          <w:b/>
          <w:bCs/>
          <w:iCs/>
          <w:sz w:val="30"/>
          <w:szCs w:val="28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/>
      </w:pPr>
      <w:r>
        <w:rPr>
          <w:b/>
          <w:bCs/>
          <w:sz w:val="30"/>
        </w:rPr>
        <w:t>* §èi t</w:t>
        <w:softHyphen/>
        <w:t xml:space="preserve">îng </w:t>
      </w:r>
      <w:r>
        <w:rPr>
          <w:b/>
          <w:bCs/>
          <w:iCs/>
          <w:sz w:val="30"/>
          <w:szCs w:val="28"/>
        </w:rPr>
        <w:t>®</w:t>
        <w:softHyphen/>
        <w:t>îc phæ cËp gi¸o dôc trung häc c¬ së</w:t>
      </w:r>
      <w:r>
        <w:rPr>
          <w:bCs/>
          <w:iCs/>
          <w:sz w:val="30"/>
          <w:szCs w:val="28"/>
        </w:rPr>
        <w:t xml:space="preserve"> lµ thanh niªn, thiÕu niªn ViÖt Nam trong ®é tuæi tõ 11 ®Õn hÕt 18, ®· tèt nghiÖp tiÓu häc, ch</w:t>
        <w:softHyphen/>
        <w:t>a tèt nghiÖp trung häc c¬ së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Môc tiªu phæ cËp gi¸o dôc trung häc c¬ së lµ ph¶i b¶o ®¶m cho hÇu hÕt thanh niªn, thiÕu niªn sau khi tèt nghiÖp tiÓu häc tiÕp tôc häc tËp ®Ó ®¹t tr×nh ®é trung häc c¬ së tr</w:t>
        <w:softHyphen/>
        <w:t>íc khi hÕt tuæi 18, ®¸p øng yªu cÇu n©ng cao d©n trÝ, ®µo t¹o nh©n lùc, båi d</w:t>
        <w:softHyphen/>
        <w:t>ìng nh©n tµi phôc vô sù nghiÖp c«ng nghiÖp hãa, hiÖn ®¹i hãa ®Êt n</w:t>
        <w:softHyphen/>
        <w:t>íc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/>
      </w:pPr>
      <w:r>
        <w:rPr>
          <w:b/>
          <w:bCs/>
          <w:sz w:val="30"/>
        </w:rPr>
        <w:t>* §¬n vÞ ®</w:t>
        <w:softHyphen/>
        <w:t>îc c«ng nhËn ®¹t chuÈn phæ cËp gi¸o dôc trung häc c¬ së</w:t>
      </w:r>
      <w:r>
        <w:rPr>
          <w:sz w:val="30"/>
        </w:rPr>
        <w:t xml:space="preserve"> ph¶i thùc hiÖn tr¸ch nhiÖm cña m×nh theo quy ®Þnh cña ph¸p luËt vÒ phæ cËp gi¸o dôc trung häc c¬ së vµ cã ®ñ c¸c ®iÒu kiÖn sau ®©y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 xml:space="preserve">1. §èi víi cÊp x·: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a. Duy tr×, cñng cè kÕt qu¶ phæ cËp gi¸o dôc tiÓu häc: sè trÎ em 6 tuæi ®i häc líp 1 ®¹t tû lÖ tõ 90% trë lªn; cã Ýt nhÊt 80% sè trÎ em ë ®é tuæi 11 ®Õn 14 tèt nghiÖp tiÓu häc, sè trÎ em cßn l¹i trong ®é tuæi nµy ®ang häc tiÓu häc;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Đối với vùng có điều kiện kinh tế xã hội khó khăn và đặc biệt khó khăn huy động số trẻ em 6 tuổi đi học lớp 1 đạt tỷ lệ từ 80% trở lên và có ít nhất 70% số trẻ em ở độ tuổi 11 đến 14 tốt nghiệp tiểu học, số trẻ em còn lại trong độ tuổi này đang học tiểu học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b) Hằng năm, huy động số học sinh tốt nghiệp tiểu học vào trung học cơ sở đạt tỷ lệ từ 95% trở lên; ở những xã có điều kiện kinh tế - xã hội khó khăn và đặc biệt khó khăn từ 80% trở lên;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c) Bảo đảm tỷ lệ thanh, thiếu niên trong độ tuổi từ 15 đến 18 tốt nghiệp trung học cơ sở từ 80% trở lên; ở những xã có điều kiện kinh tế - xã hội khó khăn và đặc biệt khó khăn từ 70% trở lên;</w:t>
      </w:r>
    </w:p>
    <w:p>
      <w:pPr>
        <w:pStyle w:val="TextBodyIndent"/>
        <w:spacing w:lineRule="exact" w:line="400" w:before="40" w:after="40"/>
        <w:ind w:firstLine="284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 xml:space="preserve">d) Hằng năm, bảo đảm tỷ lệ học sinh tốt nghiệp trung học cơ sở từ 90% trở lên; ở những xã có điều kiện kinh tế - xã hội khó khăn và đặc biệt khó khăn từ 75% trở lên. </w:t>
      </w:r>
    </w:p>
    <w:p>
      <w:pPr>
        <w:pStyle w:val="BodyTextIndent3"/>
        <w:spacing w:lineRule="exact" w:line="400" w:before="40" w:after="40"/>
        <w:ind w:firstLine="284"/>
        <w:rPr/>
      </w:pPr>
      <w:r>
        <w:rPr>
          <w:rFonts w:cs="Times New Roman" w:ascii="Times New Roman" w:hAnsi="Times New Roman"/>
          <w:i/>
          <w:iCs w:val="false"/>
          <w:sz w:val="30"/>
        </w:rPr>
        <w:t>2. Đối với cấp huyện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 w:val="false"/>
          <w:bCs/>
          <w:sz w:val="30"/>
        </w:rPr>
        <w:t>ít nhất có 90% xã, phường, thị trấn đạt chuẩn phổ cập giáo dục trung học cơ sở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26"/>
        </w:rPr>
        <w:t>3. Đối với cấp tỉnh:</w:t>
      </w:r>
      <w:r>
        <w:rPr>
          <w:rFonts w:cs="Times New Roman" w:ascii="Times New Roman" w:hAnsi="Times New Roman"/>
          <w:sz w:val="30"/>
          <w:szCs w:val="26"/>
        </w:rPr>
        <w:t xml:space="preserve"> có tất cả các quận, huyện, thị xã, thành phố thuộc tỉnh đạt chuẩn phổ cập giáo dục trung học cơ sở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rFonts w:cs=".VnTimeH" w:ascii=".VnTimeH" w:hAnsi=".VnTimeH"/>
          <w:b/>
          <w:bCs/>
          <w:iCs/>
          <w:sz w:val="26"/>
          <w:szCs w:val="28"/>
        </w:rPr>
        <w:t>C©u hái 19:</w:t>
      </w:r>
      <w:r>
        <w:rPr>
          <w:b/>
          <w:bCs/>
          <w:iCs/>
          <w:sz w:val="30"/>
          <w:szCs w:val="28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left="654" w:hanging="0"/>
        <w:jc w:val="both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Xin cho biÕt vÞ trÝ, vai trß cña MÆt trËn Tæ quèc vµ c¸c tæ chøc thµnh viªn trong viÖc phæ cËp gi¸o dôc tiÓu häc vµ trung häc c¬ së?</w:t>
      </w:r>
    </w:p>
    <w:p>
      <w:pPr>
        <w:pStyle w:val="Normal"/>
        <w:autoSpaceDE w:val="false"/>
        <w:spacing w:lineRule="exact" w:line="400" w:before="40" w:after="40"/>
        <w:ind w:left="654" w:hanging="0"/>
        <w:jc w:val="both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bCs/>
          <w:i/>
          <w:sz w:val="30"/>
          <w:szCs w:val="28"/>
        </w:rPr>
        <w:t>Tr¶ lêi: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Times New Roman" w:ascii="Times New Roman" w:hAnsi="Times New Roman"/>
          <w:sz w:val="30"/>
        </w:rPr>
        <w:t xml:space="preserve">   </w:t>
      </w:r>
      <w:r>
        <w:rPr>
          <w:sz w:val="30"/>
          <w:szCs w:val="22"/>
        </w:rPr>
        <w:t xml:space="preserve">Trong </w:t>
      </w:r>
      <w:r>
        <w:rPr>
          <w:sz w:val="30"/>
        </w:rPr>
        <w:t xml:space="preserve">phæ cËp gi¸o dôc tiÓu häc vµ trung häc c¬ së, </w:t>
      </w:r>
      <w:r>
        <w:rPr>
          <w:sz w:val="30"/>
          <w:szCs w:val="22"/>
        </w:rPr>
        <w:t>MÆt trËn tæ quèc ViÖt Nam vµ c¸c tæ chøc thµnh viªn nh</w:t>
        <w:softHyphen/>
        <w:t xml:space="preserve"> Héi N«ng d©n ViÖt Nam cã tr¸ch nhiÖm: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  <w:szCs w:val="22"/>
        </w:rPr>
        <w:t>- VËn ®éng cha mÑ, ng</w:t>
        <w:softHyphen/>
        <w:t>êi ®ì ®Çu b¶o ®¶m cho trÎ em hoµn thµnh gi¸o dôc tiÓu häc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  <w:szCs w:val="22"/>
        </w:rPr>
        <w:t>- Phèi hîp víi c¸c c¬ quan gi¸o dôc, chÝnh quyÒn ®Þa ph</w:t>
        <w:softHyphen/>
        <w:t>¬ng vµ gia ®×nh trong viÖc gi¸o dôc trÎ em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  <w:szCs w:val="22"/>
        </w:rPr>
        <w:t>- VËn ®éng gióp ®ì vÒ tµi chÝnh, c¬ së vËt chÊt vµ nh©n lùc theo kh¶ n¨ng cña m×nh nh»m thùc hiÖn phæ cËp gi¸o dôc tiÓu häc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/>
      </w:pPr>
      <w:r>
        <w:rPr>
          <w:sz w:val="34"/>
        </w:rPr>
        <w:t xml:space="preserve">- </w:t>
      </w:r>
      <w:r>
        <w:rPr>
          <w:sz w:val="30"/>
        </w:rPr>
        <w:t>§éng viªn toµn d©n tÝch cùc thùc hiÖn vµ gi¸m s¸t viÖc phæ cËp gi¸o dôc trung häc c¬ së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68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68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rPr>
          <w:bCs w:val="false"/>
          <w:sz w:val="34"/>
          <w:szCs w:val="32"/>
        </w:rPr>
      </w:pPr>
      <w:r>
        <w:rPr>
          <w:bCs w:val="false"/>
          <w:sz w:val="34"/>
          <w:szCs w:val="32"/>
        </w:rPr>
      </w:r>
    </w:p>
    <w:p>
      <w:pPr>
        <w:pStyle w:val="Heading1"/>
        <w:rPr>
          <w:bCs w:val="false"/>
          <w:sz w:val="34"/>
          <w:szCs w:val="32"/>
        </w:rPr>
      </w:pPr>
      <w:r>
        <w:rPr>
          <w:bCs w:val="false"/>
          <w:sz w:val="34"/>
          <w:szCs w:val="32"/>
        </w:rPr>
      </w:r>
    </w:p>
    <w:p>
      <w:pPr>
        <w:pStyle w:val="Heading1"/>
        <w:rPr>
          <w:bCs w:val="false"/>
          <w:sz w:val="34"/>
          <w:szCs w:val="32"/>
        </w:rPr>
      </w:pPr>
      <w:r>
        <w:rPr>
          <w:bCs w:val="false"/>
          <w:sz w:val="34"/>
          <w:szCs w:val="32"/>
        </w:rPr>
      </w:r>
    </w:p>
    <w:p>
      <w:pPr>
        <w:pStyle w:val="Heading1"/>
        <w:rPr>
          <w:bCs w:val="false"/>
          <w:sz w:val="34"/>
          <w:szCs w:val="32"/>
        </w:rPr>
      </w:pPr>
      <w:r>
        <w:rPr>
          <w:bCs w:val="false"/>
          <w:sz w:val="34"/>
          <w:szCs w:val="32"/>
        </w:rPr>
      </w:r>
    </w:p>
    <w:p>
      <w:pPr>
        <w:pStyle w:val="Heading1"/>
        <w:rPr>
          <w:bCs w:val="false"/>
          <w:szCs w:val="32"/>
        </w:rPr>
      </w:pPr>
      <w:r>
        <w:rPr>
          <w:bCs w:val="false"/>
          <w:szCs w:val="32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8"/>
          <w:szCs w:val="32"/>
        </w:rPr>
      </w:pPr>
      <w:r>
        <w:rPr>
          <w:rFonts w:cs=".VnTimeH" w:ascii=".VnTimeH" w:hAnsi=".VnTimeH"/>
          <w:b/>
          <w:bCs/>
          <w:sz w:val="38"/>
          <w:szCs w:val="32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30"/>
          <w:szCs w:val="32"/>
        </w:rPr>
      </w:pPr>
      <w:r>
        <w:rPr>
          <w:rFonts w:eastAsia=".VnTimeH" w:cs=".VnTimeH" w:ascii=".VnTimeH" w:hAnsi=".VnTimeH"/>
          <w:b/>
          <w:sz w:val="38"/>
          <w:szCs w:val="32"/>
        </w:rPr>
        <w:t xml:space="preserve"> </w:t>
      </w:r>
      <w:r>
        <w:rPr>
          <w:rFonts w:cs=".VnAvantH" w:ascii=".VnAvantH" w:hAnsi=".VnAvantH"/>
          <w:b/>
          <w:sz w:val="34"/>
          <w:szCs w:val="32"/>
        </w:rPr>
        <w:t>LuËt Thñy s¶n</w:t>
      </w:r>
    </w:p>
    <w:p>
      <w:pPr>
        <w:pStyle w:val="Normal"/>
        <w:jc w:val="center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©u hái 20: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Chóng t«i lµ nh÷ng ng</w:t>
        <w:softHyphen/>
        <w:t xml:space="preserve"> d©n ®¸nh b¾t c¸ ®· nhiÒu n¨m. Võa qua, chóng t«i xem truyÒn h×nh th× ®</w:t>
        <w:softHyphen/>
        <w:t>îc biÕt LuËt Thuû s¶n cã quy ®Þnh nh÷ng hµnh vi bÞ cÊm trong ho¹t ®éng thuû s¶n. Chóng t«i xin hái, LuËt Thuû s¶n quy ®Þnh vÒ vÊn ®Ò nµy nh</w:t>
        <w:softHyphen/>
        <w:t xml:space="preserve"> thÕ nµo?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18"/>
        <w:jc w:val="both"/>
        <w:rPr>
          <w:sz w:val="30"/>
        </w:rPr>
      </w:pPr>
      <w:r>
        <w:rPr>
          <w:sz w:val="30"/>
        </w:rPr>
        <w:t>HiÖn nay ho¹t ®éng thñy s¶n cã sè ng</w:t>
        <w:softHyphen/>
        <w:t>êi tham gia vµo kho¶ng 3,4 triÖu, tr¶i dµi theo bê biÓn vµ c¸c vïng s«ng, n</w:t>
        <w:softHyphen/>
        <w:t>íc, trong ®ã riªng sè ng</w:t>
        <w:softHyphen/>
        <w:t>êi nu«i trång thñy s¶n ®· chiÕm kho¶ng 19,6%. §Ó gãp phÇn thóc ®Èy m¹nh mÏ sù ph¸t triÓn cña ngµnh thñy s¶n, ®ång thêi ®Ó ®iÒu chØnh theo ®Þnh h</w:t>
        <w:softHyphen/>
        <w:t>íng b¶o vÖ  vµ b¶o ®¶m sù bÒn v÷ng c¸c nguån lîi thñy s¶n, t¨ng c</w:t>
        <w:softHyphen/>
        <w:t>êng h¬n n÷a sù qu¶n lý thèng nhÊt cña Nhµ n</w:t>
        <w:softHyphen/>
        <w:t>íc trong ho¹t ®éng thñy s¶n, LuËt Thñy s¶n n¨m 2003 ®· quy ®Þnh cô thÓ vµ chÆt chÏ c¸c hµnh vi bÞ cÊm trong ho¹t ®éng thñy s¶n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>a. VÒ khai th¸c:</w:t>
      </w:r>
      <w:r>
        <w:rPr>
          <w:sz w:val="30"/>
        </w:rPr>
        <w:t xml:space="preserve"> §iÒu 6 LuËt Thñy s¶n quy ®Þnh cÊm khai th¸c, hñy ho¹i tr¸i phÐp c¸c r¹n ®¸ ngÇm, r¹n san h«, c¸c b·i thùc vËt ngÇm, rõng ngËp mÆn vµ hÖ sinh c¶nh kh¸c; ph¸ hñy, c¶n trë tr¸i phÐp ®</w:t>
        <w:softHyphen/>
        <w:t>êng di chuyÓn tù nhiªn cña c¸c lo¹i thñy s¶n ë s«ng, hå, ®Çm, ph¸, eo, vÞnh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Êm khai th¸c c¸c loµi thñy s¶n thuéc danh môc cÊm (kÓ c¶ cÊm cã thêi h¹n), trõ tr</w:t>
        <w:softHyphen/>
        <w:t>êng hîp v× môc ®Ých nghiªn cøu khoa häc ®</w:t>
        <w:softHyphen/>
        <w:t>îc ChÝnh phñ cho phÐp; cÊm khai th¸c thñy s¶n nhá h¬n kÝch th</w:t>
        <w:softHyphen/>
        <w:t>íc quy ®Þnh, trõ tr</w:t>
        <w:softHyphen/>
        <w:t>êng hîp ®</w:t>
        <w:softHyphen/>
        <w:t>îc phÐp khai th¸c ®Ó nu«i trå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Êm lÊn, chiÕm, x©m h¹i c¸c khu b¶o tån vïng n</w:t>
        <w:softHyphen/>
        <w:t>íc néi ®Þa, khu b¶o tån biÓn ®· ®</w:t>
        <w:softHyphen/>
        <w:t>îc quy ho¹ch vµ c«ng bè; vi ph¹m c¸c quy ®Þnh trong quy chÕ qu¶n lý khu b¶o tå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Êm vi ph¹m c¸c quy ®Þnh cña ph¸p luËt vÒ b¶o vÖ m«i tr</w:t>
        <w:softHyphen/>
        <w:t>êng ®èi víi m«i tr</w:t>
        <w:softHyphen/>
        <w:t>êng sèng cña c¸c lo¹i thñy s¶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Êm khai th¸c thñy s¶n ë khu vùc cÊm, khu vùc ®ang trong thêi gian cÊm; khai th¸c qu¸ s¶n l</w:t>
        <w:softHyphen/>
        <w:t>îng cho phÐp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>b. VÒ ng</w:t>
        <w:softHyphen/>
        <w:t xml:space="preserve"> cô:</w:t>
      </w:r>
      <w:r>
        <w:rPr>
          <w:sz w:val="30"/>
        </w:rPr>
        <w:t xml:space="preserve"> §iÒu 6 LuËt Thñy s¶n quy ®Þnh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Êm s¶n xuÊt, l</w:t>
        <w:softHyphen/>
        <w:t>u hµnh, sö dông ng</w:t>
        <w:softHyphen/>
        <w:t xml:space="preserve"> cô bÞ cÊm; sö dông lo¹i nghÒ bÞ cÊm ®Ó khai th¸c thñy s¶n; sö dông c¸c lo¹i chÊt næ, chÊt ®éc, xung ®iÖn vµ c¸c ph</w:t>
        <w:softHyphen/>
        <w:t>¬ng ph¸p cã tÝnh hñy diÖt kh¸c.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CÊm sö dông c¸c ng</w:t>
        <w:softHyphen/>
        <w:t xml:space="preserve"> cô lµm c¶n trë hoÆc g©y thiÖt h¹i cho tæ chøc, c¸ nh©n kh¸c ®ang khai th¸c; th¶ neo, ®Ëu tµu t¹i n¬i cã ng</w:t>
        <w:softHyphen/>
        <w:t xml:space="preserve"> cô cña tæ chøc, c¸ nh©n kh¸c ®ang khai th¸c hoÆc n¬i tµu c¸ kh¸c ra dÊu hiÖu ®ang khai th¸c, trõ tr</w:t>
        <w:softHyphen/>
        <w:t>êng hîp bÊt kh¶ kh¸ng.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CÊm vøt bá ng</w:t>
        <w:softHyphen/>
        <w:t xml:space="preserve"> cô xuèng vïng n</w:t>
        <w:softHyphen/>
        <w:t>íc tù nhiªn, trõ tr</w:t>
        <w:softHyphen/>
        <w:t>êng hîp bÊt kh¶ kh¸ng.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i/>
          <w:sz w:val="30"/>
        </w:rPr>
        <w:t>c. VÒ an toµn giao th«ng vµ c¸c c«ng tr×nh:</w:t>
      </w:r>
      <w:r>
        <w:rPr>
          <w:sz w:val="30"/>
        </w:rPr>
        <w:t xml:space="preserve"> CÊm vi ph¹m c¸c quy ®Þnh vÒ an toµn giao th«ng, an toµn cña c¸c c«ng tr×nh theo quy ®Þnh cña ph¸p luËt vÒ hµng h¶i, vÒ giao th«ng ®</w:t>
        <w:softHyphen/>
        <w:t>êng thñy néi ®Þa vµ c¸c quy ®Þnh kh¸c cña ph¸p luËt cã liªn quan.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i/>
          <w:sz w:val="30"/>
        </w:rPr>
        <w:t>d. VÒ ph¸t triÓn, nu«i trång thñy s¶n:</w:t>
      </w:r>
      <w:r>
        <w:rPr>
          <w:sz w:val="30"/>
        </w:rPr>
        <w:t xml:space="preserve"> CÊm vi ph¹m c¸c quy ®Þnh vÒ quy ho¹ch ph¸t triÓn nu«i trång thñy s¶n; 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CÊm chuyÓn môc ®Ých sö dông ®Êt, mÆt n</w:t>
        <w:softHyphen/>
        <w:t>íc biÓn ®Ó nu«i trång thñy s¶n ®· ®</w:t>
        <w:softHyphen/>
        <w:t>îc giao, cho thuª mµ kh«ng ®</w:t>
        <w:softHyphen/>
        <w:t>îc phÐp cña c¬ quan Nhµ n</w:t>
        <w:softHyphen/>
        <w:t xml:space="preserve">íc cã thÈm quyÒn; 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CÊm nu«i trång thñy s¶n míi khi ch</w:t>
        <w:softHyphen/>
        <w:t>a ®</w:t>
        <w:softHyphen/>
        <w:t>îc Bé Thñy s¶n cho phÐp vµ c¸c loµi thñy s¶n thuéc danh môc cÊm nu«i trång;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CÊm nu«i trång thñy s¶n kh«ng theo quy ho¹ch lµm c¶n trë dßng ch¶y, c¶n trë ho¹t ®éng khai th¸c thñy s¶n, ¶nh h</w:t>
        <w:softHyphen/>
        <w:t>ëng xÊu ®Õn ho¹t ®éng cña c¸c ngµnh, nghÒ kh¸c;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CÊm sö dông thuèc, phô gia, hãa chÊt thuéc danh môc cÊm sö dông ®Ó nu«i trång thñy s¶n, s¶n xuÊt thøc ¨n nu«i trång thñy s¶n, chÕ biÕn, b¶o qu¶n thñy s¶n; ®</w:t>
        <w:softHyphen/>
        <w:t>a t¹p chÊt vµo nguyªn liÖu, s¶n phÈm thñy s¶n;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CÊm th¶ thñy s¶n nu«i trång bÞ nhiÔm bÖnh vµo n¬i nu«i trång hoÆc vµo c¸c vïng n</w:t>
        <w:softHyphen/>
        <w:t>íc tù nhiªn;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CÊm x¶ n</w:t>
        <w:softHyphen/>
        <w:t>íc th¶i, chÊt th¶i tõ c¬ së s¶n xuÊt gièng thñy s¶n, c¬ së nu«i trång thñy s¶n, c¬ së b¶o qu¶n, chÕ biÕn thñy s¶n mµ ch</w:t>
        <w:softHyphen/>
        <w:t>a qua xö lý hoÆc xö lý ch</w:t>
        <w:softHyphen/>
        <w:t>a ®¹t tiªu chuÈn quy ®Þnh vµo m«i tr</w:t>
        <w:softHyphen/>
        <w:t>êng xung quanh.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i/>
          <w:sz w:val="30"/>
        </w:rPr>
        <w:t>®. VÒ chÕ biÕn, vËn chuyÓn thñy s¶n:</w:t>
      </w:r>
      <w:r>
        <w:rPr>
          <w:sz w:val="30"/>
        </w:rPr>
        <w:t xml:space="preserve"> CÊm chÕ biÕn, vËn chuyÓn hoÆc ®</w:t>
        <w:softHyphen/>
        <w:t>a ra thÞ tr</w:t>
        <w:softHyphen/>
        <w:t>êng c¸c loµi thñy s¶n thuéc danh môc cÊm khai th¸c; thñy s¶n cã xuÊt xø ë vïng nu«i trång trong thêi gian bÞ cÊm thu ho¹ch; thñy s¶n cã d</w:t>
        <w:softHyphen/>
        <w:t xml:space="preserve"> l</w:t>
        <w:softHyphen/>
        <w:t>îng c¸c chÊt ®éc h¹i v</w:t>
        <w:softHyphen/>
        <w:t>ît qu¸ giíi h¹n cho phÐp; thñy s¶n cã ®éc tè tù nhiªn g©y nguy hiÓm ®Õn tÝnh m¹ng con ng</w:t>
        <w:softHyphen/>
        <w:t>êi trõ tr</w:t>
        <w:softHyphen/>
        <w:t>êng hîp ®</w:t>
        <w:softHyphen/>
        <w:t>îc c¬ quan Nhµ n</w:t>
        <w:softHyphen/>
        <w:t>íc cã thÈm quyÒn cho phÐp;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CÊm xuÊt khÈu, nhËp khÈu hµng hãa thñy s¶n thuéc danh môc cÊm xuÊt khÈu, nhËp khÈu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©u hái 21: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Khai th¸c thñy s¶n tr</w:t>
        <w:softHyphen/>
        <w:t>êng hîp nµo cÇn ph¶i cã GiÊy phÐp? Néi dung chñ yÕu cña GiÊy phÐp khai th¸c thñy s¶n lµ g×? §Ó cã GiÊy phÐp khai th¸c thñy s¶n cÇn nh÷ng ®iÒu kiÖn g×?</w:t>
      </w:r>
    </w:p>
    <w:p>
      <w:pPr>
        <w:pStyle w:val="Normal"/>
        <w:spacing w:lineRule="exact" w:line="400" w:before="40" w:after="40"/>
        <w:ind w:left="327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 xml:space="preserve">Tr¶ lêi: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* §iÒu 3 LuËt Thñy s¶n n¨m 2003 chØ râ: “Nguån lîi thñy s¶n lµ tµi nguyªn thuéc së h÷u toµn d©n, do Nhµ n</w:t>
        <w:softHyphen/>
        <w:t xml:space="preserve">íc thèng nhÊt qu¶n lý. Tæ chøc, c¸ nh©n cã quyÒn khai th¸c thñy s¶n theo quy ®Þnh cña ph¸p luËt”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Ó t¹o ®iÒu kiÖn cho c¸ nh©n, tæ chøc thùc hiÖn quyÒn nµy vµ Nhµ n</w:t>
        <w:softHyphen/>
        <w:t>íc qu¶n lý thèng nhÊt ho¹t ®éng khai th¸c thñy s¶n trong c¶ n</w:t>
        <w:softHyphen/>
        <w:t>íc, LuËt Thñy s¶n quy ®Þnh t¹i kho¶n 1 §iÒu 16 viÖc tæ chøc, c¸ nh©n khai th¸c thñy s¶n ph¶i cã GiÊy phÐp khai th¸c thñy s¶n, trõ tr</w:t>
        <w:softHyphen/>
        <w:t>êng hîp c¸ nh©n khai th¸c thñy s¶n b»ng tµu cã träng t¶i d</w:t>
        <w:softHyphen/>
        <w:t>íi 0,5 tÊn hoÆc kh«ng sö dông tµu c¸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* Néi dung chñ yÕu cña GiÊy phÐp khai th¸c thñy s¶n bao gåm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NghÒ khai th¸c, ng</w:t>
        <w:softHyphen/>
        <w:t xml:space="preserve"> cô khai th¸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Vïng, tuyÕn ®</w:t>
        <w:softHyphen/>
        <w:t>îc phÐp khai th¸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hêi gian ho¹t ®éng khai th¸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hêi h¹n cña GiÊy phÐp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¸c néi dung cÇn thiÕt kh¸c theo quy ®Þnh cña ph¸p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r×nh tù, thñ tôc, thÈm quyÒn cÊp GiÊy phÐp khai th¸c thñy s¶n do ChÝnh phñ quy ®Þnh cô thÓ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* §Ó ®</w:t>
        <w:softHyphen/>
        <w:t>îc cÊp GiÊy phÐp khai th¸c thñy s¶n, c¸c c¸ nh©n, tæ chøc ph¶i cã c¸c ®iÒu kiÖn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ã ®¨ng ký kinh doanh khai th¸c thñy s¶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ã tµu c¸ ®· ®¨ng ký, ®¨ng kiÓm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ã ng</w:t>
        <w:softHyphen/>
        <w:t xml:space="preserve"> cô, ph</w:t>
        <w:softHyphen/>
        <w:t>¬ng tiÖn khai th¸c phï hîp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huyÒn tr</w:t>
        <w:softHyphen/>
        <w:t>ëng, m¸y tr</w:t>
        <w:softHyphen/>
        <w:t>ëng trªn tµu c¸ ph¶i cã v¨n b»ng, chøng chØ phï hîp theo quy ®Þnh cña ph¸p luËt.</w:t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©u hái 22: </w:t>
      </w:r>
    </w:p>
    <w:p>
      <w:pPr>
        <w:pStyle w:val="Normal"/>
        <w:spacing w:lineRule="exact" w:line="400" w:before="40" w:after="40"/>
        <w:ind w:left="654" w:hanging="0"/>
        <w:jc w:val="both"/>
        <w:rPr/>
      </w:pPr>
      <w:r>
        <w:rPr>
          <w:rFonts w:cs=".VnTimeH" w:ascii=".VnTimeH" w:hAnsi=".VnTimeH"/>
          <w:b/>
          <w:sz w:val="30"/>
        </w:rPr>
        <w:t>ë</w:t>
      </w:r>
      <w:r>
        <w:rPr>
          <w:b/>
          <w:sz w:val="30"/>
        </w:rPr>
        <w:t xml:space="preserve"> quª t«i, khai th¸c thuû s¶n lµ nghÒ kiÕm sèng chÝnh cña bµ con. Tuy nhiªn, thêi gian gÇn ®©y, mét sè c¸ nh©n cã GiÊy phÐp khai th¸c thuû s¶n ®· cã nh÷ng vi ph¹m trong khai th¸c thuû s¶n nªn bÞ xö ph¹t hµnh chÝnh. T«i xin hái, c¸ nh©n, tæ chøc vi ph¹m c¸c quy ®Þnh nµo th× bÞ thu håi GiÊy phÐp khai th¸c thñy s¶n?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sz w:val="30"/>
        </w:rPr>
      </w:pPr>
      <w:r>
        <w:rPr>
          <w:b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¸ nh©n, tæ chøc ®</w:t>
        <w:softHyphen/>
        <w:t>îc quyÒn khai th¸c thñy s¶n khi cã GiÊy phÐp khai th¸c thñy s¶n. Nh</w:t>
        <w:softHyphen/>
        <w:t>ng nÕu c¸ nh©n, tæ chøc vi ph¹m c¸c quy ®Þnh sau ®©y th× GiÊy phÐp khai th¸c thñy s¶n sÏ bÞ thu hå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1. Kh«ng cßn ®ñ ®iÒu kiÖn vÒ cÊp GiÊy phÐp khai th¸c thñy s¶n (nh</w:t>
        <w:softHyphen/>
        <w:t xml:space="preserve"> kh«ng cã ®¨ng ký kinh doanh khai th¸c thñy s¶n; tµu c¸ kh«ng cã ®¨ng ký, ®¨ng kiÓm; kh«ng cã ng</w:t>
        <w:softHyphen/>
        <w:t xml:space="preserve"> cô, ph</w:t>
        <w:softHyphen/>
        <w:t>¬ng tiÖn khai th¸c; thuyÒn tr</w:t>
        <w:softHyphen/>
        <w:t>ëng, m¸y tr</w:t>
        <w:softHyphen/>
        <w:t>ëng trªn tµu c¸ kh«ng cã v¨n b»ng, chøng chØ phï hîp theo quy ®Þnh)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Vi ph¹m nghiªm träng c¸c quy ®Þnh cña LuËt Thñy s¶n vÒ khai th¸c thñy s¶n hoÆc ®· bÞ xö ph¹t vi ph¹m hµnh chÝnh vÒ ho¹t ®éng thñy s¶n ba lÇn trong thêi h¹n cña GiÊy phÐp khai th¸c thñy s¶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3. TÈy xãa, söa ch÷a néi dung GiÊy phÐp khai th¸c thñy s¶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26"/>
        </w:rPr>
        <w:t>C©u hái 23: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C¸ nh©n, tæ chøc khai th¸c thñy s¶n cã nh÷ng quyÒn g×?</w:t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§iÒu 20 cña LuËt Thñy s¶n n¨m 2003, c¸ nh©n, tæ chøc khai th¸c thñy s¶n cã nh÷ng quyÒn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1. Khai th¸c thñy s¶n theo néi dung ghi trong GiÊy phÐp khai th¸c thñy s¶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§</w:t>
        <w:softHyphen/>
        <w:t>îc c¬ quan chuyªn m«n th«ng b¸o kÞp thêi vÒ t×nh h×nh diÔn biÕn thêi tiÕt; ®</w:t>
        <w:softHyphen/>
        <w:t>îc th«ng b¸o vÒ nguån lîi thñy s¶n, th«ng tin vÒ ho¹t ®éng thñy s¶n, thÞ tr</w:t>
        <w:softHyphen/>
        <w:t>êng thñy s¶n vµ h</w:t>
        <w:softHyphen/>
        <w:t>íng dÉn vÒ kü thuËt khai th¸c thñy s¶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3. §</w:t>
        <w:softHyphen/>
        <w:t>îc Nhµ n</w:t>
        <w:softHyphen/>
        <w:t>íc b¶o vÖ quyÒn vµ lîi Ých hîp ph¸p do thµnh qu¶ lao ®éng vµ kÕt qu¶ ®Çu t</w:t>
        <w:softHyphen/>
        <w:t xml:space="preserve"> trong khai th¸c thuû s¶n;</w:t>
      </w:r>
    </w:p>
    <w:p>
      <w:pPr>
        <w:pStyle w:val="Normal"/>
        <w:widowControl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4. Cã c¸c quyÒn kh¸c theo quy ®Þnh cña ph¸p luËt.</w:t>
      </w:r>
    </w:p>
    <w:p>
      <w:pPr>
        <w:pStyle w:val="Normal"/>
        <w:widowControl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BodyTextIndent3"/>
        <w:autoSpaceDE w:val="true"/>
        <w:spacing w:lineRule="exact" w:line="400" w:before="40" w:after="40"/>
        <w:ind w:hanging="0"/>
        <w:rPr/>
      </w:pPr>
      <w:r>
        <w:rPr>
          <w:rFonts w:cs=".VnTimeH" w:ascii=".VnTimeH" w:hAnsi=".VnTimeH"/>
          <w:iCs w:val="false"/>
          <w:sz w:val="26"/>
        </w:rPr>
        <w:t>C©u hái 24:</w:t>
      </w:r>
      <w:r>
        <w:rPr>
          <w:iCs w:val="false"/>
          <w:sz w:val="26"/>
        </w:rPr>
        <w:t xml:space="preserve"> </w:t>
      </w:r>
    </w:p>
    <w:p>
      <w:pPr>
        <w:pStyle w:val="BodyTextIndent3"/>
        <w:autoSpaceDE w:val="true"/>
        <w:spacing w:lineRule="exact" w:line="400" w:before="40" w:after="40"/>
        <w:ind w:left="654" w:hanging="0"/>
        <w:rPr>
          <w:iCs w:val="false"/>
          <w:sz w:val="30"/>
        </w:rPr>
      </w:pPr>
      <w:r>
        <w:rPr>
          <w:iCs w:val="false"/>
          <w:sz w:val="30"/>
        </w:rPr>
        <w:t>C¸ nh©n, tæ chøc khai th¸c thñy s¶n cã nh÷ng nghÜa vô g×?</w:t>
      </w:r>
    </w:p>
    <w:p>
      <w:pPr>
        <w:pStyle w:val="Normal"/>
        <w:spacing w:lineRule="exact" w:line="400" w:before="40" w:after="40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>
          <w:sz w:val="30"/>
        </w:rPr>
      </w:pPr>
      <w:r>
        <w:rPr>
          <w:rFonts w:eastAsia=".VnTime"/>
          <w:sz w:val="30"/>
        </w:rPr>
        <w:t xml:space="preserve">    </w:t>
      </w:r>
      <w:r>
        <w:rPr>
          <w:sz w:val="30"/>
        </w:rPr>
        <w:t>Trong qu¸ tr×nh khai th¸c thñy s¶n, mäi c¸ nh©n, tæ chøc ph¶i thùc hiÖn nh÷ng nghÜa vô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1. Thùc hiÖn c¸c quy ®Þnh ghi trong GiÊy phÐp khai th¸c thñy s¶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Nép thuÕ, phÝ, lÖ phÝ theo quy ®Þnh cña ph¸p luËt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3. §¸nh dÊu ng</w:t>
        <w:softHyphen/>
        <w:t xml:space="preserve"> cô ®ang ®</w:t>
        <w:softHyphen/>
        <w:t>îc sö dông t¹i ng</w:t>
        <w:softHyphen/>
        <w:t xml:space="preserve"> tr</w:t>
        <w:softHyphen/>
        <w:t>êng b»ng dÊu hiÖu dÔ nhËn biÕt theo quy ®Þnh cña Bé Thñy s¶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4. Tu©n thñ sù kiÓm tra, kiÓm so¸t cña c¸c lùc l</w:t>
        <w:softHyphen/>
        <w:t>îng, c¬ quan cã thÈm quyÒn theo quy ®Þnh cña ph¸p luËt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5. Ph¶i cøu n¹n khi gÆp ng</w:t>
        <w:softHyphen/>
        <w:t>êi, tµu thuyÒn bÞ n¹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6. Tu©n theo c¸c quy ®Þnh vÒ qu¶n lý vïng khai th¸c, b¶o vÖ trËt tù, an ninh trªn ®Þa bµn khai th¸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7. Ph¸t hiÖn, tè gi¸c, ng¨n chÆn c¸c hµnh vi vi ph¹m ph¸p luËt vÒ thñy s¶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8. Thùc hiÖn c¸c nghÜa vô kh¸c theo quy ®Þnh cña ph¸p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25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T«i ®ang cïng b¹n bÌ chuÈn bÞ ®øng ra nu«i trång thuû s¶n. T«i xin hái muèn nu«i trång thuû s¶n ph¶i tu©n theo c¸c ®iÒu kiÖn nµo? 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iÒu 24 LuËt Thuû s¶n n¨m 2003 quy ®Þnh tæ chøc, c¸ nh©n nu«i trång thuû s¶n ph¶i cã c¸c ®iÒu kiÖn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a. §Þa ®iÓm x©y dùng c¬ së nu«i trång thuû s¶n theo quy ho¹ch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. C¬ së nu«i trång thuû s¶n ph¶i b¶o ®¶m ®iÒu kiÖn, tiªu chuÈn kü thuËt vÒ nu«i trång thuû s¶n; tiªu chuÈn vÖ sinh thó y vµ b¶o vÖ m«i tr</w:t>
        <w:softHyphen/>
        <w:t>êng theo quy ®Þnh cña ph¸p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. Sö dông c¸c lo¹i thøc ¨n, thuèc thó y b¶o ®¶m tiªu chuÈn theo quy ®Þnh cña ph¸p luËt vÒ thó y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é Thuû s¶n ban hµnh tiªu chuÈn, quy tr×nh, quy ph¹m nu«i trång ®èi víi c¬ së nu«i trång thuû s¶n; chñ tr× phèi hîp víi c¸c bé, c¬ quan ngang bé cã liªn quan, Uû ban nh©n d©n cÊp tØnh trong viÖc h</w:t>
        <w:softHyphen/>
        <w:t>íng dÉn, tæ chøc kiÓm tra vµ c«ng nhËn c¬ së nu«i trång thuû s¶n theo ph</w:t>
        <w:softHyphen/>
        <w:t xml:space="preserve">¬ng thøc b¸n th©m canh, th©m canh ®¹t tiªu chuÈn b¶o ®¶m vÖ sinh an toµn thùc phÈm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©u hái 26: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QuyÒn cña tæ chøc, c¸ nh©n nu«i trång thuû s¶n ®</w:t>
        <w:softHyphen/>
        <w:t>îc quy ®Þnh nh</w:t>
        <w:softHyphen/>
        <w:t xml:space="preserve"> thÕ nµo?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iÒu 25 LuËt Thuû s¶n n¨m 2003 quy ®Þnh quyÒn cña tæ chøc, c¸ nh©n nu«i trång thuû s¶n nh</w:t>
        <w:softHyphen/>
        <w:t xml:space="preserve"> sau:</w:t>
      </w:r>
    </w:p>
    <w:p>
      <w:pPr>
        <w:pStyle w:val="Normal"/>
        <w:spacing w:lineRule="exact" w:line="440" w:before="40" w:after="40"/>
        <w:ind w:firstLine="284"/>
        <w:jc w:val="both"/>
        <w:rPr>
          <w:sz w:val="30"/>
        </w:rPr>
      </w:pPr>
      <w:r>
        <w:rPr>
          <w:sz w:val="30"/>
        </w:rPr>
        <w:t>1. §</w:t>
        <w:softHyphen/>
        <w:t>îc c¬ quan Nhµ n</w:t>
        <w:softHyphen/>
        <w:t>íc cã thÈm quyÒn cÊp giÊy chøng nhËn quyÒn sö dông ®Êt ®Ó nu«i trång thuû s¶n, mÆt n</w:t>
        <w:softHyphen/>
        <w:t>íc biÓn ®Ó nu«i trång thuû s¶n;</w:t>
      </w:r>
    </w:p>
    <w:p>
      <w:pPr>
        <w:pStyle w:val="Normal"/>
        <w:spacing w:lineRule="exact" w:line="440" w:before="40" w:after="40"/>
        <w:ind w:firstLine="284"/>
        <w:jc w:val="both"/>
        <w:rPr>
          <w:sz w:val="30"/>
        </w:rPr>
      </w:pPr>
      <w:r>
        <w:rPr>
          <w:sz w:val="30"/>
        </w:rPr>
        <w:t>2. §</w:t>
        <w:softHyphen/>
        <w:t>îc Nhµ n</w:t>
        <w:softHyphen/>
        <w:t>íc b¶o vÖ khi bÞ ng</w:t>
        <w:softHyphen/>
        <w:t>êi kh¸c x©m h¹i ®Õn quyÒn sö dông ®Êt ®Ó nu«i trång thuû s¶n, mÆt n</w:t>
        <w:softHyphen/>
        <w:t>íc biÓn ®Ó nu«i trång thuû s¶n hîp ph¸p cña m×nh; ®</w:t>
        <w:softHyphen/>
        <w:t>îc båi th</w:t>
        <w:softHyphen/>
        <w:t>êng thiÖt h¹i khi Nhµ n</w:t>
        <w:softHyphen/>
        <w:t>íc thu håi v× môc ®Ých c«ng céng, quèc phßng, an ninh tr</w:t>
        <w:softHyphen/>
        <w:t>íc khi hÕt thêi h¹n ®</w:t>
        <w:softHyphen/>
        <w:t>îc giao, cho thuª theo quy ®Þnh cña ph¸p luËt;</w:t>
      </w:r>
    </w:p>
    <w:p>
      <w:pPr>
        <w:pStyle w:val="Normal"/>
        <w:spacing w:lineRule="exact" w:line="440" w:before="40" w:after="40"/>
        <w:ind w:firstLine="284"/>
        <w:jc w:val="both"/>
        <w:rPr>
          <w:sz w:val="30"/>
        </w:rPr>
      </w:pPr>
      <w:r>
        <w:rPr>
          <w:sz w:val="30"/>
        </w:rPr>
        <w:t>3. §</w:t>
        <w:softHyphen/>
        <w:t>îc c¬ quan chuyªn ngµnh thuû s¶n phæ biÕn, ®µo t¹o, tËp huÊn, chuyÓn giao kü thuËt míi vÒ nu«i trång thuû s¶n, kü thuËt s¶n xuÊt gièng thuû s¶n míi, kü thuËt phßng trõ vµ ph¸t hiÖn dÞch bÖnh thuû s¶n, th«ng b¸o vÒ t×nh h×nh m«i tr</w:t>
        <w:softHyphen/>
        <w:t>êng vµ dÞch bÖnh vïng nu«i trång thuû s¶n, th«ng tin vÒ thÞ tr</w:t>
        <w:softHyphen/>
        <w:t>êng thuû s¶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27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NghÜa vô cña tæ chøc, c¸ nh©n nu«i trång thuû s¶n ®</w:t>
        <w:softHyphen/>
        <w:t>îc quy ®Þnh nh</w:t>
        <w:softHyphen/>
        <w:t xml:space="preserve"> thÕ nµo?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quy ®Þnh t¹i §iÒu 26 LuËt Thuû s¶n th× tæ chøc, c¸ nh©n nu«i trång thuû s¶n ph¶i cã nghÜa vô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1. Sö dông ®óng môc ®Ých, cã hiÖu qu¶ diÖn tÝch ®Êt, mÆt n</w:t>
        <w:softHyphen/>
        <w:t>íc biÓn ®</w:t>
        <w:softHyphen/>
        <w:t>îc giao, cho thuª ®Ó nu«i trång thuû s¶n vµ b¶o vÖ c¸c c«ng tr×nh phôc vô chung cho nu«i trång thuû s¶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Thùc hiÖn nghÜa vô tµi chÝnh vÒ sö dông ®Êt ®Ó nu«i trång thuû s¶n, mÆt n</w:t>
        <w:softHyphen/>
        <w:t>íc biÓn ®Ó nu«i trång thuû s¶n theo quy ®Þnh cña ph¸p luËt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3. B¸o c¸o thèng kª nu«i trång thuû s¶n theo quy ®Þnh cña ph¸p luËt vÒ thèng kª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4. Giao l¹i ®Êt ®Ó nu«i trång thuû s¶n, mÆt n</w:t>
        <w:softHyphen/>
        <w:t>íc biÓn ®Ó nu«i trång thuû s¶n khi cã quyÕt ®Þnh thu håi theo quy ®Þnh cña ph¸p luËt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5. Thùc hiÖn c¸c quy ®Þnh cña ph¸p luËt vÒ b¶o vÖ m«i tr</w:t>
        <w:softHyphen/>
        <w:t>ê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28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Tæ chøc, c¸ nh©n ®</w:t>
        <w:softHyphen/>
        <w:t>îc giao, cho thuª mÆt n</w:t>
        <w:softHyphen/>
        <w:t>íc biÓn ®Ó nu«i trång thuû s¶n cã quyÒn vµ nghÜa vô g×?</w:t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* QuyÒn cña tæ chøc, c¸ nh©n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Tæ chøc, c¸ nh©n ®</w:t>
        <w:softHyphen/>
        <w:t>îc giao, cho thuª mÆt n</w:t>
        <w:softHyphen/>
        <w:t xml:space="preserve">íc biÓn ®Ó nu«i trång thuû s¶n ngoµi c¸c quyÒn quy ®Þnh t¹i §iÒu 25 cña LuËt nµy cßn cã c¸c quyÒn sau ®©y: 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1. C¸ nh©n ®</w:t>
        <w:softHyphen/>
        <w:t>îc giao mÆt n</w:t>
        <w:softHyphen/>
        <w:t>íc biÓn ®Ó nu«i trång thuû s¶n ®</w:t>
        <w:softHyphen/>
        <w:t>îc ®Ó thõa kÕ; ®</w:t>
        <w:softHyphen/>
        <w:t>îc thÕ chÊp tµi s¶n thuéc së h÷u cña m×nh g¾n liÒn víi quyÒn sö dông mÆt n</w:t>
        <w:softHyphen/>
        <w:t>íc biÓn ®Ó vay vèn s¶n xuÊt, kinh doanh theo quy ®Þnh cña ph¸p luËt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2. Tæ chøc, c¸ nh©n ®</w:t>
        <w:softHyphen/>
        <w:t>îc Nhµ n</w:t>
        <w:softHyphen/>
        <w:t>íc cho thuª mÆt n</w:t>
        <w:softHyphen/>
        <w:t>íc biÓn ®Ó nu«i trång thuû s¶n mµ tr¶ tiÒn thuª mÆt n</w:t>
        <w:softHyphen/>
        <w:t>íc biÓn hµng n¨m cã c¸c quyÒn sau ®©y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a. ThÕ chÊp tµi s¶n thuéc së h÷u cña m×nh g¾n liÒn víi mÆt n</w:t>
        <w:softHyphen/>
        <w:t>íc biÓn ®</w:t>
        <w:softHyphen/>
        <w:t>îc thuª t¹i tæ chøc tÝn dông ViÖt Nam ®Ó vay vèn s¶n xuÊt, kinh doanh theo quy ®Þnh cña ph¸p luËt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b. ChuyÓn nh</w:t>
        <w:softHyphen/>
        <w:t>îng tµi s¶n thuéc së h÷u cña m×nh g¾n liÒn víi mÆt n</w:t>
        <w:softHyphen/>
        <w:t>íc biÓn ®</w:t>
        <w:softHyphen/>
        <w:t>îc thuª; ng</w:t>
        <w:softHyphen/>
        <w:t>êi nhËn tµi s¶n ®ã nÕu cã yªu cÇu ®</w:t>
        <w:softHyphen/>
        <w:t>îc Nhµ n</w:t>
        <w:softHyphen/>
        <w:t>íc tiÕp tôc cho thuª mÆt n</w:t>
        <w:softHyphen/>
        <w:t>íc biÓn ®Ó nu«i trång thuû s¶n th× vÉn cã c¸c quyÒn quy ®Þnh nh</w:t>
        <w:softHyphen/>
        <w:t xml:space="preserve"> trªn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3. Tæ chøc, c¸ nh©n ®</w:t>
        <w:softHyphen/>
        <w:t>îc Nhµ n</w:t>
        <w:softHyphen/>
        <w:t>íc cho thuª mÆt n</w:t>
        <w:softHyphen/>
        <w:t>íc biÓn ®Ó nu«i trång thuû s¶n ®· tr¶ tr</w:t>
        <w:softHyphen/>
        <w:t>íc tiÒn thuª mÆt n</w:t>
        <w:softHyphen/>
        <w:t>íc biÓn Ýt nhÊt lµ 10 n¨m cã c¸c quyÒn sau ®©y:</w:t>
      </w:r>
    </w:p>
    <w:p>
      <w:pPr>
        <w:pStyle w:val="Normal"/>
        <w:tabs>
          <w:tab w:val="clear" w:pos="720"/>
          <w:tab w:val="left" w:pos="560" w:leader="none"/>
        </w:tabs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a. ThÕ chÊp gi¸ trÞ quyÒn sö dông mÆt n</w:t>
        <w:softHyphen/>
        <w:t>íc biÓn ®</w:t>
        <w:softHyphen/>
        <w:t>îc thuª vµ tµi s¶n thuéc së h÷u cña m×nh g¾n liÒn víi mÆt n</w:t>
        <w:softHyphen/>
        <w:t>íc biÓn ®</w:t>
        <w:softHyphen/>
        <w:t>îc thuª trong thêi h¹n thuª t¹i tæ chøc tÝn dông ViÖt Nam ®Ó vay vèn s¶n xuÊt, kinh doanh theo quy ®Þnh cña ph¸p luËt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b. ChuyÓn nh</w:t>
        <w:softHyphen/>
        <w:t>îng quyÒn sö dông mÆt n</w:t>
        <w:softHyphen/>
        <w:t>íc biÓn cïng víi tµi s¶n thuéc së h÷u cña m×nh g¾n liÒn víi mÆt n</w:t>
        <w:softHyphen/>
        <w:t>íc biÓn ®</w:t>
        <w:softHyphen/>
        <w:t>îc thuª. C¸ nh©n ®</w:t>
        <w:softHyphen/>
        <w:t>îc ®Ó thõa kÕ quyÒn sö dông mÆt n</w:t>
        <w:softHyphen/>
        <w:t>íc biÓn ®</w:t>
        <w:softHyphen/>
        <w:t xml:space="preserve">îc thuª trong thêi h¹n thuª theo quy ®Þnh cña ph¸p luËt. 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Ng</w:t>
        <w:softHyphen/>
        <w:t>êi nhËn chuyÓn nh</w:t>
        <w:softHyphen/>
        <w:t>îng, ng</w:t>
        <w:softHyphen/>
        <w:t>êi ®</w:t>
        <w:softHyphen/>
        <w:t>îc thõa kÕ quyÒn sö dông mÆt n</w:t>
        <w:softHyphen/>
        <w:t>íc biÓn ®· thuª ®Ó nu«i trång thuû s¶n cã c¸c quyÒn nh</w:t>
        <w:softHyphen/>
        <w:t xml:space="preserve"> ®èi víi tæ chøc, c¸ nh©n ®</w:t>
        <w:softHyphen/>
        <w:t>îc Nhµ n</w:t>
        <w:softHyphen/>
        <w:t>íc cho thuª mÆt n</w:t>
        <w:softHyphen/>
        <w:t>íc biÓn ®Ó nu«i trång thñy s¶n ®· tr¶ tr</w:t>
        <w:softHyphen/>
        <w:t>íc tiÒn thuª mÆt n</w:t>
        <w:softHyphen/>
        <w:t>íc biÓn Ýt nhÊt 10 n¨m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c. Gãp vèn b»ng gi¸ trÞ quyÒn sö dông mÆt n</w:t>
        <w:softHyphen/>
        <w:t>íc biÓn ®</w:t>
        <w:softHyphen/>
        <w:t>îc thuª cïng víi tµi s¶n  thuéc së h÷u cña m×nh g¾n liÒn víi mÆt n</w:t>
        <w:softHyphen/>
        <w:t>íc biÓn ®· thuª ®Ó hîp t¸c s¶n xuÊt, kinh doanh víi tæ chøc, c¸ nh©n trong n</w:t>
        <w:softHyphen/>
        <w:t>íc vµ tæ chøc, c¸ nh©n n</w:t>
        <w:softHyphen/>
        <w:t>íc ngoµi theo quy ®Þnh cña ph¸p luËt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d. Cho thuª l¹i quyÒn sö dông mÆt n</w:t>
        <w:softHyphen/>
        <w:t>íc biÓn trong thêi h¹n thuª mÆt n</w:t>
        <w:softHyphen/>
        <w:t>íc biÓn. ViÖc cho thuª l¹i chØ ®</w:t>
        <w:softHyphen/>
        <w:t>îc thùc hiÖn khi mÆt n</w:t>
        <w:softHyphen/>
        <w:t>íc biÓn ®ã ®· ®</w:t>
        <w:softHyphen/>
        <w:t>îc ®Çu t</w:t>
        <w:softHyphen/>
        <w:t xml:space="preserve"> theo dù ¸n vµ ng</w:t>
        <w:softHyphen/>
        <w:t>êi thuª l¹i ph¶i sö dông mÆt n</w:t>
        <w:softHyphen/>
        <w:t>íc biÓn ®ã ®óng môc ®Ých.</w:t>
      </w:r>
    </w:p>
    <w:p>
      <w:pPr>
        <w:pStyle w:val="Normal"/>
        <w:spacing w:lineRule="exact" w:line="42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* NghÜa vô cña tæ chøc, c¸ nh©n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Tæ chøc, c¸ nh©n sö dông mÆt n</w:t>
        <w:softHyphen/>
        <w:t>íc biÓn ®Ó nu«i trång thuû s¶n ngoµi c¸c nghÜa vô quy ®Þnh t¹i §iÒu 26 cña LuËt nµy cßn cã c¸c nghÜa vô sau ®©y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1. Sö dông ®óng ranh giíi khu vùc nu«i trång, tu©n theo quy ®Þnh cña ph¸p luËt vÒ nu«i trång thuû s¶n, ph¸p luËt vÒ b¶o vÖ m«i tr</w:t>
        <w:softHyphen/>
        <w:t>êng vµ c¸c quy ®Þnh kh¸c cña ph¸p luËt cã liªn quan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2. Kh«ng lµm tæn h¹i ®Õn lîi Ých hîp ph¸p cña ng</w:t>
        <w:softHyphen/>
        <w:t>êi sö dông mÆt n</w:t>
        <w:softHyphen/>
        <w:t>íc biÓn xung quanh; thùc hiÖn c¸c quy ®Þnh vÒ an toµn cho ng</w:t>
        <w:softHyphen/>
        <w:t>êi vµ tµi s¶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29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HiÖn nay, vÊn ®Ò chÊt l</w:t>
        <w:softHyphen/>
        <w:t>îng, vÖ sinh an toµn thùc phÈm thuû s¶n ®</w:t>
        <w:softHyphen/>
        <w:t>îc quy ®Þnh nh</w:t>
        <w:softHyphen/>
        <w:t xml:space="preserve"> thÕ nµo?</w:t>
      </w:r>
    </w:p>
    <w:p>
      <w:pPr>
        <w:pStyle w:val="Normal"/>
        <w:spacing w:lineRule="exact" w:line="400" w:before="40" w:after="40"/>
        <w:jc w:val="both"/>
        <w:rPr>
          <w:sz w:val="30"/>
        </w:rPr>
      </w:pPr>
      <w:r>
        <w:rPr>
          <w:b/>
          <w:bCs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Ó ®¶m b¶o chÊt l</w:t>
        <w:softHyphen/>
        <w:t>îng, vÖ sinh an toµn thùc phÈm thuû s¶n, §iÒu 45 LuËt Thuû s¶n quy ®Þnh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1. Tæ chøc, c¸ nh©n khai th¸c, nu«i trång, b¶o qu¶n, vËn chuyÓn, chÕ biÕn, xuÊt khÈu, nhËp khÈu thuû s¶n ph¶i tu©n theo quy ®Þnh cña ph¸p luËt vÒ chÊt l</w:t>
        <w:softHyphen/>
        <w:t>îng hµng ho¸, ph¸p luËt vÒ vÖ sinh an toµn thùc phÈm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Bé Thuû s¶n phèi hîp víi c¸c Bé cã liªn quan tæ chøc kiÓm tra viÖc thùc hiÖn c¸c quy ®Þnh vÒ chÊt l</w:t>
        <w:softHyphen/>
        <w:t>îng, vÖ sinh an toµn thùc phÈm thuû s¶n xuÊt khÈu, nhËp khÈu vµ thùc phÈm thuû s¶n tiªu dïng trong n</w:t>
        <w:softHyphen/>
        <w:t>íc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3. Uû ban nh©n d©n c¸c cÊp thùc hiÖn qu¶n lý nhµ n</w:t>
        <w:softHyphen/>
        <w:t>íc vÒ kiÓm tra chÊt l</w:t>
        <w:softHyphen/>
        <w:t>îng, vÖ sinh an toµn thùc phÈm thuû s¶n, xö lý kÞp thêi tæ chøc, c¸ nh©n s¶n xuÊt vµ ®</w:t>
        <w:softHyphen/>
        <w:t>a ra thÞ tr</w:t>
        <w:softHyphen/>
        <w:t>êng s¶n phÈm thuû s¶n kh«ng ®¶m b¶o chÊt l</w:t>
        <w:softHyphen/>
        <w:t>îng, vÖ sinh an toµn thùc phÈm thuéc ph¹m vi qu¶n lý cña ®Þa ph</w:t>
        <w:softHyphen/>
        <w:t>¬ng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40" w:after="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</w:t>
        <w:softHyphen/>
        <w:t>¬ng Iv</w:t>
      </w:r>
    </w:p>
    <w:p>
      <w:pPr>
        <w:pStyle w:val="Normal"/>
        <w:spacing w:before="40" w:after="40"/>
        <w:jc w:val="center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spacing w:before="40" w:after="40"/>
        <w:jc w:val="center"/>
        <w:rPr>
          <w:rFonts w:ascii=".VnAvantH" w:hAnsi=".VnAvantH" w:cs=".VnAvantH"/>
          <w:b/>
          <w:b/>
          <w:sz w:val="34"/>
          <w:szCs w:val="32"/>
        </w:rPr>
      </w:pPr>
      <w:r>
        <w:rPr>
          <w:rFonts w:cs=".VnAvantH" w:ascii=".VnAvantH" w:hAnsi=".VnAvantH"/>
          <w:b/>
          <w:sz w:val="34"/>
          <w:szCs w:val="32"/>
        </w:rPr>
        <w:t>Ph¸p lÖnh D©n sè</w:t>
      </w:r>
    </w:p>
    <w:p>
      <w:pPr>
        <w:pStyle w:val="Normal"/>
        <w:spacing w:lineRule="exact" w:line="400" w:before="40" w:after="40"/>
        <w:ind w:firstLine="284"/>
        <w:jc w:val="both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400" w:before="40" w:after="40"/>
        <w:rPr/>
      </w:pPr>
      <w:r>
        <w:rPr>
          <w:rFonts w:cs=".VnTimeH" w:ascii=".VnTimeH" w:hAnsi=".VnTimeH"/>
          <w:b/>
          <w:sz w:val="26"/>
        </w:rPr>
        <w:t>C©u hái 30:</w:t>
      </w:r>
      <w:r>
        <w:rPr>
          <w:b/>
          <w:sz w:val="30"/>
        </w:rPr>
        <w:t xml:space="preserve"> </w:t>
      </w:r>
    </w:p>
    <w:p>
      <w:pPr>
        <w:pStyle w:val="TextBody"/>
        <w:spacing w:lineRule="exact" w:line="400" w:before="40" w:after="40"/>
        <w:ind w:left="654" w:hanging="0"/>
        <w:rPr>
          <w:b/>
          <w:b/>
          <w:sz w:val="30"/>
        </w:rPr>
      </w:pPr>
      <w:r>
        <w:rPr>
          <w:b/>
          <w:sz w:val="30"/>
        </w:rPr>
        <w:t>Theo quy ®Þnh cña ph¸p luËt th× c«ng d©n cã c¸c quyÒn vµ nghÜa vô g× vÒ c«ng t¸c d©n sè?</w:t>
      </w:r>
    </w:p>
    <w:p>
      <w:pPr>
        <w:pStyle w:val="TextBody"/>
        <w:spacing w:lineRule="exact" w:line="400" w:before="40" w:after="40"/>
        <w:ind w:firstLine="28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 w:before="40" w:after="4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Tr¶ lêi: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Theo quy ®Þnh cña Ph¸p lÖnh D©n sè, c«ng d©n cã c¸c quyÒn vµ nghÜa vô sau ®©y:</w:t>
      </w:r>
    </w:p>
    <w:p>
      <w:pPr>
        <w:pStyle w:val="TextBody"/>
        <w:spacing w:lineRule="exact" w:line="400" w:before="40" w:after="40"/>
        <w:ind w:firstLine="284"/>
        <w:rPr>
          <w:i/>
          <w:i/>
          <w:sz w:val="30"/>
        </w:rPr>
      </w:pPr>
      <w:r>
        <w:rPr>
          <w:i/>
          <w:sz w:val="30"/>
        </w:rPr>
        <w:t>- C«ng d©n cã quyÒn: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§</w:t>
        <w:softHyphen/>
        <w:t>îc cung cÊp th«ng tin vÒ d©n sè;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§</w:t>
        <w:softHyphen/>
        <w:t>îc cung cÊp c¸c dÞch vô d©n sè cã chÊt l</w:t>
        <w:softHyphen/>
        <w:t>îng, thuËn tiÖn, an toµn vµ ®</w:t>
        <w:softHyphen/>
        <w:t>îc gi÷ bÝ mËt theo quy ®Þnh cña ph¸p luËt;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Lùa chän c¸c biÖn ph¸p ch¨m sãc søc kháe sinh s¶n, kÕ ho¹ch hãa gia ®×nh vµ n©ng cao chÊt l</w:t>
        <w:softHyphen/>
        <w:t>îng d©n sè;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Lùa chän n¬i c</w:t>
        <w:softHyphen/>
        <w:t xml:space="preserve"> tró phï hîp víi quy ®Þnh cña ph¸p luËt.</w:t>
      </w:r>
    </w:p>
    <w:p>
      <w:pPr>
        <w:pStyle w:val="TextBody"/>
        <w:spacing w:lineRule="exact" w:line="400" w:before="40" w:after="40"/>
        <w:ind w:firstLine="284"/>
        <w:rPr>
          <w:i/>
          <w:i/>
          <w:sz w:val="30"/>
        </w:rPr>
      </w:pPr>
      <w:r>
        <w:rPr>
          <w:i/>
          <w:sz w:val="30"/>
        </w:rPr>
        <w:t>- C«ng d©n cã nghÜa vô: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Thùc hiÖn kÕ ho¹ch hãa gia ®×nh; x©y dùng quy m« gia ®×nh Ýt con,  mçi cÆp vî chång cã mét hoÆc hai con; x©y dùng gia ®×nh no Êm, b×nh ®¼ng, tiÕn bé, h¹nh phóc vµ bÒn v÷ng;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Thùc hiÖn c¸c biÖn ph¸p phï hîp ®Ó n©ng cao thÓ chÊt, trÝ tuÖ, tinh thÇn cña b¶n th©n vµ c¸c thµnh viªn trong gia ®×nh;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T«n träng lîi Ých cña Nhµ n</w:t>
        <w:softHyphen/>
        <w:t>íc, x· héi, céng ®ång trong viÖc ®iÒu chØnh quy m« d©n sè, c¬ cÊu d©n sè, ph©n bè d©n c</w:t>
        <w:softHyphen/>
        <w:t>, n©ng cao chÊt l</w:t>
        <w:softHyphen/>
        <w:t>îng thÓ chÊt, trÝ tuÖ vµ tinh thÇn cña toµn bé d©n sè.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+ Thùc hiÖn c¸c quy ®Þnh cña Ph¸p lÖnh D©n sè vµ c¸c quy ®Þnh kh¸c cña ph¸p luËt cã liªn quan ®Õn c«ng t¸c d©n sè.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400" w:before="40" w:after="4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©u hái 31: </w:t>
      </w:r>
    </w:p>
    <w:p>
      <w:pPr>
        <w:pStyle w:val="TextBody"/>
        <w:spacing w:lineRule="exact" w:line="400" w:before="40" w:after="40"/>
        <w:ind w:left="654" w:hanging="0"/>
        <w:rPr>
          <w:b/>
          <w:b/>
          <w:sz w:val="30"/>
        </w:rPr>
      </w:pPr>
      <w:r>
        <w:rPr>
          <w:b/>
          <w:sz w:val="30"/>
        </w:rPr>
        <w:t>C¸ nh©n vµ gia ®×nh cã tr¸ch nhiÖm g× trong viÖc thùc hiÖn chÝnh s¸ch d©n sè?</w:t>
      </w:r>
    </w:p>
    <w:p>
      <w:pPr>
        <w:pStyle w:val="TextBody"/>
        <w:spacing w:lineRule="exact" w:line="400" w:before="40" w:after="40"/>
        <w:ind w:firstLine="28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 w:before="40" w:after="40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 xml:space="preserve">Tr¶ lêi: 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C¸ nh©n vµ thµnh viªn gia ®×nh cã tr¸ch nhiÖm sau ®©y trong viÖc thùc hiÖn chÝnh s¸ch d©n sè: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- Thùc hiÖn môc tiªu chÝnh s¸ch d©n sè trªn c¬ së chuÈn mùc gia ®×nh Ýt con, no Êm, b×nh ®¼ng, tiÕn bé, h¹nh phóc vµ bÒn v÷ng.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- T¹o ®iÒu kiÖn gióp ®ì c¸ nh©n thùc hiÖn môc tiªu chÝnh s¸ch d©n sè phï hîp víi løa tuæi, t×nh tr¹ng søc kháe, ®iÒu kiÖn häc tËp, lao ®éng, c«ng t¸c, thu nhËp, nu«i d¹y con, phï hîp víi ch</w:t>
        <w:softHyphen/>
        <w:t>¬ng tr×nh, kÕ ho¹ch ph¸t triÓn kinh tÕ – x· héi cña ®Þa ph</w:t>
        <w:softHyphen/>
        <w:t>¬ng vµ Nhµ n</w:t>
        <w:softHyphen/>
        <w:t>íc.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 xml:space="preserve">- Thùc hiÖn luËt ph¸p, chÝnh s¸ch vÒ d©n sè; quy chÕ, ®iÒu lÖ hoÆc c¸c h×nh thøc kh¸c cña c¬ quan, tæ chøc; quy </w:t>
        <w:softHyphen/>
        <w:t>íc, h</w:t>
        <w:softHyphen/>
        <w:t xml:space="preserve">¬ng </w:t>
        <w:softHyphen/>
        <w:t>íc cña céng ®ång.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400" w:before="40" w:after="4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©u hái 32: </w:t>
      </w:r>
    </w:p>
    <w:p>
      <w:pPr>
        <w:pStyle w:val="TextBody"/>
        <w:spacing w:lineRule="exact" w:line="400" w:before="40" w:after="40"/>
        <w:ind w:left="654" w:hanging="0"/>
        <w:rPr>
          <w:b/>
          <w:b/>
          <w:sz w:val="30"/>
        </w:rPr>
      </w:pPr>
      <w:r>
        <w:rPr>
          <w:b/>
          <w:sz w:val="30"/>
        </w:rPr>
        <w:t>Trong c«ng t¸c d©n sè, nh÷ng hµnh vi nµo bÞ cÊm?</w:t>
      </w:r>
    </w:p>
    <w:p>
      <w:pPr>
        <w:pStyle w:val="TextBody"/>
        <w:spacing w:lineRule="exact" w:line="400" w:before="40" w:after="40"/>
        <w:ind w:firstLine="28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 w:before="40" w:after="40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 xml:space="preserve">Tr¶ lêi: </w:t>
      </w:r>
    </w:p>
    <w:p>
      <w:pPr>
        <w:pStyle w:val="TextBody"/>
        <w:spacing w:lineRule="exact" w:line="400" w:before="40" w:after="40"/>
        <w:ind w:firstLine="284"/>
        <w:rPr/>
      </w:pPr>
      <w:r>
        <w:rPr>
          <w:sz w:val="30"/>
        </w:rPr>
        <w:t>Ph¸p lÖnh D©n sè vµ</w:t>
      </w:r>
      <w:r>
        <w:rPr>
          <w:b/>
          <w:sz w:val="30"/>
        </w:rPr>
        <w:t xml:space="preserve"> </w:t>
      </w:r>
      <w:r>
        <w:rPr>
          <w:sz w:val="30"/>
        </w:rPr>
        <w:t>NghÞ ®Þnh sè 104/2003/N§-CP ngµy 16/9/2003 cña ChÝnh phñ quy ®Þnh chi tiÕt vµ h</w:t>
        <w:softHyphen/>
        <w:t>íng dÉn thi hµnh mét sè ®iÒu cña Ph¸p lÖnh D©n sè (NghÞ ®Þnh sè 104) quy ®Þnh trong c«ng t¸c d©n sè, nghiªm cÊm c¸c hµnh vi sau ®©y:</w:t>
      </w:r>
    </w:p>
    <w:p>
      <w:pPr>
        <w:pStyle w:val="TextBody"/>
        <w:spacing w:lineRule="exact" w:line="400" w:before="40" w:after="40"/>
        <w:ind w:firstLine="284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1. C¶n trë, c</w:t>
        <w:softHyphen/>
        <w:t>ìng bøc viÖc thùc hiÖn kÕ ho¹ch hãa gia ®×nh, bao gåm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§e däa, xóc ph¹m danh dù, nh©n phÈm; x©m ph¹m th©n thÓ ng</w:t>
        <w:softHyphen/>
        <w:t>êi sö dông biÖn ph¸p tr¸nh thai, ng</w:t>
        <w:softHyphen/>
        <w:t>êi sinh toµn con trai hoÆc toµn con g¸i;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  <w:szCs w:val="28"/>
        </w:rPr>
        <w:t xml:space="preserve">- </w:t>
      </w:r>
      <w:r>
        <w:rPr>
          <w:rFonts w:cs=".VnTimeH" w:ascii=".VnTimeH" w:hAnsi=".VnTimeH"/>
          <w:sz w:val="30"/>
          <w:szCs w:val="28"/>
        </w:rPr>
        <w:t>Ð</w:t>
      </w:r>
      <w:r>
        <w:rPr>
          <w:sz w:val="30"/>
          <w:szCs w:val="28"/>
        </w:rPr>
        <w:t>p buéc, ¸p ®Æt sö dông biÖn ph¸p tr¸nh thai, mang thai, sinh sím, sinh dµy, sinh nhiÒu con, sinh con trai, sinh con g¸i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G©y khã kh¨n cho ng</w:t>
        <w:softHyphen/>
        <w:t xml:space="preserve">êi tù nguyÖn sö dông biÖn ph¸p tr¸nh thai. 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rFonts w:eastAsia=".VnTime"/>
          <w:b/>
          <w:bCs/>
          <w:i/>
          <w:iCs/>
          <w:sz w:val="30"/>
          <w:szCs w:val="28"/>
        </w:rPr>
        <w:t xml:space="preserve"> </w:t>
      </w:r>
      <w:r>
        <w:rPr>
          <w:b/>
          <w:bCs/>
          <w:i/>
          <w:iCs/>
          <w:sz w:val="30"/>
          <w:szCs w:val="28"/>
        </w:rPr>
        <w:t>2. Lùa chän giíi tÝnh thai nhi, bao gåm:</w:t>
      </w:r>
    </w:p>
    <w:p>
      <w:pPr>
        <w:pStyle w:val="Normal"/>
        <w:spacing w:lineRule="exact" w:line="400" w:before="40" w:after="40"/>
        <w:ind w:firstLine="284"/>
        <w:jc w:val="both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  <w:t>- Tuyªn truyÒn, phæ biÕn ph</w:t>
        <w:softHyphen/>
        <w:t>¬ng ph¸p t¹o giíi tÝnh thai nhi d</w:t>
        <w:softHyphen/>
        <w:t>íi c¸c h×nh thøc: tæ chøc nãi chuyÖn, viÕt, dÞch, nh©n b¶n c¸c lo¹i s¸ch, b¸o, tµi liÖu, tranh, ¶nh, ghi h×nh, ghi ©m; tµng tr÷, l</w:t>
        <w:softHyphen/>
        <w:t>u truyÒn tµi liÖu, ph</w:t>
        <w:softHyphen/>
        <w:t>¬ng tiÖn vµ c¸c h×nh thøc tuyªn truyÒn, phæ biÕn kh¸c vÒ ph</w:t>
        <w:softHyphen/>
        <w:t>¬ng ph¸p t¹o giíi tÝnh thai nhi;</w:t>
        <w:tab/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ChÈn ®o¸n ®Ó lùa chän giíi tÝnh thai nhi b»ng c¸c biÖn ph¸p: x¸c ®Þnh qua triÖu chøng, b¾t m¹ch; xÐt nghiÖm m¸u, gen, n</w:t>
        <w:softHyphen/>
        <w:t xml:space="preserve">íc èi, tÕ bµo; siªu ©m, .... 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Lo¹i bá thai nhi v× lý do lùa chän giíi tÝnh b»ng c¸c biÖn ph¸p ph¸ thai,  cung cÊp, sö dông c¸c lo¹i hãa chÊt, thuèc vµ c¸c biÖn ph¸p kh¸c. 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3. S¶n xuÊt, kinh doanh, nhËp khÈu, cung cÊp mét sè ph</w:t>
        <w:softHyphen/>
        <w:t>¬ng tiÖn tr¸nh thai, bao gåm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Ph</w:t>
        <w:softHyphen/>
        <w:t>¬ng tiÖn tr¸nh thai kh«ng ®óng tiªu chuÈn chÊt l</w:t>
        <w:softHyphen/>
        <w:t>îng vµ nh·n hiÖu hµng ho¸ theo quy ®Þnh cña ph¸p luËt hiÖn hµnh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Ph</w:t>
        <w:softHyphen/>
        <w:t>¬ng tiÖn tr¸nh thai kÐm chÊt l</w:t>
        <w:softHyphen/>
        <w:t>îng ®· ®</w:t>
        <w:softHyphen/>
        <w:t>îc c¬ quan cã thÈm quyÒn kiÓm tra chÊt l</w:t>
        <w:softHyphen/>
        <w:t>îng, kiÓm ®Þnh vµ kÕt luËn b»ng v¨n b¶n;</w:t>
      </w:r>
    </w:p>
    <w:p>
      <w:pPr>
        <w:pStyle w:val="Normal"/>
        <w:spacing w:lineRule="exact" w:line="400" w:before="40" w:after="40"/>
        <w:ind w:firstLine="284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  <w:t>- Ph</w:t>
        <w:softHyphen/>
        <w:t>¬ng tiÖn tr¸nh thai qu¸ h¹n sö dông ghi trªn s¶n phÈm, bao b× s¶n phÈm hoÆc tuy ch</w:t>
        <w:softHyphen/>
        <w:t>a qu¸ h¹n sö dông ghi trªn s¶n phÈm, bao b× s¶n phÈm, nh</w:t>
        <w:softHyphen/>
        <w:t>ng ®· cã th«ng b¸o kh«ng ®</w:t>
        <w:softHyphen/>
        <w:t>îc tiÕp tôc sö dông cña c¬ quan cã thÈm quyÒ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Ph</w:t>
        <w:softHyphen/>
        <w:t>¬ng tiÖn tr¸nh thai ch</w:t>
        <w:softHyphen/>
        <w:t>a ®</w:t>
        <w:softHyphen/>
        <w:t>îc c¬ quan nhµ n</w:t>
        <w:softHyphen/>
        <w:t>íc cã thÈm quyÒn cho phÐp l</w:t>
        <w:softHyphen/>
        <w:t>u hµnh ë ViÖt Nam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4. Di c</w:t>
        <w:softHyphen/>
        <w:t xml:space="preserve"> vµ c</w:t>
        <w:softHyphen/>
        <w:t xml:space="preserve"> tró tr¸i ph¸p luËt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 xml:space="preserve">5. Tuyªn truyÒn, phæ biÕn th«ng tin vÒ d©n sè, bao gåm : 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Tuyªn truyÒn, phæ biÕn th«ng tin vÒ d©n sè tr¸i ®</w:t>
        <w:softHyphen/>
        <w:t>êng lèi, chÝnh s¸ch cña §¶ng vµ ph¸p luËt cña Nhµ n</w:t>
        <w:softHyphen/>
        <w:t>í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uyªn truyÒn, phæ biÕn th«ng tin vÒ d©n sè kh«ng chÝnh x¸c, sai lÖch, g©y ¶nh h</w:t>
        <w:softHyphen/>
        <w:t>ëng xÊu ®Õn viÖc thùc hiÖn c«ng t¸c d©n sè, ®êi sèng x· héi vµ c¸c lÜnh vùc kh¸c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Lîi dông tuyªn truyÒn, phæ biÕn th«ng tin vÒ d©n sè, søc khoÎ sinh s¶n, kÕ ho¹ch ho¸ gia ®×nh ®Ó ph¸t t¸n tµi liÖu, vËt phÈm hoÆc cã c¸c hµnh vi kh¸c tr¸i víi thuÇn phong, mü tôc vµ ®¹o ®øc x· héi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6. Nh©n b¶n v« tÝnh ng</w:t>
        <w:softHyphen/>
        <w:t>êi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</w:r>
    </w:p>
    <w:p>
      <w:pPr>
        <w:pStyle w:val="TextBody"/>
        <w:spacing w:lineRule="exact" w:line="400" w:before="40" w:after="4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©u hái 33: </w:t>
      </w:r>
    </w:p>
    <w:p>
      <w:pPr>
        <w:pStyle w:val="TextBody"/>
        <w:spacing w:lineRule="exact" w:line="400" w:before="40" w:after="40"/>
        <w:ind w:left="654" w:hanging="0"/>
        <w:rPr>
          <w:b/>
          <w:b/>
          <w:sz w:val="30"/>
        </w:rPr>
      </w:pPr>
      <w:r>
        <w:rPr>
          <w:b/>
          <w:sz w:val="30"/>
        </w:rPr>
        <w:t>T«i ®ang chuÈn bÞ lËp gia ®×nh vµo cuèi n¨m nay. Mét trong nh÷ng viÖc t«i quan t©m lµ vÊn ®Ò kÕ ho¹ch hãa gia ®×nh. VËy t«i xin hái, trong viÖc thùc hiÖn kÕ ho¹ch hãa gia ®×nh, mçi cÆp vî chång, c¸ nh©n cã nh÷ng quyÒn vµ nghÜa vô g×?</w:t>
      </w:r>
    </w:p>
    <w:p>
      <w:pPr>
        <w:pStyle w:val="TextBody"/>
        <w:spacing w:lineRule="exact" w:line="400" w:before="40" w:after="40"/>
        <w:ind w:firstLine="28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 w:before="40" w:after="40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QuyÒn vµ nghÜa vô cña mçi cÆp vî chång, c¸ nh©n kh«ng t¸ch rêi nhau trong viÖc thùc hiÖn kÕ ho¹ch hãa gia ®×nh. Mçi cÆp vî chång, c¸ nh©n cã tr¸ch nhiÖm thùc hiÖn quyÒn vµ ph¶i lµm trßn nghÜa vô cña m×nh ®èi víi Nhµ n</w:t>
        <w:softHyphen/>
        <w:t>íc vµ x· héi.</w:t>
      </w:r>
    </w:p>
    <w:p>
      <w:pPr>
        <w:pStyle w:val="TextBody"/>
        <w:spacing w:lineRule="exact" w:line="400" w:before="40" w:after="40"/>
        <w:ind w:firstLine="284"/>
        <w:rPr>
          <w:b/>
          <w:b/>
          <w:bCs/>
          <w:i/>
          <w:i/>
          <w:sz w:val="30"/>
        </w:rPr>
      </w:pPr>
      <w:r>
        <w:rPr>
          <w:b/>
          <w:bCs/>
          <w:i/>
          <w:sz w:val="30"/>
        </w:rPr>
        <w:t>* Mçi cÆp vî chång vµ c¸ nh©n cã c¸c quyÒn sau ®©y: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z w:val="30"/>
        </w:rPr>
      </w:pPr>
      <w:r>
        <w:rPr>
          <w:bCs/>
          <w:iCs/>
          <w:sz w:val="30"/>
        </w:rPr>
        <w:t>- QuyÕt ®Þnh vÒ thêi gian sinh con, sè con vµ kho¶ng c¸ch gi÷a c¸c lÇn sinh phï hîp víi quy m« gia ®×nh Ýt con, môc tiªu ph¸t triÓn kinh tÕ - x· héi vµ chÝnh s¸ch d©n sè cña Nhµ n</w:t>
        <w:softHyphen/>
        <w:t xml:space="preserve">íc trong tõng giai ®o¹n; phï hîp víi løa tuæi, t×nh tr¹ng søc khoÎ, ®iÒu kiÖn häc tËp, lao ®éng, c«ng t¸c, thu nhËp vµ nu«i d¹y con cña cÆp vî chång, c¸ nh©n trªn c¬ së b×nh ®¼ng. 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z w:val="30"/>
        </w:rPr>
      </w:pPr>
      <w:r>
        <w:rPr>
          <w:bCs/>
          <w:iCs/>
          <w:sz w:val="30"/>
        </w:rPr>
        <w:t xml:space="preserve">- Lùa chän, sö dông biÖn ph¸p tr¸nh thai phï hîp víi ®iÒu kiÖn kinh tÕ, søc khoÎ, t©m lý vµ c¸c ®iÒu kiÖn kh¸c. 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z w:val="30"/>
        </w:rPr>
      </w:pPr>
      <w:r>
        <w:rPr>
          <w:bCs/>
          <w:iCs/>
          <w:sz w:val="30"/>
        </w:rPr>
        <w:t>- §</w:t>
        <w:softHyphen/>
        <w:t>îc cung cÊp th«ng tin vµ dÞch vô vÒ kÕ ho¹ch ho¸ gia ®×nh.</w:t>
      </w:r>
    </w:p>
    <w:p>
      <w:pPr>
        <w:pStyle w:val="TextBody"/>
        <w:spacing w:lineRule="exact" w:line="400" w:before="40" w:after="40"/>
        <w:ind w:firstLine="284"/>
        <w:rPr>
          <w:b/>
          <w:b/>
          <w:bCs/>
          <w:i/>
          <w:i/>
          <w:sz w:val="30"/>
        </w:rPr>
      </w:pPr>
      <w:r>
        <w:rPr>
          <w:b/>
          <w:bCs/>
          <w:i/>
          <w:sz w:val="30"/>
        </w:rPr>
        <w:t>* Mçi cÆp vî chång vµ c¸ nh©n cã nghÜa vô :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z w:val="30"/>
        </w:rPr>
      </w:pPr>
      <w:r>
        <w:rPr>
          <w:bCs/>
          <w:iCs/>
          <w:sz w:val="30"/>
        </w:rPr>
        <w:t>- Thùc hiÖn quy m« gia ®×nh Ýt con - cã mét hoÆc hai con, no Êm, b×nh ®¼ng, tiÕn bé, h¹nh phóc vµ bÒn v÷ng.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z w:val="30"/>
        </w:rPr>
      </w:pPr>
      <w:r>
        <w:rPr>
          <w:bCs/>
          <w:iCs/>
          <w:sz w:val="30"/>
        </w:rPr>
        <w:t>- Sö dông biÖn ph¸p tr¸nh thai, thùc hiÖn kÕ ho¹ch ho¸ gia ®×nh.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z w:val="30"/>
        </w:rPr>
      </w:pPr>
      <w:r>
        <w:rPr>
          <w:bCs/>
          <w:iCs/>
          <w:sz w:val="30"/>
        </w:rPr>
        <w:t>- B¶o vÖ søc kháe vµ thùc hiÖn c¸c biÖn ph¸p phßng, tr¸nh c¸c bÖnh nhiÔm khuÈn ®</w:t>
        <w:softHyphen/>
        <w:t>êng sinh s¶n vµ c¸c bÖnh l©y truyÒn qua ®</w:t>
        <w:softHyphen/>
        <w:t>êng t×nh dôc, HIV/AIDS.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pacing w:val="-4"/>
          <w:sz w:val="30"/>
        </w:rPr>
      </w:pPr>
      <w:r>
        <w:rPr>
          <w:bCs/>
          <w:iCs/>
          <w:spacing w:val="-4"/>
          <w:sz w:val="30"/>
        </w:rPr>
        <w:t>- T«n träng lîi Ých cña Nhµ n</w:t>
        <w:softHyphen/>
        <w:t>íc, x· héi, céng ®ång vµ lîi Ých hîp ph¸p cña c¬ quan, tæ chøc trong viÖc kiÓm so¸t sinh s¶n vµ ®iÒu chØnh quy m« d©n sè.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z w:val="30"/>
        </w:rPr>
      </w:pPr>
      <w:r>
        <w:rPr>
          <w:bCs/>
          <w:iCs/>
          <w:sz w:val="30"/>
        </w:rPr>
        <w:t xml:space="preserve">- Thùc hiÖn c¸c quy ®Þnh cña ph¸p luËt vÒ d©n sè; c¸c quy chÕ, ®iÒu lÖ hoÆc c¸c h×nh thøc kh¸c cña c¬ quan, tæ chøc; quy </w:t>
        <w:softHyphen/>
        <w:t>íc, h</w:t>
        <w:softHyphen/>
        <w:t xml:space="preserve">¬ng </w:t>
        <w:softHyphen/>
        <w:t xml:space="preserve">íc cña céng ®ång vÒ d©n sè vµ kÕ ho¹ch ho¸ gia ®×nh. 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z w:val="30"/>
        </w:rPr>
      </w:pPr>
      <w:r>
        <w:rPr>
          <w:bCs/>
          <w:iCs/>
          <w:sz w:val="30"/>
        </w:rPr>
        <w:t xml:space="preserve">- Thùc hiÖn c¸c nghÜa vô kh¸c liªn quan ®Õn ch¨m sãc søc khoÎ sinh s¶n, kÕ ho¹ch ho¸ gia ®×nh. </w:t>
      </w:r>
    </w:p>
    <w:p>
      <w:pPr>
        <w:pStyle w:val="BodyTextIndent2"/>
        <w:spacing w:lineRule="exact" w:line="400" w:before="40" w:after="40"/>
        <w:ind w:firstLine="284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TextBody"/>
        <w:spacing w:lineRule="exact" w:line="400" w:before="40" w:after="40"/>
        <w:rPr/>
      </w:pPr>
      <w:r>
        <w:rPr>
          <w:rFonts w:cs=".VnTimeH" w:ascii=".VnTimeH" w:hAnsi=".VnTimeH"/>
          <w:b/>
          <w:sz w:val="26"/>
        </w:rPr>
        <w:t>C©u hái 34:</w:t>
      </w:r>
      <w:r>
        <w:rPr>
          <w:b/>
          <w:sz w:val="30"/>
        </w:rPr>
        <w:t xml:space="preserve"> </w:t>
      </w:r>
    </w:p>
    <w:p>
      <w:pPr>
        <w:pStyle w:val="TextBody"/>
        <w:spacing w:lineRule="exact" w:line="400" w:before="40" w:after="40"/>
        <w:ind w:left="654" w:hanging="0"/>
        <w:rPr>
          <w:b/>
          <w:b/>
          <w:sz w:val="30"/>
        </w:rPr>
      </w:pPr>
      <w:r>
        <w:rPr>
          <w:b/>
          <w:sz w:val="30"/>
        </w:rPr>
        <w:t>Nhµ n</w:t>
        <w:softHyphen/>
        <w:t>íc, c¬ quan, tæ chøc vµ c¸ nh©n cã biÖn ph¸p g× ®Ó gióp ®ì, hç trî c¸c d©n téc thiÓu sè vÒ c«ng t¸c d©n sè?</w:t>
      </w:r>
    </w:p>
    <w:p>
      <w:pPr>
        <w:pStyle w:val="TextBody"/>
        <w:spacing w:lineRule="exact" w:line="400" w:before="40" w:after="40"/>
        <w:ind w:firstLine="28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 w:before="40" w:after="40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 xml:space="preserve">Tr¶ lêi: 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- Nhµ n</w:t>
        <w:softHyphen/>
        <w:t>íc ta lu«n cã chÝnh s¸ch vµ biÖn ph¸p gióp ®ì, hç trî vÒ vËt chÊt, tinh thÇn cho ®ång bµo c¸c d©n téc thiÓu sè ë vïng s©u, vïng xa, vïng cã ®iÒu kiÖn kinh tÕ - x· héi khã kh¨n vµ ®Æc biÖt khã kh¨n b»ng c¸c ch</w:t>
        <w:softHyphen/>
        <w:t>¬ng tr×nh, dù ¸n ph¸t triÓn kinh tÕ - x· héi, xãa ®ãi, gi¶m nghÌo vµ ®¸p øng nhu cÇu dÞch vô ch¨m sãc søc kháe sinh s¶n, kÕ ho¹ch hãa gia ®×nh, n©ng cao chÊt l</w:t>
        <w:softHyphen/>
        <w:t>îng d©n sè.</w:t>
      </w:r>
    </w:p>
    <w:p>
      <w:pPr>
        <w:pStyle w:val="TextBody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- C¬ quan, tæ chøc, c¸ nh©n trong ph¹m vi nhiÖm vô cña m×nh cã tr¸ch nhiÖm tuyªn truyÒn, gi¸o dôc, t</w:t>
        <w:softHyphen/>
        <w:t xml:space="preserve"> vÊn, h</w:t>
        <w:softHyphen/>
        <w:t>íng dÉn vµ cung cÊp c¸c dÞch vô vÒ ch¨m sãc søc kháe sinh s¶n, kÕ ho¹ch hãa gia ®×nh cho mäi ng</w:t>
        <w:softHyphen/>
        <w:t>êi d©n thuéc c¸c d©n téc thiÓu sè ë vïng s©u, vïng xa, vïng cã ®iÒu kiÖn kinh tÕ x· héi khã kh¨n vµ ®Æc biÖt khã kh¨n.</w:t>
      </w:r>
    </w:p>
    <w:p>
      <w:pPr>
        <w:pStyle w:val="TextBody"/>
        <w:spacing w:lineRule="exact" w:line="400" w:before="40" w:after="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 w:before="40" w:after="40"/>
        <w:rPr/>
      </w:pPr>
      <w:r>
        <w:rPr>
          <w:rFonts w:cs=".VnTimeH" w:ascii=".VnTimeH" w:hAnsi=".VnTimeH"/>
          <w:b/>
          <w:sz w:val="26"/>
        </w:rPr>
        <w:t>C©u hái 35: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TextBody"/>
        <w:spacing w:lineRule="exact" w:line="400" w:before="40" w:after="40"/>
        <w:ind w:left="654" w:hanging="0"/>
        <w:rPr>
          <w:sz w:val="30"/>
        </w:rPr>
      </w:pPr>
      <w:r>
        <w:rPr>
          <w:b/>
          <w:sz w:val="30"/>
        </w:rPr>
        <w:t>Chóng t«i sèng ë quª ®· cã hai ®øa con, cuéc sèng hµng ngµy kh¸ vÊt v¶ nªn còng kh«ng muèn cã thªm con n÷a. GÇn ®©y, ®</w:t>
        <w:softHyphen/>
        <w:t>îc c¸c chÞ trong Ban kÕ ho¹ch ho¸ gia ®×nh cña x· vËn ®éng ¸p dông c¸c biÖn ph¸p tr¸nh thai. Xin ®</w:t>
        <w:softHyphen/>
        <w:t>îc hái ®iÒu kiÖn ®èi víi ng</w:t>
        <w:softHyphen/>
        <w:t>êi sö dông biÖn ph¸p tr¸nh thai; ®iÒu kiÖn ®èi víi ng</w:t>
        <w:softHyphen/>
        <w:t>êi vµ c¬ së cung cÊp dÞch vô kÕ ho¹ch ho¸ gia ®×nh lµ g×?</w:t>
      </w:r>
    </w:p>
    <w:p>
      <w:pPr>
        <w:pStyle w:val="TextBody"/>
        <w:spacing w:lineRule="exact" w:line="400" w:before="40" w:after="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 w:before="40" w:after="40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TextBody"/>
        <w:spacing w:lineRule="exact" w:line="400" w:before="80" w:after="80"/>
        <w:ind w:firstLine="284"/>
        <w:rPr>
          <w:sz w:val="30"/>
        </w:rPr>
      </w:pPr>
      <w:r>
        <w:rPr>
          <w:sz w:val="30"/>
        </w:rPr>
        <w:t>Sö dông c¸c biÖn ph¸p tr¸nh thai lµ quyÒn vµ nghÜa vô cña mçi cÆp vî chång. Ph¸p lÖnh D©n sè vµ NghÞ ®Þnh sè 104 ®· quy ®Þnh rÊt râ ®iÒu kiÖn ®èi víi ng</w:t>
        <w:softHyphen/>
        <w:t>êi sö dông c¸c biÖn ph¸p tr¸nh thai vµ ®iÒu kiÖn ®èi víi ng</w:t>
        <w:softHyphen/>
        <w:t>êi vµ c¬ së cung cÊp dÞch vô kÕ ho¹ch ho¸ gia ®×nh nh</w:t>
        <w:softHyphen/>
        <w:t xml:space="preserve"> sau:</w:t>
      </w:r>
    </w:p>
    <w:p>
      <w:pPr>
        <w:pStyle w:val="TextBody"/>
        <w:spacing w:lineRule="exact" w:line="400" w:before="80" w:after="80"/>
        <w:ind w:firstLine="284"/>
        <w:rPr/>
      </w:pPr>
      <w:r>
        <w:rPr>
          <w:b/>
          <w:bCs/>
          <w:i/>
          <w:sz w:val="30"/>
        </w:rPr>
        <w:t>- §iÒu kiÖn ®èi víi ng</w:t>
        <w:softHyphen/>
        <w:t>êi sö dông c¸c biÖn ph¸p tr¸nh thai:</w:t>
      </w:r>
      <w:r>
        <w:rPr>
          <w:i/>
          <w:sz w:val="30"/>
        </w:rPr>
        <w:t xml:space="preserve"> </w:t>
      </w:r>
      <w:r>
        <w:rPr>
          <w:sz w:val="30"/>
        </w:rPr>
        <w:t>Theo §iÒu 21 NghÞ ®Þnh sè 104, ng</w:t>
        <w:softHyphen/>
        <w:t>êi sö dông c¸c biÖn ph¸p tr¸nh thai ph¶i tù nguyÖn sö dông c¸c biÖn ph¸p tr¸nh thai, kh«ng bÞ c</w:t>
        <w:softHyphen/>
        <w:t>ìng Ðp hoÆc rµng buéc bëi ý chÝ chñ quan cña bÊt kú c¸ nh©n nµo; cã hiÓu biÕt vµ nhËn thøc vÒ biÖn ph¸p tr¸nh thai, trªn c¬ së ®ã chñ ®éng lùa chän biÖn ph¸p tr¸nh thai ®óng ®¾n, phï hîp. §ång thêi, ng</w:t>
        <w:softHyphen/>
        <w:t xml:space="preserve">êi sö dông biÖn ph¸p tr¸nh thai kh«ng cã chèng chØ ®Þnh vÒ y tÕ. </w:t>
      </w:r>
    </w:p>
    <w:p>
      <w:pPr>
        <w:pStyle w:val="TextBody"/>
        <w:spacing w:lineRule="exact" w:line="400" w:before="80" w:after="80"/>
        <w:ind w:firstLine="284"/>
        <w:rPr>
          <w:sz w:val="30"/>
        </w:rPr>
      </w:pPr>
      <w:r>
        <w:rPr>
          <w:sz w:val="30"/>
        </w:rPr>
        <w:t>Ngoµi ra, viÖc lùa chän, sö dông biÖn ph¸p tr¸nh thai cßn ph¶i phï hîp víi ®iÒu kiÖn kinh tÕ, søc khoÎ, t©m lý vµ c¸c ®iÒu kiÖn kh¸c cã liªn quan cña mçi cÆp vî chång.</w:t>
      </w:r>
    </w:p>
    <w:p>
      <w:pPr>
        <w:pStyle w:val="TextBody"/>
        <w:spacing w:lineRule="exact" w:line="400" w:before="80" w:after="80"/>
        <w:ind w:firstLine="284"/>
        <w:rPr/>
      </w:pPr>
      <w:r>
        <w:rPr>
          <w:b/>
          <w:bCs/>
          <w:i/>
          <w:sz w:val="30"/>
        </w:rPr>
        <w:t>- §iÒu kiÖn ®èi víi ng</w:t>
        <w:softHyphen/>
        <w:t>êi vµ c¬ së cung cÊp dÞch vô kÕ ho¹ch ho¸ gia ®×nh</w:t>
      </w:r>
      <w:r>
        <w:rPr>
          <w:i/>
          <w:sz w:val="30"/>
        </w:rPr>
        <w:t xml:space="preserve">: </w:t>
      </w:r>
      <w:r>
        <w:rPr>
          <w:sz w:val="30"/>
        </w:rPr>
        <w:t>§iÒu 21 quy ®Þnh:</w:t>
      </w:r>
    </w:p>
    <w:p>
      <w:pPr>
        <w:pStyle w:val="TextBody"/>
        <w:spacing w:lineRule="exact" w:line="400" w:before="80" w:after="80"/>
        <w:ind w:firstLine="284"/>
        <w:rPr>
          <w:sz w:val="30"/>
        </w:rPr>
      </w:pPr>
      <w:r>
        <w:rPr>
          <w:sz w:val="30"/>
        </w:rPr>
        <w:t>+ Ng</w:t>
        <w:softHyphen/>
        <w:t xml:space="preserve">êi cung cÊp dÞch vô kÕ ho¹ch ho¸ gia ®×nh ph¶i cã kiÕn thøc chuyªn m«n, nghiÖp vô, kü n¨ng phï hîp víi tõng biÖn ph¸p tr¸nh thai theo quy ®Þnh cña Bé Y tÕ. </w:t>
      </w:r>
    </w:p>
    <w:p>
      <w:pPr>
        <w:pStyle w:val="TextBody"/>
        <w:spacing w:lineRule="exact" w:line="400" w:before="80" w:after="80"/>
        <w:ind w:firstLine="284"/>
        <w:rPr>
          <w:sz w:val="30"/>
        </w:rPr>
      </w:pPr>
      <w:r>
        <w:rPr>
          <w:sz w:val="30"/>
        </w:rPr>
        <w:t xml:space="preserve">+ C¬ së cung cÊp dÞch vô kÕ ho¹ch ho¸ gia ®×nh ph¶i ®¶m b¶o c¸c ®iÒu kiÖn vÒ c¬ së vËt chÊt, vÖ sinh, tr×nh ®é chuyªn m«n cña c¸n bé, trang thiÕt bÞ theo quy ®Þnh cña Bé Y tÕ. </w:t>
      </w:r>
    </w:p>
    <w:p>
      <w:pPr>
        <w:pStyle w:val="TextBody"/>
        <w:spacing w:lineRule="exact" w:line="420" w:before="80" w:after="80"/>
        <w:ind w:firstLine="284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400" w:before="40" w:after="4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©u hái 36:</w:t>
      </w:r>
    </w:p>
    <w:p>
      <w:pPr>
        <w:pStyle w:val="TextBody"/>
        <w:spacing w:lineRule="exact" w:line="400" w:before="40" w:after="40"/>
        <w:ind w:left="654" w:hanging="0"/>
        <w:rPr>
          <w:sz w:val="30"/>
        </w:rPr>
      </w:pPr>
      <w:r>
        <w:rPr>
          <w:b/>
          <w:sz w:val="30"/>
        </w:rPr>
        <w:t>Héi Phô n÷ x· chóng t«i th</w:t>
        <w:softHyphen/>
        <w:t>êng xuyªn tæ chøc sinh ho¹t trao ®æi vÒ c¸c vÊn ®Ò liªn quan ®Õn ®êi sèng cña chÞ em, nhÊt lµ d©n sè, kÕ ho¹ch ho¸ gia ®×nh. T¹i c¸c buæi sinh ho¹t, mét trong nh÷ng vÊn ®Ò ®</w:t>
        <w:softHyphen/>
        <w:t>îc chÞ em quan t©m vµ cho ý kiÕn nhiÒu, nhÊt lµ quyÒn b×nh ®¼ng giíi trong lÜnh vùc d©n sè. Xin hái ph¸p luËt d©n sè hiÖn hµnh cña Nhµ n</w:t>
        <w:softHyphen/>
        <w:t>íc ta quy ®Þnh vÒ vÊn ®Ò nµy nh</w:t>
        <w:softHyphen/>
        <w:t xml:space="preserve"> thÕ nµo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×nh ®¼ng giíi lµ vÊn ®Ò ®</w:t>
        <w:softHyphen/>
        <w:t>îc §¶ng vµ Nhµ n</w:t>
        <w:softHyphen/>
        <w:t>íc ta hÕt søc quan t©m, coi träng. NhiÒu chñ tr</w:t>
        <w:softHyphen/>
        <w:t>¬ng, chÝnh s¸ch ®· ®Ò cËp ®Õn vÊn ®Ò nµy, trong ®ã nhÊn m¹nh viÖc ®¶m b¶o b×nh ®¼ng giíi lµ tiÒn ®Ò cho sù ph¸t triÓn cña ng</w:t>
        <w:softHyphen/>
        <w:t>êi phô n÷, kh¼ng ®Þnh ®Þa vÞ, vai trß, thiªn chøc kh«ng thÓ thiÕu cña hä trong x· héi. QuyÒn b×nh ®¼ng giíi còng lµ mét trong nh÷ng néi dung quan träng ®</w:t>
        <w:softHyphen/>
        <w:t>îc quy ®Þnh trong ph¸p luËt vÒ d©n sè. §iÒu 23 NghÞ ®Þnh sè 104 kh¼ng ®Þnh quyÒn b×nh ®¼ng giíi tr</w:t>
        <w:softHyphen/>
        <w:t>íc hÕt thÓ hiÖn qua viÖc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uyªn truyÒn vÒ b×nh ®¼ng giíi, xo¸ bá mäi h×nh thøc ph©n biÖt ®èi xö dùa trªn c¬ së giíi tÝnh; t¹o ®iÒu kiÖn cho n÷ giíi chñ ®éng thùc hiÖn ch¨m sãc søc khoÎ sinh s¶n, kÕ ho¹ch ho¸ gia ®×nh vµ ®</w:t>
        <w:softHyphen/>
        <w:t xml:space="preserve">îc tiÕp cËn b×nh ®¼ng vÒ gi¸o dôc, ®µo t¹o, n©ng cao tr×nh ®é mäi mÆt vµ tham gia c¸c ho¹t ®éng x· héi. Nam giíi cã tr¸ch nhiÖm thùc hiÖn kÕ ho¹ch ho¸ gia ®×nh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- Lo¹i bá mäi sù ph©n biÖt ®èi xö ®èi víi trÎ em g¸i; b¶o vÖ quyÒn vµ lîi Ých hîp ph¸p cña trÎ em g¸i trong sinh ho¹t, kh¸m bÖnh, ch÷a bÖnh, häc tËp, vui ch¬i, gi¶i trÝ vµ ph¸t triÓn toµn diÖn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37: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Chç chóng t«i lµ miÒn nói, ®iÒu kiÖn ®i l¹i, sinh ho¹t rÊt khã kh¨n; c¸c dÞch vô y tÕ, gi¸o dôc… cßn nhiÒu thiÕu thèn. V× vËy, chóng t«i rÊt mong ®</w:t>
        <w:softHyphen/>
        <w:t>îc sù quan t©m, hç trî cña Nhµ n</w:t>
        <w:softHyphen/>
        <w:t>íc vÒ nhiÒu mÆt, trong ®ã cã lÜnh vùc d©n sè. Lµ thanh niªn, chóng t«i rÊt quan t©m ®Õn c¸c biÖn ph¸p hç trî sinh s¶n cña Nhµ n</w:t>
        <w:softHyphen/>
        <w:t>íc ®Ó n©ng cao chÊt l</w:t>
        <w:softHyphen/>
        <w:t>îng d©n sè. §Ò nghÞ cho biÕt vÊn ®Ò nµy ®</w:t>
        <w:softHyphen/>
        <w:t>îc ph¸p luËt quy ®Þnh nh</w:t>
        <w:softHyphen/>
        <w:t xml:space="preserve"> thÕ nµo?</w:t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 xml:space="preserve">Tr¶ lêi: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N©ng cao chÊt l</w:t>
        <w:softHyphen/>
        <w:t>îng d©n sè lµ chÝnh s¸ch c¬ b¶n cña Nhµ n</w:t>
        <w:softHyphen/>
        <w:t>íc trong sù nghiÖp ph¸t triÓn ®Êt n</w:t>
        <w:softHyphen/>
        <w:t>íc. Nhµ n</w:t>
        <w:softHyphen/>
        <w:t>íc thùc hiÖn chÝnh s¸ch n©ng cao chÊt l</w:t>
        <w:softHyphen/>
        <w:t>îng d©n sè vÒ thÓ chÊt, trÝ tuÖ vµ tinh thÇn nh»m n©ng cao chØ sè ph¸t triÓn con ng</w:t>
        <w:softHyphen/>
        <w:t>êi cña ViÖt Nam lªn møc tiªn tiÕn cña thÕ giíi, ®¸p øng yªu cÇu c«ng nghiÖp hãa, hiÖn ®¹i hãa ®Êt n</w:t>
        <w:softHyphen/>
        <w:t>íc. §iÒu 23 Ph¸p lÖnh D©n sè vµ §iÒu 25, §iÒu 26 NghÞ ®Þnh sè 104/2003/N§-CP quy ®Þnh c¸c biÖn ph¸p hç trî sinh s¶n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Nhµ n</w:t>
        <w:softHyphen/>
        <w:t>íc ta t¹o ®iÒu kiÖn vµ khuyÕn khÝch nam, n÷ kiÓm tra søc khoÎ tr</w:t>
        <w:softHyphen/>
        <w:t>íc khi ®¨ng ký kÕt h«n bao gåm nh÷ng néi dung liªn quan ®Õn bÖnh di truyÒn; bÖnh l©y truyÒn qua ®</w:t>
        <w:softHyphen/>
        <w:t>êng t×nh dôc, nhiÔm HIV/AIDS. C¬ së thùc hiÖn kiÓm tra søc khoÎ th«ng b¸o kÕt qu¶ kiÓm tra vµ t</w:t>
        <w:softHyphen/>
        <w:t xml:space="preserve"> vÊn vÒ ¶nh h</w:t>
        <w:softHyphen/>
        <w:t xml:space="preserve">ëng cña bÖnh ®èi víi søc khoÎ cho c¶ hai bªn nam, n÷; b¶o ®¶m bÝ mËt cña kÕt qu¶ kiÓm tra søc khoÎ theo quy ®Þnh cña ph¸p luËt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èi víi nh÷ng ng</w:t>
        <w:softHyphen/>
        <w:t>êi cã tiÒn sö gia ®×nh cã ng</w:t>
        <w:softHyphen/>
        <w:t>êi m¾c bÖnh t©m thÇn, bÖnh di truyÒn, ng</w:t>
        <w:softHyphen/>
        <w:t>êi cã nguy c¬ bÞ khuyÕt tËt vÒ gen; ng</w:t>
        <w:softHyphen/>
        <w:t>êi bÞ nhiÔm chÊt ®éc hãa häc; ng</w:t>
        <w:softHyphen/>
        <w:t>êi th</w:t>
        <w:softHyphen/>
        <w:t>êng xuyªn tiÕp xóc víi ho¸ chÊt ®éc h¹i vµ c¸c bÖnh l©y nhiÔm cÇn ®</w:t>
        <w:softHyphen/>
        <w:t>îc vËn ®éng ®i kiÓm tra søc khoÎ tr</w:t>
        <w:softHyphen/>
        <w:t xml:space="preserve">íc khi cã ý ®Þnh sinh con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Khi thùc hiÖn hç trî sinh s¶n, c¬ quan D©n sè, Gia ®×nh vµ TrÎ em cÊp x·, ph</w:t>
        <w:softHyphen/>
        <w:t>êng cã tr¸ch nhiÖm tuyªn truyÒn, vËn ®éng vµ t¹o ®iÒu kiÖn cho nh÷ng ng</w:t>
        <w:softHyphen/>
        <w:t xml:space="preserve">êi cã nguy c¬ cao vÒ bÖnh di truyÒn ®i kiÓm tra bÖnh di truyÒn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¬ së thùc hiÖn kiÓm tra søc khoÎ vµ bÖnh di truyÒn cã tr¸ch nhiÖm th«ng b¸o kÕt qu¶ kiÓm tra, t</w:t>
        <w:softHyphen/>
        <w:t xml:space="preserve"> vÊn cho ng</w:t>
        <w:softHyphen/>
        <w:t>êi ®</w:t>
        <w:softHyphen/>
        <w:t>îc kiÓm tra hoÆc ng</w:t>
        <w:softHyphen/>
        <w:t>êi trong gia ®×nh cña ng</w:t>
        <w:softHyphen/>
        <w:t>êi ®</w:t>
        <w:softHyphen/>
        <w:t>îc kiÓm tra vÒ ¶nh h</w:t>
        <w:softHyphen/>
        <w:t>ëng cña bÖnh tËt ®èi víi viÖc sinh con, nu«i con vµ b¶o ®¶m bÝ mËt kÕt qu¶ kiÓm tra theo quy ®Þnh cña ph¸p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Nhµ n</w:t>
        <w:softHyphen/>
        <w:t>íc ®Çu t</w:t>
        <w:softHyphen/>
        <w:t xml:space="preserve"> vµ khuyÕn khÝch tæ chøc, c¸ nh©n ®Çu t</w:t>
        <w:softHyphen/>
        <w:t xml:space="preserve"> x©y dùng c¬ së vËt chÊt kü thuËt phôc vô c«ng nghÖ hç trî sinh s¶n nh»m gióp ®ì ng</w:t>
        <w:softHyphen/>
        <w:t>êi v« sinh, ng</w:t>
        <w:softHyphen/>
        <w:t>êi triÖt s¶n vµ nh÷ng ng</w:t>
        <w:softHyphen/>
        <w:t>êi cã nhu cÇu theo quy ®Þnh cña ph¸p luËt.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©u hái 38:</w:t>
      </w:r>
    </w:p>
    <w:p>
      <w:pPr>
        <w:pStyle w:val="Normal"/>
        <w:spacing w:lineRule="exact" w:line="400" w:before="40" w:after="40"/>
        <w:ind w:left="654" w:hanging="0"/>
        <w:jc w:val="both"/>
        <w:rPr>
          <w:sz w:val="30"/>
        </w:rPr>
      </w:pPr>
      <w:r>
        <w:rPr>
          <w:b/>
          <w:sz w:val="30"/>
        </w:rPr>
        <w:t>Néi dung cña chÝnh s¸ch x©y dùng gia ®×nh no Êm, b×nh ®¼ng, tiÕn bé, h¹nh phóc vµ bÒn v÷ng ®</w:t>
        <w:softHyphen/>
        <w:t>îc quy ®Þnh nh</w:t>
        <w:softHyphen/>
        <w:t xml:space="preserve"> thÕ nµo trong Ph¸p lÖnh D©n sè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>
          <w:sz w:val="30"/>
        </w:rPr>
      </w:pPr>
      <w:r>
        <w:rPr>
          <w:rFonts w:eastAsia=".VnTime"/>
          <w:sz w:val="30"/>
        </w:rPr>
        <w:t xml:space="preserve">   </w:t>
      </w:r>
      <w:r>
        <w:rPr>
          <w:sz w:val="30"/>
        </w:rPr>
        <w:t>X©y dùng gia ®×nh no Êm, b×nh ®¼ng, tiÕn bé, h¹nh phóc vµ bÒn v÷ng lµ mét trong nh÷ng tiªu chÝ, nguyªn t¾c quan träng cña c«ng t¸c d©n sè. Cô thÓ ho¸ nguyªn t¾c nµy, Nhµ n</w:t>
        <w:softHyphen/>
        <w:t xml:space="preserve">íc ta ®· ®Ò ra nhiÒu chÝnh s¸ch vµ biÖn ph¸p thùc hiÖn cã hiÖu qu¶ trong Ph¸p lÖnh D©n sè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§iÒu 24 cña Ph¸p lÖnh D©n sè, ®Ó x©y dùng quy m« gia ®×nh no Êm, b×nh ®¼ng, tiÕn bé, h¹nh phóc vµ bÒn v÷ng, Nhµ n</w:t>
        <w:softHyphen/>
        <w:t>íc cã chÝnh s¸ch vµ biÖn ph¸p nh»m lo¹i trõ mäi h×nh thøc ph©n biÖt giíi, ph©n biÖt ®èi xö gi÷a con trai vµ con g¸i, b¶o ®¶m phô n÷ vµ nam giíi cã quyÒn lîi, nghÜa vô nh</w:t>
        <w:softHyphen/>
        <w:t xml:space="preserve"> nhau. Nhµ n</w:t>
        <w:softHyphen/>
        <w:t>íc cã chÝnh s¸ch khuyÕn khÝch duy tr× gia ®×nh nhiÒu thÕ hÖ; më réng c¸c dÞch vô x· héi phï hîp víi c¸c h×nh th¸i gia ®×nh, b¶o ®¶m cho mäi thµnh viªn trong gia ®×nh ®</w:t>
        <w:softHyphen/>
        <w:t>îc h</w:t>
        <w:softHyphen/>
        <w:t>ëng c¸c quyÒn lîi vµ thùc hiÖn ®Çy ®ñ c¸c nghÜa vô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ªn c¹nh ®ã, Nhµ n</w:t>
        <w:softHyphen/>
        <w:t>íc còng quy ®Þnh cô thÓ tr¸ch nhiÖm cña c¸c c¬ quan, tæ chøc, c¸ nh©n nãi chung vµ thµnh viªn gia ®×nh nãi riªng trong viÖc tuyªn truyÒn, t</w:t>
        <w:softHyphen/>
        <w:t xml:space="preserve"> vÊn, gióp ®ì gia ®×nh n©ng cao ®êi sèng vËt chÊt, tinh thÇn vµ x©y dùng gia ®×nh no Êm, b×nh ®¼ng, tiÕn bé, h¹nh phóc vµ bÒn v÷ng; c¸c thµnh viªn trong gia ®×nh cã tr¸ch nhiÖm hç trî nhau trong viÖc thùc hiÖn c¸c biÖn ph¸p ch¨m sãc søc khoÎ, søc kháe sinh s¶n, kÕ ho¹ch ho¸ gia ®×nh, n©ng cao ®êi sèng vËt chÊt vµ tinh thÇn cho tõng thµnh viªn.</w:t>
      </w:r>
    </w:p>
    <w:p>
      <w:pPr>
        <w:pStyle w:val="BodyText3"/>
        <w:spacing w:lineRule="exact" w:line="400" w:before="40" w:after="4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BodyText3"/>
        <w:spacing w:lineRule="exact" w:line="400" w:before="40" w:after="4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C©u hái 39:</w:t>
      </w:r>
    </w:p>
    <w:p>
      <w:pPr>
        <w:pStyle w:val="BodyText3"/>
        <w:spacing w:lineRule="exact" w:line="400" w:before="40" w:after="40"/>
        <w:ind w:left="654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r¸ch nhiÖm cña Héi N«ng d©n c¸c cÊp ®èi víi c«ng t¸c d©n sè nh</w:t>
        <w:softHyphen/>
        <w:t xml:space="preserve"> thÕ nµo?</w:t>
      </w:r>
    </w:p>
    <w:p>
      <w:pPr>
        <w:pStyle w:val="BodyText3"/>
        <w:spacing w:lineRule="exact" w:line="400" w:before="120" w:after="40"/>
        <w:jc w:val="both"/>
        <w:rPr/>
      </w:pPr>
      <w:r>
        <w:rPr>
          <w:b/>
          <w:i/>
          <w:iCs/>
          <w:sz w:val="30"/>
          <w:szCs w:val="28"/>
        </w:rPr>
        <w:t>Tr¶ lêi:</w:t>
      </w:r>
      <w:r>
        <w:rPr>
          <w:i/>
          <w:iCs/>
          <w:sz w:val="30"/>
          <w:szCs w:val="28"/>
        </w:rPr>
        <w:t xml:space="preserve"> 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Héi N«ng d©n ViÖt Nam lµ tæ chøc chÝnh trÞ - x· héi cña giai cÊp n«ng d©n. Héi cã chøc n¨ng tuyªn truyÒn, vËn ®éng, gi¸o dôc héi viªn, n«ng d©n ph¸t huy quyÒn lµm chñ, tÝch cùc häc tËp n©ng cao tr×nh ®é, n¨ng lùc vÒ mäi mÆt; ch¨m lo b¶o vÖ c¸c quyÒn vµ lîi Ých chÝnh ®¸ng cña n«ng d©n. Héi N«ng d©n ViÖt Nam cã vai trß rÊt quan träng trong c«ng t¸c d©n sè. 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Trong c«ng t¸c d©n sè Héi N«ng d©n ViÖt Nam cã nhiÖm vô:</w:t>
      </w:r>
    </w:p>
    <w:p>
      <w:pPr>
        <w:pStyle w:val="Abc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1. Tæ chøc thùc hiÖn c«ng t¸c d©n sè trong hÖ thèng bao gåm :</w:t>
      </w:r>
    </w:p>
    <w:p>
      <w:pPr>
        <w:pStyle w:val="Normal"/>
        <w:spacing w:lineRule="exact" w:line="400" w:before="40" w:after="4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a) Ban hµnh quy chÕ, ®iÒu lÖ hoÆc c¸c h×nh thøc kh¸c ®Ó thùc hiÖn môc tiªu chÝnh s¸ch d©n sè.</w:t>
      </w:r>
    </w:p>
    <w:p>
      <w:pPr>
        <w:pStyle w:val="Normal"/>
        <w:spacing w:lineRule="exact" w:line="400" w:before="40" w:after="4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b) Tæ chøc thùc hiÖn c¸c biÖn ph¸p phï hîp víi ®iÒu kiÖn, hoµn c¶nh cô thÓ cña tæ chøc m×nh ®Ó thùc hiÖn môc tiªu chÝnh s¸ch d©n sè; t¹o ®iÒu kiÖn, ®éng viªn c¸c thµnh viªn cña tæ chøc m×nh g</w:t>
        <w:softHyphen/>
        <w:t xml:space="preserve">¬ng mÉu thùc hiÖn môc tiªu chÝnh s¸ch d©n sè, quy chÕ, ®iÒu lÖ hoÆc c¸c h×nh thøc kh¸c cña tæ chøc m×nh. </w:t>
      </w:r>
    </w:p>
    <w:p>
      <w:pPr>
        <w:pStyle w:val="Normal"/>
        <w:spacing w:lineRule="exact" w:line="400" w:before="40" w:after="4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c) §Þnh kú ®¸nh gi¸, s¬ kÕt vµ tæng kÕt viÖc thùc hiÖn môc tiªu chÝnh s¸ch d©n sè.</w:t>
      </w:r>
    </w:p>
    <w:p>
      <w:pPr>
        <w:pStyle w:val="Normal"/>
        <w:spacing w:lineRule="exact" w:line="400" w:before="40" w:after="4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2. Tham gia ý kiÕn vµo viÖc ho¹ch ®Þnh chÝnh s¸ch, x©y dùng quy ho¹ch, kÕ ho¹ch vÒ d©n sè, c¸c v¨n b¶n quy ph¹m ph¸p luËt vÒ d©n sè vµ tham gia gi¸m s¸t viÖc thùc hiÖn c¸c quy ®Þnh cña ph¸p luËt vÒ d©n sè.</w:t>
      </w:r>
    </w:p>
    <w:p>
      <w:pPr>
        <w:pStyle w:val="TextBodyIndent"/>
        <w:spacing w:lineRule="exact" w:line="400" w:before="40" w:after="40"/>
        <w:ind w:firstLine="284"/>
        <w:rPr>
          <w:rFonts w:cs=".VnTime"/>
          <w:sz w:val="30"/>
          <w:szCs w:val="24"/>
        </w:rPr>
      </w:pPr>
      <w:r>
        <w:rPr>
          <w:rFonts w:cs=".VnTime"/>
          <w:sz w:val="30"/>
          <w:szCs w:val="24"/>
        </w:rPr>
        <w:t>3. Phèi hîp víi c¬ quan D©n sè, Gia ®×nh vµ TrÎ em cïng cÊp trong viÖc tuyªn truyÒn, gi¸o dôc, vËn ®éng toµn d©n thùc hiÖn môc tiªu chÝnh s¸ch d©n sè vµ cung cÊp dÞch vô d©n sè theo thÈm quyÒn.</w:t>
      </w:r>
    </w:p>
    <w:p>
      <w:pPr>
        <w:pStyle w:val="Normal"/>
        <w:spacing w:before="120" w:after="0"/>
        <w:ind w:firstLine="720"/>
        <w:jc w:val="both"/>
        <w:rPr>
          <w:rFonts w:cs=".VnTime"/>
          <w:sz w:val="30"/>
          <w:szCs w:val="24"/>
        </w:rPr>
      </w:pPr>
      <w:r>
        <w:rPr>
          <w:rFonts w:cs=".VnTime"/>
          <w:sz w:val="30"/>
          <w:szCs w:val="24"/>
        </w:rPr>
      </w:r>
    </w:p>
    <w:p>
      <w:pPr>
        <w:pStyle w:val="Normal"/>
        <w:ind w:right="58" w:hanging="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ind w:right="58" w:hanging="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ind w:right="58" w:hanging="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ind w:right="58" w:hanging="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ind w:right="58" w:hanging="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ind w:right="58" w:hanging="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ind w:right="58" w:hanging="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ind w:right="58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</w:t>
        <w:softHyphen/>
        <w:t>¬ng V</w:t>
      </w:r>
    </w:p>
    <w:p>
      <w:pPr>
        <w:pStyle w:val="Normal"/>
        <w:ind w:right="58" w:hanging="0"/>
        <w:jc w:val="center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ind w:right="58" w:hanging="0"/>
        <w:jc w:val="center"/>
        <w:rPr>
          <w:sz w:val="30"/>
        </w:rPr>
      </w:pPr>
      <w:r>
        <w:rPr>
          <w:rFonts w:cs=".VnAvantH" w:ascii=".VnAvantH" w:hAnsi=".VnAvantH"/>
          <w:b/>
          <w:sz w:val="30"/>
          <w:szCs w:val="32"/>
        </w:rPr>
        <w:t>LuËt b¶o vÖ M«i tr</w:t>
        <w:softHyphen/>
        <w:t>êng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exact" w:line="400" w:before="40" w:after="4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C©u hái 40:</w:t>
      </w:r>
    </w:p>
    <w:p>
      <w:pPr>
        <w:pStyle w:val="BodyText2"/>
        <w:spacing w:lineRule="exact" w:line="400" w:before="40" w:after="40"/>
        <w:ind w:left="654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§Ó b¶o vÖ m«i tr</w:t>
        <w:softHyphen/>
        <w:t>êng, theo quy ®Þnh cña ph¸p luËt hiÖn hµnh, nh÷ng hµnh vi nµo bÞ nghiªm cÊm?</w:t>
      </w:r>
    </w:p>
    <w:p>
      <w:pPr>
        <w:pStyle w:val="BodyText2"/>
        <w:spacing w:lineRule="exact" w:line="400" w:before="40" w:after="40"/>
        <w:ind w:firstLine="28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lineRule="exact" w:line="400" w:before="40" w:after="40"/>
        <w:ind w:firstLine="284"/>
        <w:jc w:val="both"/>
        <w:rPr/>
      </w:pPr>
      <w:r>
        <w:rPr>
          <w:b/>
          <w:bCs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</w:rPr>
        <w:t>§Ó b¶o vÖ m«i tr</w:t>
        <w:softHyphen/>
        <w:t xml:space="preserve">êng, </w:t>
      </w:r>
      <w:r>
        <w:rPr>
          <w:sz w:val="30"/>
          <w:szCs w:val="26"/>
        </w:rPr>
        <w:t>§iÒu 29 LuËt B¶o vÖ m«i tr</w:t>
        <w:softHyphen/>
        <w:t>êng</w:t>
      </w:r>
      <w:r>
        <w:rPr>
          <w:sz w:val="30"/>
        </w:rPr>
        <w:t xml:space="preserve"> n¨m 1993 quy ®Þnh</w:t>
      </w:r>
      <w:r>
        <w:rPr>
          <w:sz w:val="30"/>
          <w:szCs w:val="26"/>
        </w:rPr>
        <w:t xml:space="preserve"> n</w:t>
      </w:r>
      <w:r>
        <w:rPr>
          <w:sz w:val="30"/>
        </w:rPr>
        <w:t>ghiªm cÊm thùc hiÖn c¸c hµnh vi sau ®©y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1. §èt ph¸ rõng, khai th¸c kho¸ng s¶n mét c¸ch bõa b·i g©y huû ho¹i m«i tr</w:t>
        <w:softHyphen/>
        <w:t>êng, lµm mÊt c©n b»ng sinh th¸i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2. Th¶i khãi, bôi, khÝ ®éc, mïi h«i thèi g©y h¹i vµo kh«ng khÝ; ph¸t bøc x¹, phãng x¹ qu¸ giíi h¹n cho phÐp vµo m«i tr</w:t>
        <w:softHyphen/>
        <w:t>êng xung quanh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3. Th¶i dÇu mì, ho¸ chÊt ®éc h¹i, chÊt phãng x¹ qu¸ giíi h¹n cho phÐp, c¸c chÊt th¶i, x¸c ®éng vËt, thùc vËt, vi khuÈn, siªu vi khuÈn ®éc h¹i vµ g©y dÞch bÖnh vµo nguån n</w:t>
        <w:softHyphen/>
        <w:t>íc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4. Ch«n vïi, th¶i vµo ®Êt c¸c chÊt ®éc h¹i qu¸ giíi h¹n cho phÐp;</w:t>
      </w:r>
    </w:p>
    <w:p>
      <w:pPr>
        <w:pStyle w:val="BodyText3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  <w:szCs w:val="28"/>
        </w:rPr>
      </w:pPr>
      <w:r>
        <w:rPr>
          <w:sz w:val="30"/>
          <w:szCs w:val="28"/>
        </w:rPr>
        <w:t>5. Khai th¸c, kinh doanh c¸c lo¹i thùc vËt, ®éng vËt quý, hiÕm trong danh môc quy ®Þnh cña ChÝnh phñ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6. NhËp khÈu c«ng nghÖ, thiÕt bÞ kh«ng ®¸p øng tiªu chuÈn m«i tr</w:t>
        <w:softHyphen/>
        <w:t>êng; nhËp khÈu, xuÊt khÈu chÊt th¶i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  <w:szCs w:val="22"/>
        </w:rPr>
      </w:pPr>
      <w:r>
        <w:rPr>
          <w:sz w:val="30"/>
          <w:szCs w:val="22"/>
        </w:rPr>
        <w:t>7. Sö dông c¸c ph</w:t>
        <w:softHyphen/>
        <w:t>¬ng ph¸p, ph</w:t>
        <w:softHyphen/>
        <w:t>¬ng tiÖn, c«ng cô huû diÖt hµng lo¹t trong khai th¸c, ®¸nh b¾t c¸c nguån ®éng vËt, thùc vËt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/>
      </w:pPr>
      <w:r>
        <w:rPr>
          <w:sz w:val="30"/>
          <w:szCs w:val="26"/>
        </w:rPr>
        <w:t>§iÒu 268 Bé luËt D©n sù n¨m 1995 quy ®Þnh vÒ</w:t>
      </w:r>
      <w:r>
        <w:rPr>
          <w:b/>
          <w:bCs/>
          <w:sz w:val="30"/>
          <w:szCs w:val="26"/>
        </w:rPr>
        <w:t xml:space="preserve"> </w:t>
      </w:r>
      <w:r>
        <w:rPr>
          <w:sz w:val="30"/>
          <w:szCs w:val="26"/>
        </w:rPr>
        <w:t>n</w:t>
      </w:r>
      <w:r>
        <w:rPr>
          <w:sz w:val="30"/>
          <w:szCs w:val="22"/>
        </w:rPr>
        <w:t>ghÜa vô cña chñ së h÷u trong viÖc b¶o vÖ m«i tr</w:t>
        <w:softHyphen/>
        <w:t>êng, theo ®ã khi sö dông, b¶o qu¶n, tõ bá tµi s¶n cña m×nh, chñ së h÷u ph¶i tu©n theo c¸c quy ®Þnh cña ph¸p luËt vÒ b¶o vÖ m«i tr</w:t>
        <w:softHyphen/>
        <w:t>êng; nÕu lµm « nhiÔm m«i tr</w:t>
        <w:softHyphen/>
        <w:t>êng, th× chñ së h÷u cã tr¸ch nhiÖm chÊm døt hµnh vi g©y « nhiÔm, thùc hiÖn c¸c biÖn ph¸p ®Ó kh¾c phôc hËu qu¶ vµ ph¶i båi th</w:t>
        <w:softHyphen/>
        <w:t>êng thiÖt h¹i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rFonts w:cs=".VnTimeH" w:ascii=".VnTimeH" w:hAnsi=".VnTimeH"/>
          <w:b/>
          <w:bCs/>
          <w:sz w:val="26"/>
        </w:rPr>
        <w:t>C©u hái 41.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left="654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Ph¸p luËt quy ®Þnh møc xö ph¹t hµnh chÝnh ®èi víi hµnh vi vi ph¹m quy ®Þnh vÒ « nhiÔm ®Êt nh</w:t>
        <w:softHyphen/>
        <w:t xml:space="preserve"> thÕ nµo?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b/>
          <w:bCs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§iÒu 20 NghÞ ®Þnh sè 121/2004/N§-CP ngµy 12/5/2004 cña ChÝnh phñ quy ®Þnh xö ph¹t vi ph¹m hµnh chÝnh trong lÜnh vùc b¶o vÖ m«i tr</w:t>
        <w:softHyphen/>
        <w:t>êng th× c¸c hµnh vi vi ph¹m quy ®Þnh vÒ « nhiÔm ®Êt bÞ xö ph¹t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. Phạt cảnh cáo hoặc phạt tiền từ 100.000 đồng đến 500.000 đồng đối với hành vi chôn vùi hoặc thải vào đất các chất gây ô nhiễm không theo đúng quy định về bảo vệ môi trường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  <w:r>
        <w:rPr>
          <w:rFonts w:cs="Times New Roman" w:ascii="Times New Roman" w:hAnsi="Times New Roman"/>
          <w:color w:val="000000"/>
          <w:sz w:val="30"/>
        </w:rPr>
        <w:t>2. Phạt tiền từ 5.000.000 đồng đến 15.000.000 đồng đối với hành vi vi phạm quy định tại khoản 1 Điều này gây ô nhiễm đất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  <w:r>
        <w:rPr>
          <w:rFonts w:cs="Times New Roman" w:ascii="Times New Roman" w:hAnsi="Times New Roman"/>
          <w:color w:val="000000"/>
          <w:sz w:val="30"/>
        </w:rPr>
        <w:t>3. Phạt tiền từ 20.000.000 đồng đến 35.000.000 đồng đối với hành vi vi phạm quy định tại khoản 2 Điều này trong trường hợp chất gây ô nhiễm có chứa chất thải nguy hại vượt tiêu chuẩn cho phép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  <w:r>
        <w:rPr>
          <w:rFonts w:cs="Times New Roman" w:ascii="Times New Roman" w:hAnsi="Times New Roman"/>
          <w:color w:val="000000"/>
          <w:sz w:val="30"/>
        </w:rPr>
        <w:t>4. Phạt tiền từ 60.000.000 đến đến 70.000.000 đồng đối với hành vi vi phạm quy định tại khoản 2 Điều này trong trường hợp chất gây ô nhiễm có chứa chất phóng xạ gây nhiễm xạ môi trường vượt mức cho phép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 </w:t>
      </w:r>
      <w:r>
        <w:rPr>
          <w:rFonts w:cs="Times New Roman" w:ascii="Times New Roman" w:hAnsi="Times New Roman"/>
          <w:color w:val="000000"/>
          <w:sz w:val="30"/>
        </w:rPr>
        <w:t xml:space="preserve">5. </w:t>
      </w:r>
      <w:r>
        <w:rPr>
          <w:color w:val="000000"/>
          <w:sz w:val="30"/>
        </w:rPr>
        <w:t>Ngoµi ra</w:t>
      </w:r>
      <w:r>
        <w:rPr>
          <w:rFonts w:cs="Times New Roman" w:ascii="Times New Roman" w:hAnsi="Times New Roman"/>
          <w:color w:val="000000"/>
          <w:sz w:val="30"/>
        </w:rPr>
        <w:t xml:space="preserve">, </w:t>
      </w:r>
      <w:r>
        <w:rPr>
          <w:color w:val="000000"/>
          <w:sz w:val="30"/>
        </w:rPr>
        <w:t>ng</w:t>
        <w:softHyphen/>
        <w:t>êi vi ph¹m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cßn ph¶i thùc hiÖn c¸c</w:t>
      </w:r>
      <w:r>
        <w:rPr>
          <w:rFonts w:cs="Times New Roman" w:ascii="Times New Roman" w:hAnsi="Times New Roman"/>
          <w:color w:val="000000"/>
          <w:sz w:val="30"/>
        </w:rPr>
        <w:t xml:space="preserve"> biện pháp khắc phục hậu quả đối với hành vi vi phạm tại Điều này.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Buộc thực hiện các biện pháp khắc phục tình trạng ô nhiễm, suy thoái môi trường do hành vi vi phạm quy định tại khoản 2, khoản 3 và khoản 4 Điều 20 gây ra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autoSpaceDE w:val="false"/>
        <w:spacing w:lineRule="exact" w:line="400" w:before="40" w:after="40"/>
        <w:jc w:val="both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26"/>
        </w:rPr>
        <w:t>C©u hái 42:</w:t>
      </w:r>
    </w:p>
    <w:p>
      <w:pPr>
        <w:pStyle w:val="Normal"/>
        <w:autoSpaceDE w:val="false"/>
        <w:spacing w:lineRule="exact" w:line="400" w:before="40" w:after="40"/>
        <w:ind w:left="654" w:hanging="0"/>
        <w:jc w:val="both"/>
        <w:rPr/>
      </w:pPr>
      <w:r>
        <w:rPr>
          <w:b/>
          <w:bCs/>
          <w:sz w:val="30"/>
        </w:rPr>
        <w:t>Ph¸p luËt quy ®Þnh møc xö ph¹t hµnh chÝnh ®èi víi hµnh vi vi ph¹m quy ®Þnh vÒ tiÕng ån, ®é rung qu¸ giíi h¹n cho phÐp lµm ¶nh h</w:t>
        <w:softHyphen/>
        <w:t>ëng ®Õn sinh ho¹t cña nh©n d©n nh</w:t>
        <w:softHyphen/>
        <w:t xml:space="preserve"> thÕ nµo?</w:t>
      </w:r>
    </w:p>
    <w:p>
      <w:pPr>
        <w:pStyle w:val="Normal"/>
        <w:autoSpaceDE w:val="false"/>
        <w:spacing w:lineRule="exact" w:line="400" w:before="40" w:after="4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b/>
          <w:bCs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§iÒu 13 NghÞ ®Þnh sè 121/2004/N§-CP ngµy 12/5/2004 cña ChÝnh phñ quy ®Þnh xö ph¹t vi ph¹m hµnh chÝnh trong lÜnh vùc b¶o vÖ m«i tr</w:t>
        <w:softHyphen/>
        <w:t>êng th× c¸c hµnh vi vi ph¹m quy ®Þnh vÒ tiÕng ån, ®é rung qu¸ giíi h¹n cho phÐp lµm ¶nh h</w:t>
        <w:softHyphen/>
        <w:t>ëng ®Õn sinh ho¹t cña nh©n d©n bÞ xö ph¹t nh</w:t>
        <w:softHyphen/>
        <w:t xml:space="preserve"> sau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Ph¹t c¶nh c¸o hoÆc ph¹t tiÒn tõ 500.000 ®ång ®Õn 1.000.000 ®ång ®èi víi hµnh vi g©y tiÕng ån, ®é rung v</w:t>
        <w:softHyphen/>
        <w:t>ît tiªu chuÈn m«i tr</w:t>
        <w:softHyphen/>
        <w:t>êng cho phÐp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Ph¹t tiÒn tõ 2.000.000 ®ång ®Õn 5.000.000 ®ång ®èi víi hµnh vi g©y tiÕng ån, ®é rung v</w:t>
        <w:softHyphen/>
        <w:t>ît tiªu chuÈn m«i tr</w:t>
        <w:softHyphen/>
        <w:t>êng cho phÐp trong kho¶ng thêi gian tõ 22 giê ngµy h«m tr</w:t>
        <w:softHyphen/>
        <w:t>íc ®Õn 6 giê ngµy h«m sau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/>
      </w:pPr>
      <w:r>
        <w:rPr>
          <w:sz w:val="30"/>
          <w:szCs w:val="22"/>
        </w:rPr>
        <w:t xml:space="preserve">- </w:t>
      </w:r>
      <w:r>
        <w:rPr>
          <w:sz w:val="30"/>
        </w:rPr>
        <w:t>N</w:t>
      </w:r>
      <w:r>
        <w:rPr>
          <w:sz w:val="30"/>
          <w:szCs w:val="22"/>
        </w:rPr>
        <w:t>goµi h×nh thøc ph¹t tiÒn kÓ trªn, tuú theo tÝnh chÊt, møc ®é vi ph¹m, tæ chøc, c¸ nh©n vi ph¹m cßn ph¶i chÞu h×nh thøc xö ph¹t bæ sung lµ buéc kh¾c phôc hËu qu¶ do hµnh vi vi ph¹m quy ®Þnh vÒ tiÕng ån vµ ®é rung.</w:t>
      </w:r>
    </w:p>
    <w:p>
      <w:pPr>
        <w:pStyle w:val="Normal"/>
        <w:autoSpaceDE w:val="false"/>
        <w:spacing w:lineRule="exact" w:line="400" w:before="40" w:after="40"/>
        <w:jc w:val="both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rFonts w:cs=".VnTimeH" w:ascii=".VnTimeH" w:hAnsi=".VnTimeH"/>
          <w:b/>
          <w:bCs/>
          <w:sz w:val="26"/>
        </w:rPr>
        <w:t>C©u hái 43:</w:t>
      </w:r>
      <w:r>
        <w:rPr>
          <w:sz w:val="30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left="654" w:hanging="0"/>
        <w:jc w:val="both"/>
        <w:rPr/>
      </w:pPr>
      <w:r>
        <w:rPr>
          <w:b/>
          <w:sz w:val="30"/>
        </w:rPr>
        <w:t>H</w:t>
      </w:r>
      <w:r>
        <w:rPr>
          <w:b/>
          <w:bCs/>
          <w:sz w:val="30"/>
        </w:rPr>
        <w:t>µnh vi vi ph¹m trong viÖc kh¾c phôc hËu qu¶ sù cè m«i tr</w:t>
        <w:softHyphen/>
        <w:t>êng th× bÞ xö ph¹t nh</w:t>
        <w:softHyphen/>
        <w:t xml:space="preserve"> thÕ nµo?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b/>
          <w:bCs/>
          <w:i/>
          <w:iCs/>
          <w:sz w:val="30"/>
        </w:rPr>
        <w:t>Tr¶ lêi:</w:t>
      </w:r>
      <w:r>
        <w:rPr>
          <w:i/>
          <w:iCs/>
          <w:sz w:val="24"/>
          <w:szCs w:val="22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rFonts w:eastAsia=".VnTime"/>
          <w:sz w:val="24"/>
          <w:szCs w:val="22"/>
        </w:rPr>
        <w:t xml:space="preserve"> </w:t>
      </w:r>
      <w:r>
        <w:rPr>
          <w:sz w:val="30"/>
          <w:szCs w:val="22"/>
        </w:rPr>
        <w:t>Sù cè m«i tr</w:t>
        <w:softHyphen/>
        <w:t>êng lµ c¸c tai biÕn hoÆc rñi ro x¶y ra trong qu¸ tr×nh ho¹t ®éng cña con ng</w:t>
        <w:softHyphen/>
        <w:t>êi hoÆc biÕn ®æi bÊt th</w:t>
        <w:softHyphen/>
        <w:t>êng cña thiªn nhiªn, g©y suy tho¸i m«i tr</w:t>
        <w:softHyphen/>
        <w:t>êng nghiªm träng. Sù cè m«i tr</w:t>
        <w:softHyphen/>
        <w:t>êng cã thÓ xÈy ra do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- B·o, lò, lôt, h¹n h¸n, nøt ®Êt, ®éng ®Êt, tr</w:t>
        <w:softHyphen/>
        <w:t>ît ®Êt, sôt lë ®Êt, nói löa phun, m</w:t>
        <w:softHyphen/>
        <w:t>a axÝt, m</w:t>
        <w:softHyphen/>
        <w:t>a ®¸, biÕn ®éng khÝ hËu vµ thiªn tai kh¸c;</w:t>
      </w:r>
    </w:p>
    <w:p>
      <w:pPr>
        <w:pStyle w:val="BodyText3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  <w:szCs w:val="28"/>
        </w:rPr>
      </w:pPr>
      <w:r>
        <w:rPr>
          <w:sz w:val="30"/>
          <w:szCs w:val="28"/>
        </w:rPr>
        <w:t>- Ho¶ ho¹n, ch¸y rõng, sù cè kü thuËt g©y nguy h¹i vÒ m«i tr</w:t>
        <w:softHyphen/>
        <w:t>êng cña c¬ së s¶n xuÊt, kinh doanh, c«ng tr×nh kinh tÕ, khoa häc, kü thuËt, v¨n ho¸, x· héi, an ninh, quèc phßng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- Sù cè trong t×m kiÕm, th¨m dß, khai th¸c vµ vËn chuyÓn kho¸ng s¶n, dÇu khÝ, sËp hÇm lß, phôt dÇu, trµn dÇu, vì ®</w:t>
        <w:softHyphen/>
        <w:t>êng èng dÉn dÇu, dÉn khÝ, ®¾m tµu, sù cè t¹i c¬ së läc ho¸ dÇu vµ c¸c c¬ së c«ng nghiÖp kh¸c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- Sù cè trong lß ph¶n øng h¹t nh©n, nhµ m¸y ®iÖn nguyªn tö, nhµ m¸y s¶n xuÊt, t¸i chÕ nhiªn liÖu h¹t nh©n, kho chøa chÊt phãng x¹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ViÖc kh¾c phôc sù cè m«i tr</w:t>
        <w:softHyphen/>
        <w:t>êng bao gåm : lo¹i trõ nguyªn nh©n g©y sù cè; cøu ng</w:t>
        <w:softHyphen/>
        <w:t>êi, cøu tµi s¶n; gióp ®ì, æn ®Þnh ®êi sèng nh©n d©n; söa ch÷a c¸c c«ng tr×nh; phôc håi s¶n xuÊt; vÖ sinh m«i tr</w:t>
        <w:softHyphen/>
        <w:t>êng, chèng dÞch bÖnh; ®iÒu tra, thèng kª thiÖt h¹i, theo dâi biÕn ®éng cña m«i tr</w:t>
        <w:softHyphen/>
        <w:t>êng; phôc håi m«i tr</w:t>
        <w:softHyphen/>
        <w:t>êng vïng bÞ t¸c h¹i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Ng</w:t>
        <w:softHyphen/>
        <w:t>êi ph¸t hiÖn dÊu hiÖu x¶y ra sù cè m«i tr</w:t>
        <w:softHyphen/>
        <w:t>êng ph¶i b¸o ngay cho Uû ban nh©n d©n ®Þa ph</w:t>
        <w:softHyphen/>
        <w:t>¬ng, c¬ quan hoÆc tæ chøc gÇn nhÊt ®Ó xö lý kÞp thêi.</w:t>
      </w:r>
    </w:p>
    <w:p>
      <w:pPr>
        <w:pStyle w:val="BodyTextIndent2"/>
        <w:spacing w:lineRule="exact" w:line="400" w:before="40" w:after="40"/>
        <w:ind w:firstLine="284"/>
        <w:rPr>
          <w:rFonts w:ascii="Times New Roman" w:hAnsi="Times New Roman" w:cs="Times New Roman"/>
          <w:sz w:val="30"/>
        </w:rPr>
      </w:pPr>
      <w:r>
        <w:rPr>
          <w:sz w:val="30"/>
        </w:rPr>
        <w:t>Tæ chøc, c¸ nh©n n¬i cã sù cè m«i tr</w:t>
        <w:softHyphen/>
        <w:t>êng ph¶i thùc hiÖn nh÷ng biÖn ph¸p ®Ó kÞp thêi kh¾c phôc sù cè m«i tr</w:t>
        <w:softHyphen/>
        <w:t>êng vµ b¸o c¸o ngay víi c¬ quan qu¶n lý cÊp trªn, Uû ban nh©n d©n ®Þa ph</w:t>
        <w:softHyphen/>
        <w:t>¬ng n¬i gÇn nhÊt vµ c¬ quan qu¶n lý Nhµ n</w:t>
        <w:softHyphen/>
        <w:t>íc vÒ b¶o vÖ m«i tr</w:t>
        <w:softHyphen/>
        <w:t>êng.</w:t>
      </w:r>
    </w:p>
    <w:p>
      <w:pPr>
        <w:pStyle w:val="BodyText3"/>
        <w:spacing w:lineRule="exact" w:line="400" w:before="40" w:after="40"/>
        <w:ind w:firstLine="284"/>
        <w:jc w:val="both"/>
        <w:rPr/>
      </w:pPr>
      <w:r>
        <w:rPr>
          <w:rFonts w:eastAsia=".VnTime"/>
          <w:sz w:val="18"/>
          <w:szCs w:val="24"/>
        </w:rPr>
        <w:t xml:space="preserve"> </w:t>
      </w:r>
      <w:r>
        <w:rPr>
          <w:sz w:val="30"/>
          <w:szCs w:val="28"/>
        </w:rPr>
        <w:t>Theo §iÒu 23 NghÞ ®Þnh sè 121/2004/N§-CP ngµy 12/5/2004 cña ChÝnh phñ th× c¸c hµnh vi vi ph¹m trong viÖc kh¾c phôc hËu qu¶ sù cè m«i tr</w:t>
        <w:softHyphen/>
        <w:t>êng bÞ xö ph¹t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1. Phạt cảnh cáo hoặc phạt tiền từ 100.000 đồng đến 500.000 đồng đối với một trong các hành vi sau đây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+ Không kịp thời báo cho </w:t>
      </w:r>
      <w:r>
        <w:rPr>
          <w:rFonts w:cs=".VnTimeH" w:ascii=".VnTimeH" w:hAnsi=".VnTimeH"/>
          <w:color w:val="000000"/>
          <w:sz w:val="30"/>
        </w:rPr>
        <w:t>ñ</w:t>
      </w:r>
      <w:r>
        <w:rPr>
          <w:rFonts w:cs="Times New Roman" w:ascii="Times New Roman" w:hAnsi="Times New Roman"/>
          <w:color w:val="000000"/>
          <w:sz w:val="30"/>
        </w:rPr>
        <w:t>y ban nhân dân, cơ quan quản lý nhà nước về bảo vệ môi trường nơi gần nhất khi phát hiện sự cố môi trư</w:t>
        <w:softHyphen/>
        <w:t xml:space="preserve">ờng.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  <w:r>
        <w:rPr>
          <w:rFonts w:cs="Times New Roman" w:ascii="Times New Roman" w:hAnsi="Times New Roman"/>
          <w:color w:val="000000"/>
          <w:sz w:val="30"/>
        </w:rPr>
        <w:t xml:space="preserve">+ Không thực hiện những biện pháp thuộc trách nhiệm của mình để kịp thời khắc phục sự cố môi trường. </w:t>
      </w:r>
    </w:p>
    <w:p>
      <w:pPr>
        <w:pStyle w:val="Normal"/>
        <w:spacing w:lineRule="exact" w:line="400" w:before="40" w:after="40"/>
        <w:ind w:firstLine="284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  <w:r>
        <w:rPr>
          <w:rFonts w:cs="Times New Roman" w:ascii="Times New Roman" w:hAnsi="Times New Roman"/>
          <w:color w:val="000000"/>
          <w:sz w:val="30"/>
        </w:rPr>
        <w:t>+ Không chấp hành hoặc chấp hành không đúng lệnh huy động khẩn cấp nhân lực, vật t</w:t>
        <w:softHyphen/>
        <w:t>ư, ph</w:t>
        <w:softHyphen/>
        <w:t>ương tiện để khắc phục sự cố môi tr</w:t>
        <w:softHyphen/>
        <w:t xml:space="preserve">ường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 </w:t>
      </w:r>
      <w:r>
        <w:rPr>
          <w:rFonts w:cs="Times New Roman" w:ascii="Times New Roman" w:hAnsi="Times New Roman"/>
          <w:color w:val="000000"/>
          <w:sz w:val="30"/>
        </w:rPr>
        <w:t xml:space="preserve">2. Phạt tiền từ 2.000.000 đồng đến 5.000.000 đồng đối với các hành vi vi phạm quy định tại khoản 1 Điều </w:t>
      </w:r>
      <w:r>
        <w:rPr>
          <w:color w:val="000000"/>
          <w:sz w:val="30"/>
        </w:rPr>
        <w:t>nµy</w:t>
      </w:r>
      <w:r>
        <w:rPr>
          <w:rFonts w:cs="Times New Roman" w:ascii="Times New Roman" w:hAnsi="Times New Roman"/>
          <w:color w:val="000000"/>
          <w:sz w:val="30"/>
        </w:rPr>
        <w:t xml:space="preserve"> trong trường hợp gây ô nhiễm môi trường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 </w:t>
      </w:r>
      <w:r>
        <w:rPr>
          <w:rFonts w:cs="Times New Roman" w:ascii="Times New Roman" w:hAnsi="Times New Roman"/>
          <w:color w:val="000000"/>
          <w:sz w:val="30"/>
        </w:rPr>
        <w:t xml:space="preserve">3. Phạt tiền từ 5.000.000 đồng đến 10.000.000 đồng đối với các hành vi vi phạm quy định tại khoản 1 Điều </w:t>
      </w:r>
      <w:r>
        <w:rPr>
          <w:color w:val="000000"/>
          <w:sz w:val="30"/>
        </w:rPr>
        <w:t>nµy</w:t>
      </w:r>
      <w:r>
        <w:rPr>
          <w:rFonts w:cs="Times New Roman" w:ascii="Times New Roman" w:hAnsi="Times New Roman"/>
          <w:color w:val="000000"/>
          <w:sz w:val="30"/>
        </w:rPr>
        <w:t xml:space="preserve"> trong trường hợp gây ô nhiễm môi trường trên diện rộng, thời gian khắc phục hậu quả lâu dài.  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color w:val="000000"/>
          <w:sz w:val="30"/>
        </w:rPr>
        <w:t>Ngoµi</w:t>
      </w:r>
      <w:r>
        <w:rPr>
          <w:rFonts w:cs="Times New Roman" w:ascii="Times New Roman" w:hAnsi="Times New Roman"/>
          <w:color w:val="000000"/>
          <w:sz w:val="30"/>
        </w:rPr>
        <w:t xml:space="preserve"> ra, </w:t>
      </w:r>
      <w:r>
        <w:rPr>
          <w:color w:val="000000"/>
          <w:sz w:val="30"/>
        </w:rPr>
        <w:t>ng</w:t>
        <w:softHyphen/>
        <w:t>êi cã hµnh vi vi ph¹m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quy ®Þnh vÒ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øng cøu vµ kh¾c phôc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hËu qu¶ sù cè m«i tr</w:t>
        <w:softHyphen/>
        <w:t>êng cßn bÞ ¸p dông c</w:t>
      </w:r>
      <w:r>
        <w:rPr>
          <w:rFonts w:cs="Times New Roman" w:ascii="Times New Roman" w:hAnsi="Times New Roman"/>
          <w:color w:val="000000"/>
          <w:sz w:val="30"/>
        </w:rPr>
        <w:t xml:space="preserve">ác biện pháp khác </w:t>
      </w:r>
      <w:r>
        <w:rPr>
          <w:color w:val="000000"/>
          <w:sz w:val="30"/>
        </w:rPr>
        <w:t>lµ</w:t>
      </w:r>
      <w:r>
        <w:rPr>
          <w:rFonts w:cs="Times New Roman" w:ascii="Times New Roman" w:hAnsi="Times New Roman"/>
          <w:color w:val="000000"/>
          <w:sz w:val="30"/>
        </w:rPr>
        <w:t xml:space="preserve">:  Buộc thực hiện các biện pháp khắc phục tình trạng ô nhiễm, suy thoái môi trường do hành vi vi phạm quy </w:t>
      </w:r>
      <w:r>
        <w:rPr>
          <w:color w:val="000000"/>
          <w:sz w:val="30"/>
        </w:rPr>
        <w:t>®Þnh t¹i kho¶n 1, kho¶n 2, kho¶n 3 §iÒu nµy g©y ra.</w:t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autoSpaceDE w:val="false"/>
        <w:spacing w:lineRule="exact" w:line="400" w:before="40" w:after="40"/>
        <w:rPr>
          <w:bCs w:val="false"/>
          <w:sz w:val="34"/>
          <w:szCs w:val="32"/>
        </w:rPr>
      </w:pPr>
      <w:r>
        <w:rPr>
          <w:bCs w:val="false"/>
          <w:szCs w:val="32"/>
        </w:rPr>
        <w:t>Ch</w:t>
        <w:softHyphen/>
        <w:t>¬ng VI</w:t>
      </w:r>
    </w:p>
    <w:p>
      <w:pPr>
        <w:pStyle w:val="Heading2"/>
        <w:tabs>
          <w:tab w:val="clear" w:pos="720"/>
          <w:tab w:val="left" w:pos="2160" w:leader="none"/>
        </w:tabs>
        <w:spacing w:lineRule="exact" w:line="400" w:before="40" w:after="40"/>
        <w:rPr>
          <w:rFonts w:ascii=".VnAvantH" w:hAnsi=".VnAvantH" w:cs=".VnAvantH"/>
          <w:bCs/>
          <w:sz w:val="34"/>
          <w:szCs w:val="32"/>
        </w:rPr>
      </w:pPr>
      <w:r>
        <w:rPr>
          <w:rFonts w:cs=".VnAvantH" w:ascii=".VnAvantH" w:hAnsi=".VnAvantH"/>
          <w:bCs/>
          <w:sz w:val="34"/>
          <w:szCs w:val="32"/>
        </w:rPr>
      </w:r>
    </w:p>
    <w:p>
      <w:pPr>
        <w:pStyle w:val="Heading2"/>
        <w:tabs>
          <w:tab w:val="clear" w:pos="720"/>
          <w:tab w:val="left" w:pos="2160" w:leader="none"/>
        </w:tabs>
        <w:spacing w:before="40" w:after="40"/>
        <w:rPr>
          <w:rFonts w:ascii=".VnAvantH" w:hAnsi=".VnAvantH" w:cs=".VnAvantH"/>
          <w:sz w:val="30"/>
          <w:szCs w:val="32"/>
        </w:rPr>
      </w:pPr>
      <w:r>
        <w:rPr>
          <w:rFonts w:cs=".VnAvantH" w:ascii=".VnAvantH" w:hAnsi=".VnAvantH"/>
          <w:sz w:val="34"/>
          <w:szCs w:val="32"/>
        </w:rPr>
        <w:t>Ph¸p lÖnh §ª ®iÒu</w:t>
      </w:r>
    </w:p>
    <w:p>
      <w:pPr>
        <w:pStyle w:val="Normal"/>
        <w:spacing w:lineRule="exact" w:line="400" w:before="40" w:after="40"/>
        <w:ind w:firstLine="284"/>
        <w:jc w:val="both"/>
        <w:rPr>
          <w:rFonts w:ascii=".VnAvantH" w:hAnsi=".VnAvantH" w:cs=".VnAvantH"/>
          <w:sz w:val="30"/>
          <w:szCs w:val="32"/>
        </w:rPr>
      </w:pPr>
      <w:r>
        <w:rPr>
          <w:rFonts w:cs=".VnAvantH" w:ascii=".VnAvantH" w:hAnsi=".VnAvantH"/>
          <w:sz w:val="30"/>
          <w:szCs w:val="32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BodyTextIndent3"/>
        <w:autoSpaceDE w:val="true"/>
        <w:spacing w:lineRule="exact" w:line="400" w:before="40" w:after="40"/>
        <w:ind w:hanging="0"/>
        <w:rPr>
          <w:rFonts w:ascii=".VnTimeH" w:hAnsi=".VnTimeH" w:cs=".VnTimeH"/>
          <w:iCs w:val="false"/>
          <w:sz w:val="26"/>
        </w:rPr>
      </w:pPr>
      <w:r>
        <w:rPr>
          <w:rFonts w:cs=".VnTimeH" w:ascii=".VnTimeH" w:hAnsi=".VnTimeH"/>
          <w:iCs w:val="false"/>
          <w:sz w:val="26"/>
        </w:rPr>
        <w:t xml:space="preserve">C©u hái 44: </w:t>
      </w:r>
    </w:p>
    <w:p>
      <w:pPr>
        <w:pStyle w:val="BodyTextIndent3"/>
        <w:autoSpaceDE w:val="true"/>
        <w:spacing w:lineRule="exact" w:line="400" w:before="40" w:after="40"/>
        <w:ind w:left="654" w:hanging="0"/>
        <w:rPr>
          <w:iCs w:val="false"/>
          <w:sz w:val="30"/>
        </w:rPr>
      </w:pPr>
      <w:r>
        <w:rPr>
          <w:iCs w:val="false"/>
          <w:sz w:val="30"/>
        </w:rPr>
        <w:t>Xin hái ph¹m vi b¶o vÖ ®ª ®iÒu ®</w:t>
        <w:softHyphen/>
        <w:t>îc ph¸p luËt quy ®Þnh nh</w:t>
        <w:softHyphen/>
        <w:t xml:space="preserve"> thÕ nµo?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>§iÒu 9 Ph¸p lÖnh §ª ®iÒu vµ §iÒu 7 NghÞ ®Þnh sè 171/2003/N§-CP ngµy 26/12/2003 cña ChÝnh phñ quy ®Þnh chi tiÕt thi hµnh mét sè ®iÒu cña Ph¸p lÖnh §ª ®iÒu n¨m 2000 (NghÞ ®Þnh sè 171/2003/N§-CP) quy ®Þnh ph¹m vi b¶o vÖ ®ª ®iÒu gåm ®ª ®iÒu vµ cïng phô cËn cã ¶nh h</w:t>
        <w:softHyphen/>
        <w:t>ëng trùc tiÕp ®Õn an toµn cña ®ª ®iÒu. Vïng phô cËn cña ®ª ®iÒu ®</w:t>
        <w:softHyphen/>
        <w:t>îc quy ®Þnh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 xml:space="preserve">- §ª s«ng tõ cÊp III ®Õn cÊp ®Æc biÖt: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§èi víi c¸c khu d©n c</w:t>
        <w:softHyphen/>
        <w:t xml:space="preserve"> vµ ®« thÞ: Ph¹m vi b¶o vÖ tõ ch©n ®ª hiÖn t¹i trë ra 5m c¶ hai phÝa s«ng vµ phÝa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§èi víi c¸c vïng kh¸c: Ph¹m vi b¶o vÖ tõ ch©n ®ª hiÖn t¹i trë ra 20m vÒ phÝa s«ng, 25m vÒ phÝa ®ång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>- §ª biÓn:</w:t>
      </w:r>
      <w:r>
        <w:rPr>
          <w:sz w:val="30"/>
        </w:rPr>
        <w:t xml:space="preserve"> Ph¹m vi b¶o vÖ kÓ tõ ch©n ®ª hiÖn t¹i trë ra 200m vÒ phÝa biÓn, 15m vÒ phÝa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èi víi ®ª biÓn ë n¬i cã rõng ngËp mÆn, ph¹m vi b¶o vÖ tõ 200m ®Õn 500m víi rõng hiÖn cã vÒ phÝa biÓn, 15m vÒ phÝa ®ång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 xml:space="preserve">- </w:t>
      </w:r>
      <w:r>
        <w:rPr>
          <w:i/>
          <w:sz w:val="30"/>
        </w:rPr>
        <w:t>§ª cÊp IV, ®ª tuyÕn trong, ®ª bèi vµ c¸c tuyÕn ®ª kh¸c cña ®Þa ph</w:t>
        <w:softHyphen/>
        <w:t>¬ng:</w:t>
      </w:r>
      <w:r>
        <w:rPr>
          <w:sz w:val="30"/>
        </w:rPr>
        <w:t xml:space="preserve"> Ph¹m vi b¶o vÖ tõ ch©n ®ª hiÖn t¹i trë ra do </w:t>
      </w:r>
      <w:r>
        <w:rPr>
          <w:rFonts w:cs=".VnTimeH" w:ascii=".VnTimeH" w:hAnsi=".VnTimeH"/>
          <w:sz w:val="30"/>
        </w:rPr>
        <w:t>ñ</w:t>
      </w:r>
      <w:r>
        <w:rPr>
          <w:sz w:val="30"/>
        </w:rPr>
        <w:t>y ban nh©n d©n cÊp tØnh quy ®Þnh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>- KÌ b¶o vÖ ®ª:</w:t>
      </w:r>
      <w:r>
        <w:rPr>
          <w:sz w:val="30"/>
        </w:rPr>
        <w:t xml:space="preserve"> Ph¹m vi b¶o vÖ c¸c kÌ trùc tiÕp b¶o vÖ ®ª s«ng vµ ®ª biÓn ®</w:t>
        <w:softHyphen/>
        <w:t>îc x¸c ®Þnh tõ giíi h¹n phÇn x©y ®óc cuèi cïng trë ra mçi phÝa lµ 50m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>- Cèng qua ®ª:</w:t>
      </w:r>
      <w:r>
        <w:rPr>
          <w:sz w:val="30"/>
        </w:rPr>
        <w:t xml:space="preserve"> Ph¹m vi b¶o vÖ c¸c cèng thuéc hÖ thèng ®ª s«ng vµ ®ª biÓn ®</w:t>
        <w:softHyphen/>
        <w:t>îc x¸c ®Þnh tõ giíi h¹n phÇn x©y ®óc cuèi cïng trë ra mçi phÝa 50m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>- §èi víi c¸c ho¹t ®éng khoan, ®µo ngoµi ph¹m vi b¶o vÖ ®ª ®iÒu:</w:t>
      </w:r>
      <w:r>
        <w:rPr>
          <w:sz w:val="30"/>
        </w:rPr>
        <w:t xml:space="preserve"> Khi khoan ®µo s©u xuèng 1 mÐt so víi mÆt ®Êt tù nhiªn ph¶i c¸ch xa ph¹m vi b¶o vÖ ®ª ®iÒu thªm 10 mÐt ®èi víi ®o¹n ®ª cã nÒn b×nh th</w:t>
        <w:softHyphen/>
        <w:t>êng vµ 200 mÐt ®èi víi ®o¹n ®ª cã ®Þa chÊn nÒn xÊu th</w:t>
        <w:softHyphen/>
        <w:t>êng bÞ ®ïn, sñi trong mïa lò, trõ tr</w:t>
        <w:softHyphen/>
        <w:t>êng hîp ®Æc biÖt ®</w:t>
        <w:softHyphen/>
        <w:t>îc c¬ quan nhµ n</w:t>
        <w:softHyphen/>
        <w:t>íc cã thÈm quyÒn cho phÐp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r</w:t>
        <w:softHyphen/>
        <w:t>êng hîp ®Æc biÖt ph¶i thay ®æi ph¹m vi b¶o vÖ ®ª ®iÒu quy ®Þnh t¹i kho¶n 1 §iÒu nµy th× Bé tr</w:t>
        <w:softHyphen/>
        <w:t>ëng Bé N«ng nghiÖp vµ Ph¸t triÓn n«ng th«n tr×nh Thñ t</w:t>
        <w:softHyphen/>
        <w:t>íng ChÝnh phñ xem xÐt, quyÕt ®Þnh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BodyTextIndent3"/>
        <w:autoSpaceDE w:val="true"/>
        <w:spacing w:lineRule="exact" w:line="400" w:before="40" w:after="40"/>
        <w:ind w:hanging="0"/>
        <w:rPr>
          <w:rFonts w:ascii=".VnTimeH" w:hAnsi=".VnTimeH" w:cs=".VnTimeH"/>
          <w:iCs w:val="false"/>
          <w:sz w:val="26"/>
        </w:rPr>
      </w:pPr>
      <w:r>
        <w:rPr>
          <w:rFonts w:cs=".VnTimeH" w:ascii=".VnTimeH" w:hAnsi=".VnTimeH"/>
          <w:iCs w:val="false"/>
          <w:sz w:val="26"/>
        </w:rPr>
        <w:t>C©u hái 45:</w:t>
      </w:r>
    </w:p>
    <w:p>
      <w:pPr>
        <w:pStyle w:val="BodyTextIndent3"/>
        <w:autoSpaceDE w:val="true"/>
        <w:spacing w:lineRule="exact" w:line="400" w:before="40" w:after="40"/>
        <w:ind w:left="654" w:hanging="0"/>
        <w:rPr>
          <w:iCs w:val="false"/>
          <w:sz w:val="30"/>
        </w:rPr>
      </w:pPr>
      <w:r>
        <w:rPr>
          <w:iCs w:val="false"/>
          <w:sz w:val="30"/>
        </w:rPr>
        <w:t>Nhµ n</w:t>
        <w:softHyphen/>
        <w:t>íc quy ®Þnh nh÷ng hµnh vi nµo bÞ nghiªm cÊm trong viÖc b¶o vÖ vµ sö dông ®ª ®iÒu?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iÒu 11 Ph¸p lÖnh §ª ®iÒu n¨m 2000 ®· quy ®Þnh cô thÓ c¸c hµnh vi bÞ nghiªm cÊm trong viÖc b¶o vÖ vµ sö dông ®ª ®iÒu nh</w:t>
        <w:softHyphen/>
        <w:t xml:space="preserve"> sau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Khai th¸c ®Êt, ®¸, c¸t, sái, kho¸ng s¶n kh¸c; ®µo ao, giÕng vµ n¹o vÐt luång l¹ch trong ph¹m vi b¶o vÖ ®ª ®iÒu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VËn hµnh c«ng tr×nh trong ph¹m vi b¶o vÖ ®ª ®iÒu tr¸i quy tr×nh, quy ph¹m kü thuËt ®· ®</w:t>
        <w:softHyphen/>
        <w:t>îc quy ®Þnh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X©y dùng c«ng tr×nh, nhµ cöa trong ph¹m vi b¶o vÖ ®ª ®iÒu, ë b·i s«ng, lßng s«ng, trõ c«ng tr×nh chuyªn dïng ®</w:t>
        <w:softHyphen/>
        <w:t>îc phÐp x©y dùng phôc vô phßng, chèng lôt, b·o, giao th«ng, quèc phßng, an ninh vµ c«ng tr×nh ®Æc biÖt kh¸c. C«ng tr×nh ®Æc biÖt kh¸c ë ®©y bao gåm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Cöa khÈu qua ®ª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Tr¹m b¬m, cèng, ©u thuyÒn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C¸c c«ng tr×nh ngÇm phôc vô cho an toµn ®ª, an ninh quèc phßng, ph¸t triÓn kinh tÕ - x· héi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HÖ thèng giÕng khai th¸c n</w:t>
        <w:softHyphen/>
        <w:t>íc ngÇm phôc vô lîi Ých d©n sinh, kinh tÕ chung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C¸c ®</w:t>
        <w:softHyphen/>
        <w:t>êng èng: ®iÖn, c¸p quang, dÉn dÇu, dÇu khÝ, dÉn n</w:t>
        <w:softHyphen/>
        <w:t>íc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Di tÝch lÞch sö, v¨n hãa, khu phè cæ cÇn b¶o vÖ, t«n t¹o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æ chÊt th¶i trong ph¹m vi b¶o vÖ ®ª ®iÒu, ë b·i s«ng, lßng s«ng; ®Ó vËt liÖu trªn ®ª, trõ vËt liÖu dù tr÷ phßng, chèng lôt, b·o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Næ ph¸ g©y nguy h¹i ®Õn an toµn ®ª ®iÒu, trõ tr</w:t>
        <w:softHyphen/>
        <w:t>êng hîp næ ph¸ ®Ó ph©n lò, chËm lò do c¬ quan nhµ n</w:t>
        <w:softHyphen/>
        <w:t>íc cã thÈm quyÒn quyÕt ®Þnh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Sö dông xe c¬ giíi ®i trªn ®ª v</w:t>
        <w:softHyphen/>
        <w:t>ît qu¸ t¶i träng cho phÐp cña ®ª vµ cèng qua ®ª; sö dông xe c¬ giíi cã 4 b¸nh trë lªn ®i trªn ®ª khi ®ª cã sù cè hoÆc cã biÓn cÊm khi lò v</w:t>
        <w:softHyphen/>
        <w:t>ît qu¸ møc b¸o ®éng sè 3, trõ xe kiÓm tra ®ª, xe hé ®ª ®</w:t>
        <w:softHyphen/>
        <w:t>îc c¬ quan nhµ n</w:t>
        <w:softHyphen/>
        <w:t>íc cã thÈm quyÒn huy ®éng hoÆc cÊp phÐp vµ nh÷ng xe cã yªu cÇu ®Æc biÖt vÒ an ninh, quèc phßng, cøu th</w:t>
        <w:softHyphen/>
        <w:t>¬ng, cøu háa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uèc giÉy cá, chÊt ®èng r¬m r¹, cñi r¸c ë ®ª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¸c hµnh vi kh¸c ¶nh h</w:t>
        <w:softHyphen/>
        <w:t>ëng trùc tiÕp tíi an toµn cña ®ª ®iÒu vµ tho¸t lò nhanh, trõ nh÷ng ho¹t ®éng ®</w:t>
        <w:softHyphen/>
        <w:t>îc c¬ quan nhµ n</w:t>
        <w:softHyphen/>
        <w:t>íc cã thÈm quyÒn cho phÐp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46:</w:t>
      </w:r>
      <w:r>
        <w:rPr>
          <w:b/>
          <w:sz w:val="30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Trong nh÷ng tr</w:t>
        <w:softHyphen/>
        <w:t>êng hîp nµo tæ chøc, c¸ nh©n tiÕn hµnh c¸c ho¹t ®éng liªn quan ®Õn ®ª ®iÒu ph¶i ®</w:t>
        <w:softHyphen/>
        <w:t>îc c¬ quan Nhµ n</w:t>
        <w:softHyphen/>
        <w:t>íc cã thÈm quyÒn cho phÐp?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iÒu 12 cña Ph¸p lÖnh §ª ®iÒu quy ®Þnh nh÷ng ho¹t ®éng cña tæ chøc, c¸ nh©n liªn quan ®Õn ®ª ®iÒu ph¶i ®</w:t>
        <w:softHyphen/>
        <w:t>îc c¬ quan Nhµ n</w:t>
        <w:softHyphen/>
        <w:t>íc cã thÈm quyÒn cho phÐp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¾t xÎ ®ª ®Ó x©y dùng c«ng tr×nh trong ph¹m vi b¶o vÖ ®ª ®iÒu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 Khoan th¨m dß trong ph¹m vi b¶o vÖ ®ª ®iÒu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X©y dùng c«ng tr×nh chuyªn dïng phôc vô phßng, chèng lôt, b·o, giao th«ng, quèc phßng, an ninh vµ c«ng tr×nh ®Æc biÖt kh¸c trong ph¹m vi b¶o vÖ ®ª ®iÒu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Sö dông ®ª, kÌ, cèng lµm n¬i neo ®Ëu tµu, thuyÒn, bÌ m¶ng, ®Ó vËt liÖu t¹m thêi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¸c ho¹t ®éng g©y chÊn ®éng liªn quan ®Õn an toµn ®ª ®iÒu.</w:t>
      </w:r>
    </w:p>
    <w:p>
      <w:pPr>
        <w:pStyle w:val="Normal"/>
        <w:autoSpaceDE w:val="false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47:</w:t>
      </w:r>
      <w:r>
        <w:rPr>
          <w:b/>
          <w:sz w:val="30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ViÖc xö lý ®èi víi nhµ cöa, c«ng tr×nh hiÖn cã trong ph¹m vi b¶o vÖ ®ª ®iÒu vµ ë b·i s«ng, lßng s«ng (trõ nh÷ng c«ng tr×nh chuyªn dïng phôc vô phßng, chèng lôt, b·o, giao th«ng, quèc phßng, an ninh vµ c«ng tr×nh ®Æc biÖt kh¸c) ®</w:t>
        <w:softHyphen/>
        <w:t>îc tiÕn hµnh nh</w:t>
        <w:softHyphen/>
        <w:t xml:space="preserve"> thÕ nµo?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quy ®Þnh t¹i §iÒu 18 Ph¸p lÖnh §ª ®iÒu n¨m 2000 vµ §iÒu 10 NghÞ ®Þnh sè 171/2003/N§-CP th× viÖc xö lý ®èi víi nhµ cöa, c«ng tr×nh hiÖn cã trong ph¹m vi b¶o vÖ ®ª ®iÒu vµ ë b·i s«ng, lßng s«ng tr</w:t>
        <w:softHyphen/>
        <w:t>íc ngµy 01/01/2001, trõ nh÷ng c«ng tr×nh chuyªn dïng phôc vô phßng, chèng lôt, b·o, giao th«ng, quèc phßng, an ninh vµ c«ng tr×nh ®Æc biÖt kh¸c nh</w:t>
        <w:softHyphen/>
        <w:t xml:space="preserve"> sau:</w:t>
      </w:r>
    </w:p>
    <w:p>
      <w:pPr>
        <w:pStyle w:val="Ndieund"/>
        <w:spacing w:lineRule="exact" w:line="400" w:before="40" w:after="40"/>
        <w:ind w:firstLine="284"/>
        <w:rPr>
          <w:color w:val="000000"/>
          <w:sz w:val="30"/>
        </w:rPr>
      </w:pPr>
      <w:r>
        <w:rPr>
          <w:color w:val="000000"/>
          <w:sz w:val="30"/>
        </w:rPr>
        <w:t xml:space="preserve">- Nhµ cöa, c«ng tr×nh hiÖn cã ë mÆt ®ª, m¸i ®ª, c¬ ®ª vµ trong ph¹m vi 5 mÐt kÓ tõ ch©n ®ª hiÖn t¹i ®èi víi mäi cÊp ®ª ®Òu ph¶i di dêi, trõ c«ng tr×nh chuyªn dïng </w:t>
      </w:r>
      <w:r>
        <w:rPr>
          <w:sz w:val="30"/>
        </w:rPr>
        <w:t>®</w:t>
        <w:softHyphen/>
        <w:t>îc phÐp x©y dùng phôc vô phßng, chèng lôt, b·o, giao th«ng, quèc phßng, an ninh; cöa khÈu qua ®ª; tr¹m b¬m, cèng, ©u thuyÒn; c¸c c«ng tr×nh ngÇm phôc vô cho an toµn ®ª, an ninh quèc phßng, ph¸t triÓn kinh tÕ - x· héi; hÖ thèng giÕng khai th¸c n</w:t>
        <w:softHyphen/>
        <w:t>íc ngÇm phôc vô lîi Ých d©n sinh, kinh tÕ chung; c¸c ®</w:t>
        <w:softHyphen/>
        <w:t>êng èng: ®iÖn, c¸p quang, dÉn dÇu, dÇu khÝ, dÉn n</w:t>
        <w:softHyphen/>
        <w:t>íc; di tÝch lÞch sö, v¨n hãa, khu phè cæ cÇn b¶o vÖ, t«n t¹o.</w:t>
      </w:r>
    </w:p>
    <w:p>
      <w:pPr>
        <w:pStyle w:val="Ndieund"/>
        <w:spacing w:lineRule="exact" w:line="400" w:before="40" w:after="40"/>
        <w:ind w:firstLine="284"/>
        <w:rPr/>
      </w:pPr>
      <w:r>
        <w:rPr>
          <w:color w:val="000000"/>
          <w:sz w:val="30"/>
        </w:rPr>
        <w:t xml:space="preserve">- </w:t>
      </w:r>
      <w:r>
        <w:rPr>
          <w:color w:val="000000"/>
          <w:spacing w:val="4"/>
          <w:sz w:val="30"/>
        </w:rPr>
        <w:t>Nhµ cöa, c«ng tr×nh tõ vÞ trÝ c¸ch ch©n ®ª hiÖn t¹i 5 mÐt ®Õn hÕt ph¹m vi b¶o vÖ ®ª thuéc phÝa ®ång ®</w:t>
        <w:softHyphen/>
        <w:t>îc tiÕp tôc sö dông, c¶i t¹o, söa ch÷a nh</w:t>
        <w:softHyphen/>
        <w:t>ng kh«ng ®</w:t>
        <w:softHyphen/>
        <w:t xml:space="preserve">îc më réng mÆt b»ng; viÖc c¶i t¹o, söa ch÷a do </w:t>
      </w:r>
      <w:r>
        <w:rPr>
          <w:rFonts w:cs=".VnTimeH" w:ascii=".VnTimeH" w:hAnsi=".VnTimeH"/>
          <w:color w:val="000000"/>
          <w:spacing w:val="4"/>
          <w:sz w:val="30"/>
        </w:rPr>
        <w:t>ñ</w:t>
      </w:r>
      <w:r>
        <w:rPr>
          <w:color w:val="000000"/>
          <w:spacing w:val="4"/>
          <w:sz w:val="30"/>
        </w:rPr>
        <w:t>y ban nh©n d©n cÊp tØnh quy ®Þnh. Chñ së h÷u, ng</w:t>
        <w:softHyphen/>
        <w:t>êi sö dông ph¶i thùc hiÖn c¸c biÖn ph¸p b¶o ®¶m an toµn cho ®ª ®iÒu.</w:t>
      </w:r>
    </w:p>
    <w:p>
      <w:pPr>
        <w:pStyle w:val="Ndieund"/>
        <w:spacing w:lineRule="exact" w:line="400" w:before="40" w:after="40"/>
        <w:ind w:firstLine="284"/>
        <w:rPr>
          <w:color w:val="000000"/>
          <w:sz w:val="30"/>
        </w:rPr>
      </w:pPr>
      <w:r>
        <w:rPr>
          <w:color w:val="000000"/>
          <w:sz w:val="30"/>
        </w:rPr>
        <w:t>- Nhµ cöa, c«ng tr×nh tõ vÞ trÝ c¸ch ch©n ®ª hiÖn t¹i 5 mÐt ®Õn hÕt ph¹m vi b¶o vÖ ®ª ®iÒu thuéc phÝa s«ng vµ nhµ cöa, c«ng tr×nh ë b·i s«ng, lßng s«ng ®</w:t>
        <w:softHyphen/>
        <w:t>îc xö lý nh</w:t>
        <w:softHyphen/>
        <w:t xml:space="preserve"> sau:</w:t>
      </w:r>
    </w:p>
    <w:p>
      <w:pPr>
        <w:pStyle w:val="Ndieund"/>
        <w:spacing w:lineRule="exact" w:line="400" w:before="40" w:after="40"/>
        <w:ind w:firstLine="284"/>
        <w:rPr/>
      </w:pPr>
      <w:r>
        <w:rPr>
          <w:color w:val="000000"/>
          <w:sz w:val="30"/>
        </w:rPr>
        <w:t>+ Nhµ cöa, c«ng tr×nh mµ kh«ng g©y ¶nh h</w:t>
        <w:softHyphen/>
        <w:t>ëng trùc tiÕp ®Õn tho¸t lò th× ®</w:t>
        <w:softHyphen/>
        <w:t>îc tiÕp tôc sö dông, c¶i t¹o, söa ch÷a, nh</w:t>
        <w:softHyphen/>
        <w:t>ng kh«ng ®</w:t>
        <w:softHyphen/>
        <w:t xml:space="preserve">îc më réng mÆt b»ng; viÖc c¶i t¹o, söa ch÷a do </w:t>
      </w:r>
      <w:r>
        <w:rPr>
          <w:rFonts w:cs=".VnTimeH" w:ascii=".VnTimeH" w:hAnsi=".VnTimeH"/>
          <w:color w:val="000000"/>
          <w:sz w:val="30"/>
        </w:rPr>
        <w:t>ñ</w:t>
      </w:r>
      <w:r>
        <w:rPr>
          <w:color w:val="000000"/>
          <w:sz w:val="30"/>
        </w:rPr>
        <w:t>y ban nh©n d©n cÊp tØnh quy ®Þnh.</w:t>
      </w:r>
    </w:p>
    <w:p>
      <w:pPr>
        <w:pStyle w:val="Ndieund"/>
        <w:spacing w:lineRule="exact" w:line="400" w:before="40" w:after="40"/>
        <w:ind w:firstLine="284"/>
        <w:rPr/>
      </w:pPr>
      <w:r>
        <w:rPr>
          <w:color w:val="000000"/>
          <w:sz w:val="30"/>
        </w:rPr>
        <w:t>+ Nhµ cöa, c«ng tr×nh mµ g©y ¶nh h</w:t>
        <w:softHyphen/>
        <w:t>ëng trùc tiÕp ®Õn tho¸t lò: s¸t bê s«ng, vïng tròng thÊp d</w:t>
        <w:softHyphen/>
        <w:t>íi møc b¸o ®éng 2, ë n¬i cã biÕn ®æi dßng ch¶y g©y s¹t lë bê th× ph¶i</w:t>
      </w:r>
      <w:r>
        <w:rPr>
          <w:i/>
          <w:iCs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di dêi hoÆc quy ho¹ch c¶i t¹o ®Ó ®¶m b¶o c¸c quy ®Þnh vÒ tho¸t lò. </w:t>
      </w:r>
    </w:p>
    <w:p>
      <w:pPr>
        <w:pStyle w:val="Ndieund"/>
        <w:spacing w:lineRule="exact" w:line="400" w:before="40" w:after="40"/>
        <w:ind w:firstLine="284"/>
        <w:rPr/>
      </w:pPr>
      <w:r>
        <w:rPr>
          <w:rFonts w:eastAsia=".VnTimeH" w:cs=".VnTimeH" w:ascii=".VnTimeH" w:hAnsi=".VnTimeH"/>
          <w:color w:val="000000"/>
          <w:sz w:val="30"/>
        </w:rPr>
        <w:t xml:space="preserve"> </w:t>
      </w:r>
      <w:r>
        <w:rPr>
          <w:rFonts w:cs=".VnTimeH" w:ascii=".VnTimeH" w:hAnsi=".VnTimeH"/>
          <w:color w:val="000000"/>
          <w:sz w:val="30"/>
        </w:rPr>
        <w:t>ñ</w:t>
      </w:r>
      <w:r>
        <w:rPr>
          <w:color w:val="000000"/>
          <w:sz w:val="30"/>
        </w:rPr>
        <w:t>y ban nh©n d©n cÊp tØnh chÞu tr¸ch nhiÖm chØ ®¹o viÖc lËp vµ thùc hiÖn kÕ ho¹ch di dêi nhµ cöa, c«ng tr×nh trong ph¹m vi b¶o vÖ ®ª ®iÒu hoÆc quy ho¹ch c¶i t¹o, b¶o ®¶m an toµn ®ª ®iÒu vµ quy ®Þnh tho¸t lò; ®ång thêi tïy tõng tr</w:t>
        <w:softHyphen/>
        <w:t>êng hîp cô thÓ cã chÝnh s¸ch ®Òn bï thiÖt h¹i hoÆc hç trî kinh phÝ  cho tæ chøc, c¸ nh©n cã nhµ cöa, c«ng tr×nh bÞ th¸o dì, di dêi theo quy ®Þnh cña ph¸p luËt.</w:t>
      </w:r>
    </w:p>
    <w:p>
      <w:pPr>
        <w:pStyle w:val="Normal"/>
        <w:spacing w:lineRule="exact" w:line="400" w:before="40" w:after="40"/>
        <w:ind w:firstLine="28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</w:t>
        <w:softHyphen/>
        <w:t>¬ng VII</w:t>
      </w:r>
    </w:p>
    <w:p>
      <w:pPr>
        <w:pStyle w:val="Normal"/>
        <w:spacing w:lineRule="exact" w:line="400" w:before="40" w:after="40"/>
        <w:jc w:val="center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spacing w:before="40" w:after="40"/>
        <w:jc w:val="center"/>
        <w:rPr>
          <w:rFonts w:ascii=".VnAvantH" w:hAnsi=".VnAvantH" w:cs=".VnAvantH"/>
          <w:b/>
          <w:b/>
          <w:sz w:val="34"/>
          <w:szCs w:val="32"/>
        </w:rPr>
      </w:pPr>
      <w:r>
        <w:rPr>
          <w:rFonts w:cs=".VnAvantH" w:ascii=".VnAvantH" w:hAnsi=".VnAvantH"/>
          <w:b/>
          <w:sz w:val="34"/>
          <w:szCs w:val="32"/>
        </w:rPr>
        <w:t>ChÝnh s¸ch ®èi víi ng</w:t>
        <w:softHyphen/>
        <w:t>êi nghÌo,</w:t>
      </w:r>
    </w:p>
    <w:p>
      <w:pPr>
        <w:pStyle w:val="Normal"/>
        <w:spacing w:before="40" w:after="40"/>
        <w:jc w:val="center"/>
        <w:rPr>
          <w:rFonts w:ascii=".VnAvantH" w:hAnsi=".VnAvantH" w:cs=".VnAvantH"/>
          <w:b/>
          <w:b/>
          <w:sz w:val="34"/>
          <w:szCs w:val="32"/>
        </w:rPr>
      </w:pPr>
      <w:r>
        <w:rPr>
          <w:rFonts w:cs=".VnAvantH" w:ascii=".VnAvantH" w:hAnsi=".VnAvantH"/>
          <w:b/>
          <w:sz w:val="34"/>
          <w:szCs w:val="32"/>
        </w:rPr>
        <w:t>ng</w:t>
        <w:softHyphen/>
        <w:t xml:space="preserve">êi cã c«ng, n«ng d©n vµ </w:t>
      </w:r>
    </w:p>
    <w:p>
      <w:pPr>
        <w:pStyle w:val="Normal"/>
        <w:spacing w:before="40" w:after="40"/>
        <w:jc w:val="center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4"/>
          <w:szCs w:val="32"/>
        </w:rPr>
        <w:t>®ång bµo miÒn nói</w:t>
      </w:r>
    </w:p>
    <w:p>
      <w:pPr>
        <w:pStyle w:val="Normal"/>
        <w:spacing w:lineRule="exact" w:line="400" w:before="40" w:after="40"/>
        <w:ind w:firstLine="284"/>
        <w:jc w:val="both"/>
        <w:rPr>
          <w:rFonts w:ascii=".VnAvantH" w:hAnsi=".VnAvantH" w:cs=".VnAvantH"/>
          <w:b/>
          <w:b/>
          <w:sz w:val="30"/>
          <w:szCs w:val="32"/>
        </w:rPr>
      </w:pPr>
      <w:r>
        <w:rPr>
          <w:rFonts w:cs=".VnAvantH" w:ascii=".VnAvantH" w:hAnsi=".VnAvantH"/>
          <w:b/>
          <w:sz w:val="30"/>
          <w:szCs w:val="32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lineRule="exact" w:line="400" w:before="40" w:after="40"/>
        <w:rPr>
          <w:rFonts w:ascii=".VnArialH" w:hAnsi=".VnArialH" w:cs=".VnArialH"/>
          <w:bCs w:val="false"/>
          <w:sz w:val="30"/>
          <w:szCs w:val="32"/>
        </w:rPr>
      </w:pPr>
      <w:r>
        <w:rPr>
          <w:rFonts w:cs=".VnArialH" w:ascii=".VnArialH" w:hAnsi=".VnArialH"/>
          <w:bCs w:val="false"/>
          <w:sz w:val="30"/>
          <w:szCs w:val="32"/>
        </w:rPr>
        <w:t>PhÇn 1</w:t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hÝnh s¸ch vÒ di d©n thùc hiÖn </w:t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 ho¹ch, bè trÝ d©n c</w:t>
        <w:softHyphen/>
      </w:r>
    </w:p>
    <w:p>
      <w:pPr>
        <w:pStyle w:val="Normal"/>
        <w:spacing w:lineRule="exact" w:line="400" w:before="40" w:after="40"/>
        <w:ind w:firstLine="284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BodyTextIndent3"/>
        <w:autoSpaceDE w:val="true"/>
        <w:spacing w:lineRule="exact" w:line="400" w:before="40" w:after="40"/>
        <w:ind w:hanging="0"/>
        <w:rPr/>
      </w:pPr>
      <w:r>
        <w:rPr>
          <w:rFonts w:cs=".VnTimeH" w:ascii=".VnTimeH" w:hAnsi=".VnTimeH"/>
          <w:iCs w:val="false"/>
          <w:sz w:val="26"/>
        </w:rPr>
        <w:t>C©u hái 48:</w:t>
      </w:r>
      <w:r>
        <w:rPr>
          <w:iCs w:val="false"/>
          <w:sz w:val="30"/>
        </w:rPr>
        <w:t xml:space="preserve"> </w:t>
      </w:r>
    </w:p>
    <w:p>
      <w:pPr>
        <w:pStyle w:val="BodyTextIndent3"/>
        <w:autoSpaceDE w:val="true"/>
        <w:spacing w:lineRule="exact" w:line="400" w:before="40" w:after="40"/>
        <w:ind w:left="654" w:hanging="0"/>
        <w:rPr>
          <w:iCs w:val="false"/>
          <w:sz w:val="30"/>
        </w:rPr>
      </w:pPr>
      <w:r>
        <w:rPr>
          <w:iCs w:val="false"/>
          <w:sz w:val="30"/>
        </w:rPr>
        <w:t>T«i ®</w:t>
        <w:softHyphen/>
        <w:t>îc biÕt Nhµ n</w:t>
        <w:softHyphen/>
        <w:t>íc ta ®ang cã chÝnh s¸ch hç trî di d©n thùc hiÖn quy ho¹ch, bè trÝ d©n c</w:t>
        <w:softHyphen/>
        <w:t xml:space="preserve"> giai ®o¹n 2003 - 2010. VËy xin hái nh÷ng ai ®</w:t>
        <w:softHyphen/>
        <w:t>îc h</w:t>
        <w:softHyphen/>
        <w:t>ëng chÝnh s¸ch nµy?</w:t>
      </w:r>
    </w:p>
    <w:p>
      <w:pPr>
        <w:pStyle w:val="Normal"/>
        <w:spacing w:lineRule="exact" w:line="400" w:before="40" w:after="40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jc w:val="both"/>
        <w:rPr/>
      </w:pPr>
      <w:r>
        <w:rPr>
          <w:rFonts w:eastAsia=".VnTime"/>
          <w:b/>
          <w:sz w:val="30"/>
        </w:rPr>
        <w:t xml:space="preserve">    </w:t>
      </w:r>
      <w:r>
        <w:rPr>
          <w:sz w:val="30"/>
        </w:rPr>
        <w:t>HiÖn nay Nhµ n</w:t>
        <w:softHyphen/>
        <w:t>íc ta ®ang cã chÝnh s¸ch bè trÝ, s¾p xÕp, æn ®Þnh d©n c</w:t>
        <w:softHyphen/>
        <w:t xml:space="preserve"> ë nh÷ng n¬i cÇn thiÕt nh»m khai th¸c tiÒm n¨ng lao ®éng, ®Êt ®ai ph¸t triÓn s¶n xuÊt n«ng, l©m, ng</w:t>
        <w:softHyphen/>
        <w:t xml:space="preserve"> nghiÖp, gi¶i quyÕt viÖc lµm, t¨ng thu nhËp, thùc hiÖn xãa ®ãi, gi¶m nghÌo, æn ®Þnh vµ n©ng cao ®êi sèng cña ng</w:t>
        <w:softHyphen/>
        <w:t>êi d©n; h¹n chÕ tíi møc thÊp nhÊt t×nh tr¹ng d©n di c</w:t>
        <w:softHyphen/>
        <w:t xml:space="preserve"> tù do; h×nh thµnh c¸c ®iÓm d©n c</w:t>
        <w:softHyphen/>
        <w:t xml:space="preserve"> míi, c¬ ®ñ c¬ së h¹ tÇng thiÕt yÕu, phôc vô ph¸t triÓn kinh tÕ - v¨n hãa - x· héi mét c¸ch bÒn v÷ng cho ng</w:t>
        <w:softHyphen/>
        <w:t>êi d©n, gãp phÇn gi÷ v÷ng an ninh chÝnh trÞ, trËt tù an toµn x· héi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hÝnh s¸ch nµy ®</w:t>
        <w:softHyphen/>
        <w:t>îc quy ®Þnh cô thÓ t¹i QuyÕt ®Þnh sè 190/2003/Q§-TTg ngµy 16/9/2003 cña Thñ t</w:t>
        <w:softHyphen/>
        <w:t>íng ChÝnh phñ vµ Th«ng t</w:t>
        <w:softHyphen/>
        <w:t xml:space="preserve"> liªn tÞch sè 09/2004/TTLT-BNN-BTC ngµy 31/3/2004 cña Bé N«ng nghiÖp vµ Ph¸t triÓn n«ng th«n vµ Bé Tµi chÝnh h</w:t>
        <w:softHyphen/>
        <w:t>íng dÉn thùc hiÖn chÕ ®é hç trî di d©n theo QuyÕt ®Þnh sè 190/2003/Q§-TTg cña Thñ t</w:t>
        <w:softHyphen/>
        <w:t>íng ChÝnh phñ, nh»m thùc hiÖn quy ho¹ch, bè trÝ d©n c</w:t>
        <w:softHyphen/>
        <w:t xml:space="preserve"> theo kÕ ho¹ch cña Nhµ n</w:t>
        <w:softHyphen/>
        <w:t>íc thuéc vïng n«ng th«n. §èi t</w:t>
        <w:softHyphen/>
        <w:t>îng ¸p dông cña chÝnh s¸ch nµy c¸c hé gia ®×nh di d©n tËp trung hay xen ghÐp, ®Õn ®Þnh c</w:t>
        <w:softHyphen/>
        <w:t xml:space="preserve"> ë c¸c vïng dù ¸n quy ho¹ch, bè trÝ d©n c</w:t>
        <w:softHyphen/>
        <w:t xml:space="preserve"> thuéc khu vùc n«ng th«n theo quy ho¹ch cña Nhµ n</w:t>
        <w:softHyphen/>
        <w:t>íc, bao gåm: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iCs/>
          <w:sz w:val="30"/>
        </w:rPr>
      </w:pPr>
      <w:r>
        <w:rPr>
          <w:i/>
          <w:iCs/>
          <w:sz w:val="30"/>
        </w:rPr>
        <w:t>1. Hé ph¶i di c</w:t>
        <w:softHyphen/>
        <w:t xml:space="preserve"> v× ®iÒu kiÖn s¶n xuÊt vµ ®êi sèng qu¸ khã kh¨n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é ®ång bµo d©n téc thiÓu sè cßn du canh du c</w:t>
        <w:softHyphen/>
        <w:t xml:space="preserve"> hoÆc ®· ®Þnh c</w:t>
        <w:softHyphen/>
        <w:t xml:space="preserve"> nh</w:t>
        <w:softHyphen/>
        <w:t>ng cßn du canh; hé thuéc diÖn nghÌo sèng du c</w:t>
        <w:softHyphen/>
        <w:t xml:space="preserve"> trªn ®Êt ®Çm ph¸, trªn s«ng, ph¶i di chuyÓn ®Õn vïng quy ho¹ch, bè trÝ d©n c</w:t>
        <w:softHyphen/>
        <w:t xml:space="preserve"> ®Ó thùc hiÖn ®Þnh canh ®Þnh c</w:t>
        <w:softHyphen/>
        <w:t>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é mÊt ®Êt ë vµ ®Êt s¶n xuÊt do thiªn tai, hé sèng ë vïng th</w:t>
        <w:softHyphen/>
        <w:t xml:space="preserve">êng xuyªn bÞ thiªn tai ®e däa cÇn ph¶i bè trÝ s¾p xÕp l¹i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é sèng ë vïng cao thiÕu ®Êt s¶n xuÊt, thiÕu n</w:t>
        <w:softHyphen/>
        <w:t>íc s¶n xuÊt vµ sinh ho¹t ch</w:t>
        <w:softHyphen/>
        <w:t>a cã kh¶ n¨ng kh¾c phôc ®</w:t>
        <w:softHyphen/>
        <w:t>îc, cÇn ph¶i di chuyÓn ®Õn c¸c vïng dù ¸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é di d©n ®Õn vïng dù ¸n thùc hiÖn quy ho¹ch, bè trÝ d©n c</w:t>
        <w:softHyphen/>
        <w:t xml:space="preserve"> do Bé Quèc phßng qu¶n lý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é d©n cã ®¨ng ký hé khÈu th</w:t>
        <w:softHyphen/>
        <w:t>êng tró, ®ang sèng trong c¸c khu rõng ®Æc dông ph¶i di chuyÓn ra khái rõng ®Õn vïng dù ¸n (c¸c hé di chuyÓn thùc hiÖn dù ¸n t¸i ®Þnh c</w:t>
        <w:softHyphen/>
        <w:t xml:space="preserve"> th× kh«ng thuéc diÖn hç trî nµy)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iCs/>
          <w:sz w:val="30"/>
        </w:rPr>
        <w:t>2. Hé di d©n ®Õn c¸c x· biªn giíi, h¶i ®¶o:</w:t>
      </w:r>
      <w:r>
        <w:rPr>
          <w:sz w:val="30"/>
        </w:rPr>
        <w:t xml:space="preserve"> Lµ c¸c hé gia ®×nh tù nguyÖn ®Õn ®Þnh c</w:t>
        <w:softHyphen/>
        <w:t xml:space="preserve"> l©u dµi t¹i c¸c vïng dù ¸n ë h¶i ®¶o, ë c¸c x· biªn giíi, gåm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é gia ®×nh tr</w:t>
        <w:softHyphen/>
        <w:t>íc ®©y sinh sèng t¹i h¶i ®¶o, x· biªn giíi ®· chuyÓn ®i n¬i kh¸c nay trë vÒ n¬i ë cò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é gia ®×nh tõ ®Þa ph</w:t>
        <w:softHyphen/>
        <w:t>¬ng kh¸c trong n</w:t>
        <w:softHyphen/>
        <w:t>íc chuyÓn ®Õ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¸n bé, chiÕn sü thuéc lùc l</w:t>
        <w:softHyphen/>
        <w:t>îng vò trang, c«ng chøc, viªn chøc, thanh niªn xung phong, trÝ thøc trÎ, c«ng nh©n quèc phßng ®ang lµm nhiÖm vô ë c¸c vïng dù ¸n di d©n ®</w:t>
        <w:softHyphen/>
        <w:t>a gia ®×nh (bè, mÑ, vî hoÆc chång, con) ®Õn ®Þnh c</w:t>
        <w:softHyphen/>
        <w:t xml:space="preserve"> l©u dµi hoÆc lËp gia ®×nh míi vµ tù nguyÖn ®Þnh c</w:t>
        <w:softHyphen/>
        <w:t xml:space="preserve"> l©u dµi t¹i h¶i ®¶o, x· biªn giíi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iCs/>
          <w:sz w:val="30"/>
        </w:rPr>
        <w:t>3. C¸n bé, chiÕn sü lùc l</w:t>
        <w:softHyphen/>
        <w:t>îng vò trang, c«ng chøc, viªn chøc, thanh niªn xung phong, trÝ thøc trÎ, c«ng nh©n quèc phßng</w:t>
      </w:r>
      <w:r>
        <w:rPr>
          <w:sz w:val="30"/>
        </w:rPr>
        <w:t xml:space="preserve"> ®ang lµm nhiÖm vô ë c¸c vïng dù ¸n di d©n ®</w:t>
        <w:softHyphen/>
        <w:t>a gia ®×nh (bè, mÑ, vî hoÆc chång, con) ®Õn ®Þnh c</w:t>
        <w:softHyphen/>
        <w:t xml:space="preserve"> l©u dµi hoÆc lËp gia ®×nh míi vµ tù nguyÖn ®Þnh c</w:t>
        <w:softHyphen/>
        <w:t xml:space="preserve"> l©u dµi t¹i vïng dù ¸n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iCs/>
          <w:sz w:val="30"/>
        </w:rPr>
        <w:t>4. Hé tù nguyÖn di d©n</w:t>
      </w:r>
      <w:r>
        <w:rPr>
          <w:sz w:val="30"/>
        </w:rPr>
        <w:t xml:space="preserve"> ®Õn c¸c vïng kinh tÕ míi ®Ó ph¸t triÓn s¶n xuÊt n«ng, l©m nghiÖp, nu«i trång thñy s¶n, lµm muèi vµ ph¸t triÓn ngµnh nghÒ kh¸c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iCs/>
          <w:sz w:val="30"/>
        </w:rPr>
        <w:t>5. Hé di d©n tù do</w:t>
      </w:r>
      <w:r>
        <w:rPr>
          <w:sz w:val="30"/>
        </w:rPr>
        <w:t xml:space="preserve"> ®ang ë trong c¸c khu rõng tù nhiªn, rõng ®Æc dông, rõng phßng hé cÇn ph¶i chuyÓn ra khái c¸c khu rõng ®ã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©u hái 49: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Nhµ n</w:t>
        <w:softHyphen/>
        <w:t>íc ta hç trî d©n di c</w:t>
        <w:softHyphen/>
        <w:t xml:space="preserve"> nh÷ng g× vµ theo nguyªn t¾c nµo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Ó t¹o ®iÒu kiÖn cho ng</w:t>
        <w:softHyphen/>
        <w:t>êi d©n di c</w:t>
        <w:softHyphen/>
        <w:t xml:space="preserve"> æn ®Þnh vµ n©ng cao ®êi sèng, Nhµ n</w:t>
        <w:softHyphen/>
        <w:t>íc t¹o ®iÒu kiÖn x©y dùng c¬ së h¹ tÇng thiÕt yÕu, ph¸t triÓn c¸c dÞch vô s¶n xuÊt nh»m khuyÕn khÝch c¸c hé tham gia khai hoang, ph¸t triÓn s¶n xuÊt n«ng, l©m nghiÖp, nu«i trång thñy s¶n, lµm muèi vµ ph¸t triÓn c¸c ngµnh nghÒ kh¸c. Nhµ n</w:t>
        <w:softHyphen/>
        <w:t>íc tËp trung ®Çu t</w:t>
        <w:softHyphen/>
        <w:t xml:space="preserve"> vµ </w:t>
        <w:softHyphen/>
        <w:t>u tiªn hç trî cho céng ®ång d©n c</w:t>
        <w:softHyphen/>
        <w:t xml:space="preserve"> vïng dù ¸n vµ c¸c hé chuyÓn ®Õn ®Þnh c</w:t>
        <w:softHyphen/>
        <w:t xml:space="preserve"> ë x· biªn giíi, h¶i ®¶o, c¸c hé ë vïng bÞ thiªn tai, vïng ®Æc biÖt khã kh¨n vµ c¸c hé cÇn ph¶i bè trÝ l¹i nh»m æn ®Þnh s¶n xuÊt vµ ®êi sèng t¹i chç cho ®ång bµo, h¹n chÕ d©n di c</w:t>
        <w:softHyphen/>
        <w:t xml:space="preserve"> tù do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Nguyªn t¾c vµ néi dung hç trî: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>ChØ hç trî cho hé di d©n ®Õn n¬i ®Þnh c</w:t>
        <w:softHyphen/>
        <w:t xml:space="preserve"> míi theo h×nh thøc tËp trung hay xen ghÐp theo quy ho¹ch vµ kÕ ho¹ch ®· ®</w:t>
        <w:softHyphen/>
        <w:t>îc Thñ t</w:t>
        <w:softHyphen/>
        <w:t xml:space="preserve">íng ChÝnh phñ, c¸c Bé, ngµnh Trung </w:t>
        <w:softHyphen/>
        <w:t xml:space="preserve">¬ng hoÆc Chñ tÞch </w:t>
      </w:r>
      <w:r>
        <w:rPr>
          <w:rFonts w:cs=".VnTimeH" w:ascii=".VnTimeH" w:hAnsi=".VnTimeH"/>
          <w:sz w:val="30"/>
        </w:rPr>
        <w:t>ñ</w:t>
      </w:r>
      <w:r>
        <w:rPr>
          <w:sz w:val="30"/>
        </w:rPr>
        <w:t xml:space="preserve">y ban nh©n d©n tØnh, thµnh phè trùc thuéc Trung </w:t>
        <w:softHyphen/>
        <w:t>¬ng phª duyÖ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Kinh phÝ hç trî di d©n ®</w:t>
        <w:softHyphen/>
        <w:t>îc cÊp trùc tiÕp b»ng tiÒn mÆt hoÆc b»ng hiÖn vËt cho hé di d©n b¶o ®¶m ®óng ®èi t</w:t>
        <w:softHyphen/>
        <w:t>îng, ®óng môc ®Ých vµ kÞp thêi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>- §Êt ë vµ ®Êt s¶n xuÊt: Ban Qu¶n lý dù ¸n tæ chøc khai hoang hoÆc giao cho hé tù khai hoang ®Ó bè trÝ ®Êt ë, ®Êt s¶n xuÊt cho hé di d©n t¹i n¬i ®Þnh c</w:t>
        <w:softHyphen/>
        <w:t xml:space="preserve"> míi. </w:t>
      </w:r>
      <w:r>
        <w:rPr>
          <w:rFonts w:cs=".VnTimeH" w:ascii=".VnTimeH" w:hAnsi=".VnTimeH"/>
          <w:sz w:val="30"/>
        </w:rPr>
        <w:t>ñ</w:t>
      </w:r>
      <w:r>
        <w:rPr>
          <w:sz w:val="30"/>
        </w:rPr>
        <w:t xml:space="preserve">y ban nh©n d©n tØnh, thµnh phè trùc thuéc Trung </w:t>
        <w:softHyphen/>
        <w:t>¬ng quy ®Þnh cô thÓ vÒ møc diÖn tÝch ®Êt bè trÝ cho c¸c hé. ViÖc giao ®Êt, cÊp GiÊy chøng nhËn quyÒn sö dông ®Êt cho c¸c hé ®</w:t>
        <w:softHyphen/>
        <w:t>îc thùc hiÖn theo quy ®Þnh hiÖn hµnh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hi phÝ di chuyÓn ng</w:t>
        <w:softHyphen/>
        <w:t>êi, hµnh lý, thuèc phßng bÖnh, ¨n uèng trªn ®</w:t>
        <w:softHyphen/>
        <w:t>êng di chuyÓn tÝnh theo cù ly di chuyÓ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ç trî lµm míi hoÆc chuyÓn nhµ tõ n¬i ë cò ®Õn n¬i ®Þnh c</w:t>
        <w:softHyphen/>
        <w:t xml:space="preserve"> míi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Êp tiÒn mua l</w:t>
        <w:softHyphen/>
        <w:t>¬ng thùc trong thêi gian 12 th¸ng ®Çu tÝnh tõ khi ®Õn vïng dù ¸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X©y dùng giÕng n</w:t>
        <w:softHyphen/>
        <w:t>íc hoÆc èng dÉn n</w:t>
        <w:softHyphen/>
        <w:t>íc, bÓ chøa n</w:t>
        <w:softHyphen/>
        <w:t>íc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ç trî mua s¾m c«ng cô s¶n xuÊt; gièng c©y l</w:t>
        <w:softHyphen/>
        <w:t>¬ng thùc, ph©n bãn cho vô ®Çu; tËp huÊn vÒ khuyÕn n«ng, khuyÕn l©m, khuyÕn ng</w:t>
        <w:softHyphen/>
        <w:t xml:space="preserve"> vµ khuyÕn c«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Ngoµi c¸c néi dung hç trî nªu trªn, hé di d©n khi ®Õn n¬i ®Þnh c</w:t>
        <w:softHyphen/>
        <w:t xml:space="preserve"> míi ®</w:t>
        <w:softHyphen/>
        <w:t>îc h</w:t>
        <w:softHyphen/>
        <w:t>ëng c¸c quyÒn lîi kh¸c nh</w:t>
        <w:softHyphen/>
        <w:t xml:space="preserve"> ng</w:t>
        <w:softHyphen/>
        <w:t>êi d©n t¹i chç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50:</w:t>
      </w:r>
      <w:r>
        <w:rPr>
          <w:b/>
          <w:sz w:val="26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Xin cho biÕt møc hç trî cô thÓ cña Nhµ n</w:t>
        <w:softHyphen/>
        <w:t>íc ®èi víi d©n di c</w:t>
        <w:softHyphen/>
        <w:t xml:space="preserve"> nh</w:t>
        <w:softHyphen/>
        <w:t xml:space="preserve"> thÕ nµo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  <w:szCs w:val="28"/>
        </w:rPr>
        <w:t>a) §èi víi c¸c h</w:t>
      </w:r>
      <w:r>
        <w:rPr>
          <w:sz w:val="30"/>
        </w:rPr>
        <w:t>é ph¶i di d©n v× ®iÒu kiÖn s¶n xuÊt vµ ®êi sèng qu¸ khã kh¨n (bao gåm: hé du canh du c</w:t>
        <w:softHyphen/>
        <w:t>; hé mÊt ®Êt ë, ®Êt s¶n xuÊt do thiªn tai; hé sèng ë n¬i ®Æc biÖt khã kh¨n thiÕu ®Êt s¶n xuÊt, thiÕu n</w:t>
        <w:softHyphen/>
        <w:t>íc sinh ho¹t; hé di d©n ®Õn khu kinh tÕ - quèc phßng vµ hé d©n cÇn ph¶i ®</w:t>
        <w:softHyphen/>
        <w:t>a ra khái c¸c khu rõng ®Æc dông); hé di d©n ®Õn c¸c x· biªn giíi, h¶i ®¶o; c¸n bé, chiÕn sü thuéc lùc l</w:t>
        <w:softHyphen/>
        <w:t>îng vò trang, thanh niªn xung phong, trÝ thøc trÎ ®ang lµm nhiÖm vô ë c¸c vïng dù ¸n di d©n, cã nhu cÇu ®</w:t>
        <w:softHyphen/>
        <w:t>a gia ®×nh (bè, mÑ, vî hoÆc chång, con) ®Õn ®Þnh c</w:t>
        <w:softHyphen/>
        <w:t xml:space="preserve"> l©u dµi hoÆc lËp gia ®×nh míi vµ tù nguyÖn ®Þnh c</w:t>
        <w:softHyphen/>
        <w:t xml:space="preserve"> l©u dµi t¹i vïng dù ¸n th× ®</w:t>
        <w:softHyphen/>
        <w:t>îc hç trî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i/>
          <w:sz w:val="30"/>
          <w:szCs w:val="28"/>
        </w:rPr>
        <w:t>1. Hç trî khai hoang x©y dùng ®ång ruéng hoÆc n</w:t>
        <w:softHyphen/>
        <w:t>¬ng cè ®Þnh:</w:t>
      </w:r>
      <w:r>
        <w:rPr>
          <w:sz w:val="30"/>
          <w:szCs w:val="28"/>
        </w:rPr>
        <w:t xml:space="preserve"> tõ 2 triÖu ®ång/ha ®Õn 5 triÖu ®ång/ha. Cô thÓ lµ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Khai hoang x©y dùng n</w:t>
        <w:softHyphen/>
        <w:t>¬ng cè ®Þnh, ®Êt trång c©y c«ng nghiÖp, c©y ¨n qu¶: 2 triÖu ®ång/ha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Khai hoang x©y dùng ruéng n</w:t>
        <w:softHyphen/>
        <w:t>íc, ®ång muèi, ®Êt nu«i trång thñy s¶n: 4 triÖu ®ång/ha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Khai hoang x©y dùng ruéng bËc thang: 5 triÖu ®ång/ha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2. Hç trî di chuyÓn, æn ®Þnh s¶n xuÊt vµ ®êi sèng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  <w:szCs w:val="28"/>
        </w:rPr>
        <w:t>a. C¸c hé di d©n ®Õn x· biªn giíi ®</w:t>
        <w:softHyphen/>
        <w:t>îc ng©n s¸ch Nhµ n</w:t>
        <w:softHyphen/>
        <w:t>íc</w:t>
      </w:r>
      <w:r>
        <w:rPr>
          <w:sz w:val="30"/>
          <w:szCs w:val="28"/>
        </w:rPr>
        <w:t xml:space="preserve"> hç trî 15 triÖu ®ång/hé, cô thÓ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Di d©n ngoµi tØnh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Hç trî ë n¬i ®i: tiÒn di chuyÓn lµ 2 triÖu ®ång/hé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Hç trî ë n¬i ®Õn: 13 triÖu ®ång/hé ®Ó lµm c¸c viÖc sau: lµm nhµ ë vµ n</w:t>
        <w:softHyphen/>
        <w:t>íc sinh ho¹t (tèi thiÓu 10 triÖu ®ång/hé), mua l</w:t>
        <w:softHyphen/>
        <w:t>¬ng thùc thêi gian ®Çu (tÝnh tõ khi ®Õn n¬i ®Þnh c</w:t>
        <w:softHyphen/>
        <w:t xml:space="preserve"> míi), c«ng cô s¶n xuÊt, gièng c©y l</w:t>
        <w:softHyphen/>
        <w:t>¬ng thùc, ph©n bãn cho vô ®Çu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Di d©n trong tØnh, trong vïng dù ¸n: Ng©n s¸ch nhµ n</w:t>
        <w:softHyphen/>
        <w:t>íc hç trî 15 triÖu ®ång/hé ®Ó lµm c¸c viÖc sau: lµm nhµ ë vµ n</w:t>
        <w:softHyphen/>
        <w:t>íc sinh ho¹t (tèi thiÓu 10 triÖu ®ång/hé), tiÒn di chuyÓn, mua l</w:t>
        <w:softHyphen/>
        <w:t>¬ng thùc thêi gian ®Çu (tÝnh tõ khi ®Õn n¬i ®Þnh c</w:t>
        <w:softHyphen/>
        <w:t xml:space="preserve"> míi), c«ng cô s¶n xuÊt, gièng c©y l</w:t>
        <w:softHyphen/>
        <w:t>¬ng thùc, ph©n bãn cho vô ®Çu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  <w:szCs w:val="28"/>
        </w:rPr>
        <w:t>b. C¸c hé di d©n ra h¶i ®¶o ®</w:t>
        <w:softHyphen/>
        <w:t>îc ng©n s¸ch Nhµ n</w:t>
        <w:softHyphen/>
        <w:t>íc</w:t>
      </w:r>
      <w:r>
        <w:rPr>
          <w:sz w:val="30"/>
          <w:szCs w:val="28"/>
        </w:rPr>
        <w:t xml:space="preserve"> hç trî tõ 50 triÖu ®ång/hé ®Õn 100 triÖu ®ång/hé, cô thÓ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Hç trî ë n¬i ®i: tiÒn di chuyÓn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§èi víi ®¶o c¸ch ®Êt liÒn d</w:t>
        <w:softHyphen/>
        <w:t>íi 50 h¶i lý: 5 triÖu ®ång/hé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§èi víi ®¶o c¸ch ®Êt liÒn tõ 50 h¶i lý trë lªn: 7 triÖu ®ång/hé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§èi víi c¸c ®¶o cã ®iÒu kiÖn thiªn nhiªn kh¾c nghiÖt, ph</w:t>
        <w:softHyphen/>
        <w:t>¬ng tiÖn vËn chuyÓn khã kh¨n nh</w:t>
        <w:softHyphen/>
        <w:t xml:space="preserve"> ®¶o B¹ch Long VÜ vµ mét sè ®¶o kh¸c: 10 triÖu ®ång/hé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  <w:szCs w:val="28"/>
        </w:rPr>
        <w:t>- Hç trî ë n¬i ®Õn ®Ó mua l</w:t>
        <w:softHyphen/>
        <w:t>¬ng thùc thêi gian ®Çu trªn ®¶o, x©y dùng 1 c¨n hé (diÖn tÝch tèi thiÓu 36m</w:t>
      </w:r>
      <w:r>
        <w:rPr>
          <w:sz w:val="30"/>
          <w:szCs w:val="28"/>
          <w:vertAlign w:val="superscript"/>
        </w:rPr>
        <w:t>2</w:t>
      </w:r>
      <w:r>
        <w:rPr>
          <w:sz w:val="30"/>
          <w:szCs w:val="28"/>
        </w:rPr>
        <w:t>, kÓ c¶ c«ng tr×nh phô) vµ n</w:t>
        <w:softHyphen/>
        <w:t>íc sinh ho¹t (01 bÓ chøa n</w:t>
        <w:softHyphen/>
        <w:t>íc tèi thiÓu 3m</w:t>
      </w:r>
      <w:r>
        <w:rPr>
          <w:sz w:val="30"/>
          <w:szCs w:val="28"/>
          <w:vertAlign w:val="superscript"/>
        </w:rPr>
        <w:t>3</w:t>
      </w:r>
      <w:r>
        <w:rPr>
          <w:sz w:val="30"/>
          <w:szCs w:val="28"/>
        </w:rPr>
        <w:t xml:space="preserve"> hoÆc giÕng n</w:t>
        <w:softHyphen/>
        <w:t>íc) theo c¸c møc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§èi víi ®¶o c¸ch ®Êt liÒn d</w:t>
        <w:softHyphen/>
        <w:t>íi 50 h¶i lý: 45 triÖu ®ång/hé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§èi víi ®¶o c¸ch ®Êt liÒn tõ 50 h¶i lý trë lªn: 65 triÖu ®ång/hé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§èi víi c¸c ®¶o cã ®iÒu kiÖn thiªn nhiªn kh¾c nghiÖt, ph</w:t>
        <w:softHyphen/>
        <w:t>¬ng tiÖn vËn chuyÓn khã kh¨n nh</w:t>
        <w:softHyphen/>
        <w:t xml:space="preserve"> ®¶o B¹ch Long VÜ vµ mét sè ®¶o kh¸c: 90 triÖu ®ång/hé.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c. C¸c hé di d©n sau ®©y: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>* Hé di d©n lµ ®èi t</w:t>
        <w:softHyphen/>
        <w:t xml:space="preserve">îng quy ®Þnh t¹i kho¶n 1, kho¶n 3, môc II, phÇn A </w:t>
      </w:r>
      <w:r>
        <w:rPr>
          <w:sz w:val="30"/>
        </w:rPr>
        <w:t>Th«ng t</w:t>
        <w:softHyphen/>
        <w:t xml:space="preserve"> liªn tÞch sè 09/2004/TTLT-BNN-BTC ngµy 31/3/2004 ®</w:t>
        <w:softHyphen/>
        <w:t>îc ng©n s¸ch Nhµ n</w:t>
        <w:softHyphen/>
        <w:t>íc hç trî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MiÒn B¾c ®i miÒn Nam (hoÆc ng</w:t>
        <w:softHyphen/>
        <w:t>îc l¹i): møc 8 triÖu ®ång/hé, trong ®ã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Hç trî ë n¬i ®i: tiÒn di chuyÓn 1,5 triÖu ®ång/hé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Hç trî ë n¬i ®Õn: 6,5 triÖu ®ång/hé ®Ó mua l</w:t>
        <w:softHyphen/>
        <w:t>¬ng thùc thêi gian ®Çu (tÝnh tõ khi ®Õn n¬i ®Þnh c</w:t>
        <w:softHyphen/>
        <w:t xml:space="preserve"> míi), c«ng cô s¶n xuÊt, gièng c©y l</w:t>
        <w:softHyphen/>
        <w:t>¬ng thùc, ph©n bãn cho vô ®Çu, nhµ ë vµ n</w:t>
        <w:softHyphen/>
        <w:t>íc sinh ho¹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Di d©n trong miÒn (miÒn B¾c hoÆc miÒn Nam): møc 6 triÖu ®ång/hé, trong ®ã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Hç trî ë n¬i ®i: tiÒn di chuyÓn 1 triÖu ®ång/hé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+ Hç trî ë n¬i ®Õn: 5 triÖu ®ång/hé ®Ó mua l</w:t>
        <w:softHyphen/>
        <w:t>¬ng thùc thêi gian ®Çu (tÝnh tõ khi ®Õn n¬i ®Þnh c</w:t>
        <w:softHyphen/>
        <w:t xml:space="preserve"> míi), c«ng cô s¶n xuÊt, gièng c©y l</w:t>
        <w:softHyphen/>
        <w:t>¬ng thùc, ph©n bãn cho vô ®Çu, nhµ ë vµ n</w:t>
        <w:softHyphen/>
        <w:t>íc sinh ho¹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Di d©n trong tØnh: møc 4,5 triÖu/hé ®Ó chi phÝ di chuyÓn, mua l</w:t>
        <w:softHyphen/>
        <w:t>¬ng thùc thêi gian ®Çu (tÝnh tõ khi ®Õn n¬i ®Þnh c</w:t>
        <w:softHyphen/>
        <w:t xml:space="preserve"> míi), c«ng cô s¶n xuÊt, gièng c©y l</w:t>
        <w:softHyphen/>
        <w:t>¬ng thùc, ph©n bãn cho vô ®Çu, nhµ ë vµ n</w:t>
        <w:softHyphen/>
        <w:t>íc sinh ho¹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Di d©n trong vïng dù ¸n: møc 2 triÖu ®ång/hé hç trî cho nh÷ng hé di d©n cã di chuyÓn chç ë ®Õn n¬i ®Þnh c</w:t>
        <w:softHyphen/>
        <w:t xml:space="preserve"> míi theo quy ho¹ch cña vïng dù ¸n, cã khai hoang, më réng diÖn tÝch s¶n xuÊt n«ng, l©m nghiÖp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Nh÷ng hé di chuyÓn trong vïng dù ¸n nh</w:t>
        <w:softHyphen/>
        <w:t>ng kh«ng theo quy ho¹ch bè trÝ d©n c</w:t>
        <w:softHyphen/>
        <w:t xml:space="preserve"> cña cÊp cã thÈm quyÒn phª duyÖt vµ kh«ng khai hoang, më réng diÖn tÝch s¶n xuÊt th× kh«ng ®</w:t>
        <w:softHyphen/>
        <w:t>îc hç trî.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  <w:t>d. C¸c kho¶n hç trî kh¸c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Hé di d©n ®Õn vïng tròng thuéc c¸c tØnh ®ång b»ng s«ng Cöu Long ®</w:t>
        <w:softHyphen/>
        <w:t>îc hç trî thªm 700.000 ®ång/hé ®Ó mua 01 chiÕc xuång lµm ph</w:t>
        <w:softHyphen/>
        <w:t>¬ng tiÖn ®i l¹i do n¬i ®Õn cÊp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  <w:szCs w:val="28"/>
        </w:rPr>
        <w:t>- Hé di d©n tõ vïng ®ång b»ng, trung du, miÒn nói lªn vïng cao ®</w:t>
        <w:softHyphen/>
        <w:t xml:space="preserve">îc hç trî thªm tiÒn di chuyÓn 500.000 ®ång/hé do n¬i ®i cÊp (tªn x·, huyÖn vïng cao theo quy ®Þnh cña </w:t>
      </w:r>
      <w:r>
        <w:rPr>
          <w:rFonts w:cs=".VnTimeH" w:ascii=".VnTimeH" w:hAnsi=".VnTimeH"/>
          <w:sz w:val="30"/>
          <w:szCs w:val="28"/>
        </w:rPr>
        <w:t>ñ</w:t>
      </w:r>
      <w:r>
        <w:rPr>
          <w:sz w:val="30"/>
          <w:szCs w:val="28"/>
        </w:rPr>
        <w:t>y ban D©n téc)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3. Hé di d©n tù do ®ang sinh sèng t¹i c¸c khu rõng tù nhiªn, rõng ®Æc dông, rõng phßng hé cÇn ph¶i di chuyÓn ®Õn vïng quy ho¹ch d©n c</w:t>
        <w:softHyphen/>
        <w:t xml:space="preserve"> hoÆc ®</w:t>
        <w:softHyphen/>
        <w:t>a trë vÒ n¬i ë cò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  <w:szCs w:val="28"/>
        </w:rPr>
        <w:t>- Hé tù nguyÖn chÊp hµnh chuyÓn ®Õn vïng quy ho¹ch d©n c</w:t>
        <w:softHyphen/>
        <w:t xml:space="preserve"> theo s¾p xÕp cña chÝnh quyÒn c¸c cÊp ë ®Þa ph</w:t>
        <w:softHyphen/>
        <w:t>¬ng n¬i ®Õn th× kh«ng ®</w:t>
        <w:softHyphen/>
        <w:t>îc h</w:t>
        <w:softHyphen/>
        <w:t xml:space="preserve">ëng chÝnh s¸ch hç trî di d©n theo quy ®Þnh t¹i </w:t>
      </w:r>
      <w:r>
        <w:rPr>
          <w:sz w:val="30"/>
        </w:rPr>
        <w:t>Th«ng t</w:t>
        <w:softHyphen/>
        <w:t xml:space="preserve"> liªn tÞch sè 09/2004/TTLT-BNN-BTC ngµy 31/3/2004 </w:t>
      </w:r>
      <w:r>
        <w:rPr>
          <w:sz w:val="30"/>
          <w:szCs w:val="28"/>
        </w:rPr>
        <w:t>nh</w:t>
        <w:softHyphen/>
        <w:t>ng ®</w:t>
        <w:softHyphen/>
        <w:t xml:space="preserve">îc xem xÐt giao ®Êt ë, ®Êt s¶n xuÊt theo møc vµ ®iÒu kiÖn giao ®Êt do Chñ tÞch </w:t>
      </w:r>
      <w:r>
        <w:rPr>
          <w:rFonts w:cs=".VnTimeH" w:ascii=".VnTimeH" w:hAnsi=".VnTimeH"/>
          <w:sz w:val="30"/>
          <w:szCs w:val="28"/>
        </w:rPr>
        <w:t>ñ</w:t>
      </w:r>
      <w:r>
        <w:rPr>
          <w:sz w:val="30"/>
          <w:szCs w:val="28"/>
        </w:rPr>
        <w:t>y ban nh©n d©n tØnh n¬i ®Õn quy ®Þnh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Tr</w:t>
        <w:softHyphen/>
        <w:t>êng hîp lµ hé d©n téc thiÓu sè, ®êi sèng qu¸ khã kh¨n th× ®</w:t>
        <w:softHyphen/>
        <w:t>îc xem xÐt hç trî thªm kinh phÝ ®Ó di chuyÓn, mua l</w:t>
        <w:softHyphen/>
        <w:t>¬ng thùc trong thêi gian ®Çu, ph©n bãn vô ®Çu vµ gi¶i quyÕt n</w:t>
        <w:softHyphen/>
        <w:t>íc sinh ho¹t, møc hç trî cô thÓ do Chñ tÞch UBND tØnh n¬i ®Õn quy ®Þnh nh</w:t>
        <w:softHyphen/>
        <w:t>ng kh«ng qu¸ 3 triÖu ®ång/hé. Ngoµi ra, cßn ®</w:t>
        <w:softHyphen/>
        <w:t>îc xem xÐt hç trî cho mua tr¶ chËm nhµ ë ¸p dông theo QuyÕt ®Þnh sè 154/2002/Q§-TTg ngµy 11/11/2002 cña Thñ t</w:t>
        <w:softHyphen/>
        <w:t>íng ChÝnh phñ vÒ chÝnh s¸ch cho c¸c hé ®ång bµo d©n téc thiÓu sè t¹i chç vµ hé d©n thuéc diÖn chÝnh s¸ch ë c¸c tØnh T©y Nguyªn mua tr¶ chËm nhµ ë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§èi víi hé kh«ng chÊp hµnh ®Þnh c</w:t>
        <w:softHyphen/>
        <w:t xml:space="preserve"> theo bè trÝ cña chÝnh quyÒn c¸c cÊp ë ®Þa ph</w:t>
        <w:softHyphen/>
        <w:t>¬ng th× UBND n¬i cã d©n ®Õn tiÕn hµnh c</w:t>
        <w:softHyphen/>
        <w:t>ìng chÕ ra khái c¸c khu rõng tù nhiªn, rõng ®Æc dông, rõng phßng hé vµ th«ng b¸o cho chÝnh quyÒn ®Þa ph</w:t>
        <w:softHyphen/>
        <w:t>¬ng n¬i cã d©n ®i tù bè trÝ kinh phÝ, tæ chøc ®ãn hä trë l¹i n¬i ë cò (n¬i cã ®¨ng ký hé khÈu th</w:t>
        <w:softHyphen/>
        <w:t>êng tró) vµ t¹o ®iÒu kiÖn cho ng</w:t>
        <w:softHyphen/>
        <w:t>êi d©n sím æn ®Þnh l¹i ®êi sèng vµ s¶n xuÊt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4. C¸c hé tù nguyÖn ®Õn vïng dù ¸n kinh tÕ míi ®Ó ph¸t triÓn s¶n xuÊt n«ng, l©m nghiÖp, nu«i trång thñy s¶n, lµm muèi vµ ngµnh nghÒ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  <w:szCs w:val="28"/>
        </w:rPr>
        <w:t>a. C¸c hé tù nguyÖn ®Õn vïng dù ¸n kinh tÕ míi ®Ó ph¸t triÓn s¶n xuÊt n«ng, l©m nghiÖp, nu«i trång thñy s¶n, lµm muèi vµ ngµnh nghÒ ®</w:t>
        <w:softHyphen/>
        <w:t xml:space="preserve">îc </w:t>
      </w:r>
      <w:r>
        <w:rPr>
          <w:rFonts w:cs=".VnTimeH" w:ascii=".VnTimeH" w:hAnsi=".VnTimeH"/>
          <w:sz w:val="30"/>
          <w:szCs w:val="28"/>
        </w:rPr>
        <w:t>ñ</w:t>
      </w:r>
      <w:r>
        <w:rPr>
          <w:sz w:val="30"/>
          <w:szCs w:val="28"/>
        </w:rPr>
        <w:t>y ban nh©n d©n cÊp huyÖn n¬i ®i vµ n¬i ®Õn chÊp thuËn di chuyÓn ph¶i tù lo chi phÝ di chuyÓn, lµm nhµ ë vµ ®Çu t</w:t>
        <w:softHyphen/>
        <w:t xml:space="preserve"> cho s¶n xuÊt vµ ®êi sèng th× ®</w:t>
        <w:softHyphen/>
        <w:t>îc Ban qu¶n lý dù ¸n khai hoang bè trÝ ®Êt ë, ®Êt s¶n xuÊt vµ ®</w:t>
        <w:softHyphen/>
        <w:t>îc cÊp cã thÈm quyÒn giao ®Êt hoÆc cho thuª ®Êt theo quy ®Þnh cña ph¸p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Tr</w:t>
        <w:softHyphen/>
        <w:t>êng hîp lµ hé nghÌo (theo tiªu chÝ do Bé Lao ®éng - Th</w:t>
        <w:softHyphen/>
        <w:t>¬ng binh vµ X· héi quy ®Þnh) ®</w:t>
        <w:softHyphen/>
        <w:t>îc Ban qu¶n lý dù ¸n khai hoang hoÆc giao cho hé tù khai hoang ®Ó bè trÝ ®Êt ë, ®Êt s¶n xuÊt vµ ®</w:t>
        <w:softHyphen/>
        <w:t>îc cÊp cã thÈm quyÒn giao ®Êt kh«ng thu tiÒn sö dông ®Êt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5. Hç trî céng ®ång vïng dù ¸n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  <w:szCs w:val="28"/>
        </w:rPr>
        <w:t>- Nh÷ng x· tiÕp nhËn c¸c hé (tõ 10 hé d©n/n¨m trë lªn) thuéc ®èi t</w:t>
        <w:softHyphen/>
        <w:t xml:space="preserve">îng quy ®Þnh t¹i ®iÓm 1 Môc II phÇn A cña </w:t>
      </w:r>
      <w:r>
        <w:rPr>
          <w:sz w:val="30"/>
        </w:rPr>
        <w:t>Th«ng t</w:t>
        <w:softHyphen/>
        <w:t xml:space="preserve"> liªn tÞch sè 09/2004/TTLT-BNN-BTC ngµy 31/3/2004, ®Õn ®Þnh c</w:t>
        <w:softHyphen/>
        <w:t xml:space="preserve"> xen ghÐp theo chØ tiªu do UBND tØnh, thµnh phè trùc thuéc Trung </w:t>
        <w:softHyphen/>
        <w:t>¬ng giao th× x· nhËn d©n ®</w:t>
        <w:softHyphen/>
        <w:t>îc ng©n s¸ch Nhµ n</w:t>
        <w:softHyphen/>
        <w:t>íc hç trî mét kho¶n kinh phÝ lµ 20 triÖu ®ång/hé ®Ó lµm c¸c viÖc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§iÒu chØnh ®Êt ë vµ ®Êt s¶n xuÊt ®Ó giao cho c¸c hé míi ®Õn bao gåm: khai hoang, ®Òn bï theo quy ®Þnh khi thu håi ®Êt cña tæ chøc, c¸ nh©n ®ang sö dông ®Êt ®Ó giao cho hé di d©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X©y dùng míi hoÆc n©ng cÊp mét sè c«ng tr×nh h¹ tÇng thiÕt yÕu nh</w:t>
        <w:softHyphen/>
        <w:t>: líp häc, tr¹m x¸, thñy lîi néi ®ång, ®</w:t>
        <w:softHyphen/>
        <w:t>êng d©n sinh, c«ng tr×nh cÊp n</w:t>
        <w:softHyphen/>
        <w:t>íc c«ng céng. ViÖc lùa chän x©y dùng thªm hoÆc n©ng cÊp c«ng tr×nh ph¶i cã sù bµn b¹c d©n chñ, thèng nhÊt víi nh©n d©n trong th«n, b¶n, x·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Nh÷ng x· tiÕp nhËn d</w:t>
        <w:softHyphen/>
        <w:t>íi 10 hé d©n/n¨m ®Õn ®Þnh c</w:t>
        <w:softHyphen/>
        <w:t xml:space="preserve"> xen ghÐp theo chØ tiªu kÕ ho¹ch ®</w:t>
        <w:softHyphen/>
        <w:t>îc cÊp cã thÈm quyÒn giao th× tïy theo kh¶ n¨ng cña ng©n s¸ch ®Þa ph</w:t>
        <w:softHyphen/>
        <w:t xml:space="preserve">¬ng, Chñ tÞch UBND tØnh, thµnh phè trùc thuéc Trung </w:t>
        <w:softHyphen/>
        <w:t>¬ng quy ®Þnh møc hç trî cho ng©n s¸ch x· nhËn d©n ®Õn ®Ó gi¶i quyÕt c¸c c«ng viÖc trªn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i/>
          <w:sz w:val="30"/>
        </w:rPr>
        <w:t>6. Ngoµi møc hç trî quy ®Þnh trªn ®©y,</w:t>
      </w:r>
      <w:r>
        <w:rPr>
          <w:sz w:val="30"/>
        </w:rPr>
        <w:t xml:space="preserve"> tïy theo ®iÒu kiÖn vµ kh¶ n¨ng ng©n s¸ch vµ c¸c nguån lùc ®</w:t>
        <w:softHyphen/>
        <w:t>îc phÐp huy ®éng theo luËt ®Þnh, c¸c ®Þa ph</w:t>
        <w:softHyphen/>
        <w:t>¬ng cã thÓ hç trî thªm nh»m gi¶m bít khã kh¨n vµ sím æn ®Þnh s¶n xuÊt, ®êi sèng cho c¸c hé di d©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51:</w:t>
      </w:r>
      <w:r>
        <w:rPr>
          <w:rFonts w:cs=".VnTimeH" w:ascii=".VnTimeH" w:hAnsi=".VnTimeH"/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Hé di d©n cã tr¸ch nhiÖm nh</w:t>
        <w:softHyphen/>
        <w:t xml:space="preserve"> thÕ nµo?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iCs/>
          <w:sz w:val="30"/>
        </w:rPr>
        <w:t>Tr¶ lêi:</w:t>
      </w:r>
      <w:r>
        <w:rPr>
          <w:i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ïng víi viÖc ®</w:t>
        <w:softHyphen/>
        <w:t>îc h</w:t>
        <w:softHyphen/>
        <w:t>ëng c¸c quyÒn lîi do Nhµ n</w:t>
        <w:softHyphen/>
        <w:t>íc quy ®Þnh, hé di d©n cã tr¸ch nhiÖm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hÊp hµnh nghiªm chØnh chñ tr</w:t>
        <w:softHyphen/>
        <w:t>¬ng, chÝnh s¸ch cña §¶ng, ph¸p luËt cña Nhµ n</w:t>
        <w:softHyphen/>
        <w:t>íc vµ nh÷ng quy ®Þnh cña chÝnh quyÒn ®Þa ph</w:t>
        <w:softHyphen/>
        <w:t>¬ng n¬i ®i, n¬i ®Õn.</w:t>
      </w:r>
    </w:p>
    <w:p>
      <w:pPr>
        <w:pStyle w:val="TextBodyIndent"/>
        <w:spacing w:lineRule="exact" w:line="400" w:before="40" w:after="40"/>
        <w:ind w:firstLine="284"/>
        <w:rPr>
          <w:sz w:val="30"/>
          <w:szCs w:val="24"/>
        </w:rPr>
      </w:pPr>
      <w:r>
        <w:rPr>
          <w:sz w:val="30"/>
          <w:szCs w:val="24"/>
        </w:rPr>
        <w:t>- Thùc hiÖn ®Çy ®ñ c¸c quy ®Þnh vÒ di d©n, chÕ ®é ®¨ng ký hé tÞch, hé khÈu t¹i n¬i ®Þnh c</w:t>
        <w:softHyphen/>
        <w:t xml:space="preserve"> míi; sö dông ®Êt ®ai vµ c¸c tµi nguyªn theo ®óng ph¸p luËt; ®oµn kÕt, t«n träng phong tôc, tËp qu¸n vµ tÝn ng</w:t>
        <w:softHyphen/>
        <w:t>ìng cña céng ®ång c¸c d©n téc t¹i n¬i ®Þnh c</w:t>
        <w:softHyphen/>
        <w:t xml:space="preserve"> míi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Sö dông kinh phÝ hç trî cña Nhµ n</w:t>
        <w:softHyphen/>
        <w:t>íc ®óng quy ®Þnh vµ cã hiÖu qu¶.</w:t>
      </w:r>
    </w:p>
    <w:p>
      <w:pPr>
        <w:pStyle w:val="Abc"/>
        <w:autoSpaceDE w:val="true"/>
        <w:spacing w:lineRule="exact" w:line="400" w:before="40" w:after="40"/>
        <w:ind w:firstLine="284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400" w:before="40" w:after="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Heading8"/>
        <w:rPr>
          <w:rFonts w:ascii=".VnArialH" w:hAnsi=".VnArialH" w:cs=".VnArialH"/>
          <w:szCs w:val="32"/>
        </w:rPr>
      </w:pPr>
      <w:r>
        <w:rPr>
          <w:rFonts w:cs=".VnArialH" w:ascii=".VnArialH" w:hAnsi=".VnArialH"/>
          <w:szCs w:val="32"/>
        </w:rPr>
        <w:t>PhÇn 2</w:t>
      </w:r>
    </w:p>
    <w:p>
      <w:pPr>
        <w:pStyle w:val="Heading9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Ph¸p lÖnh </w:t>
        <w:softHyphen/>
        <w:t>u ®·i ng</w:t>
        <w:softHyphen/>
        <w:t>êi ho¹t ®éng</w:t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c¸ch m¹ng, liÖt sü vµ gia ®×nh</w:t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liÖt sü, th</w:t>
        <w:softHyphen/>
        <w:t xml:space="preserve">¬ng binh, bÖnh binh, </w:t>
      </w:r>
    </w:p>
    <w:p>
      <w:pPr>
        <w:pStyle w:val="Normal"/>
        <w:spacing w:lineRule="exact" w:line="400"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ng</w:t>
        <w:softHyphen/>
        <w:t xml:space="preserve">êi ho¹t ®éng kh¸ng chiÕn, </w:t>
      </w:r>
    </w:p>
    <w:p>
      <w:pPr>
        <w:pStyle w:val="Normal"/>
        <w:spacing w:lineRule="exact" w:line="400" w:before="40" w:after="40"/>
        <w:jc w:val="center"/>
        <w:rPr>
          <w:rFonts w:ascii=".VnArialH" w:hAnsi=".VnArialH" w:cs=".VnArialH"/>
          <w:b/>
          <w:b/>
          <w:sz w:val="30"/>
        </w:rPr>
      </w:pPr>
      <w:r>
        <w:rPr>
          <w:rFonts w:cs=".VnTimeH" w:ascii=".VnTimeH" w:hAnsi=".VnTimeH"/>
          <w:b/>
          <w:sz w:val="26"/>
        </w:rPr>
        <w:t>ng</w:t>
        <w:softHyphen/>
        <w:t>êi cã c«ng gióp ®ì c¸ch m¹ng</w:t>
      </w:r>
    </w:p>
    <w:p>
      <w:pPr>
        <w:pStyle w:val="Abc"/>
        <w:autoSpaceDE w:val="true"/>
        <w:spacing w:lineRule="exact" w:line="400" w:before="40" w:after="40"/>
        <w:ind w:firstLine="284"/>
        <w:rPr>
          <w:rFonts w:ascii=".VnArialH" w:hAnsi=".VnArialH" w:cs=".VnArialH"/>
          <w:b/>
          <w:b/>
          <w:sz w:val="30"/>
          <w:szCs w:val="24"/>
        </w:rPr>
      </w:pPr>
      <w:r>
        <w:rPr>
          <w:rFonts w:cs=".VnArialH" w:ascii=".VnArialH" w:hAnsi=".VnArialH"/>
          <w:b/>
          <w:sz w:val="30"/>
          <w:szCs w:val="24"/>
        </w:rPr>
      </w:r>
    </w:p>
    <w:p>
      <w:pPr>
        <w:pStyle w:val="Abc"/>
        <w:autoSpaceDE w:val="true"/>
        <w:spacing w:lineRule="exact" w:line="400" w:before="40" w:after="40"/>
        <w:ind w:firstLine="284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BodyTextIndent3"/>
        <w:autoSpaceDE w:val="true"/>
        <w:spacing w:lineRule="exact" w:line="400" w:before="40" w:after="40"/>
        <w:ind w:hanging="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©u hái 52:</w:t>
      </w:r>
    </w:p>
    <w:p>
      <w:pPr>
        <w:pStyle w:val="BodyTextIndent3"/>
        <w:autoSpaceDE w:val="true"/>
        <w:spacing w:lineRule="exact" w:line="400" w:before="40" w:after="40"/>
        <w:ind w:left="654" w:hanging="0"/>
        <w:rPr>
          <w:sz w:val="30"/>
        </w:rPr>
      </w:pPr>
      <w:r>
        <w:rPr>
          <w:sz w:val="30"/>
        </w:rPr>
        <w:t>Nhµ n</w:t>
        <w:softHyphen/>
        <w:t xml:space="preserve">íc ta ®· ban hµnh nhiÒu v¨n b¶n quy ®Þnh chÕ ®é </w:t>
        <w:softHyphen/>
        <w:t>u ®·i ®èi víi nh÷ng ng</w:t>
        <w:softHyphen/>
        <w:t>êi ®· hy sinh cèng hiÕn cho sù nghiÖp c¸ch m¹ng gi¶i phãng d©n téc, b¶o vÖ Tæ quèc. Xin cho biÕt nh÷ng ®èi t</w:t>
        <w:softHyphen/>
        <w:t>îng nµo ®</w:t>
        <w:softHyphen/>
        <w:t>îc h</w:t>
        <w:softHyphen/>
        <w:t xml:space="preserve">ëng chÕ ®é </w:t>
        <w:softHyphen/>
        <w:t xml:space="preserve">u ®·i theo quy ®Þnh cña Ph¸p lÖnh </w:t>
        <w:softHyphen/>
        <w:t>u ®·i ng</w:t>
        <w:softHyphen/>
        <w:t>êi ho¹t ®éng c¸ch m¹ng, liÖt sü vµ gia ®×nh liÖt sü, th</w:t>
        <w:softHyphen/>
        <w:t>¬ng binh, bÖnh binh, ng</w:t>
        <w:softHyphen/>
        <w:t>êi ho¹t ®éng kh¸ng chiÕn, ng</w:t>
        <w:softHyphen/>
        <w:t xml:space="preserve">êi cã c«ng gióp ®ì c¸ch m¹ng (Ph¸p lÖnh </w:t>
        <w:softHyphen/>
        <w:t>u ®·i ng</w:t>
        <w:softHyphen/>
        <w:t>êi cã c«ng víi c¸ch m¹ng)?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sz w:val="30"/>
        </w:rPr>
        <w:t>Tr¶ lêi:</w:t>
      </w:r>
      <w:r>
        <w:rPr>
          <w:i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>ViÖc quan t©m ch¨m sãc ®êi sèng vËt chÊt, tinh thÇn ng</w:t>
        <w:softHyphen/>
        <w:softHyphen/>
        <w:t>êi cã c«ng víi n</w:t>
        <w:softHyphen/>
        <w:softHyphen/>
        <w:t>íc vµ gia ®×nh hä lµ tr¸ch nhiÖm cña §¶ng, Nhµ n</w:t>
        <w:softHyphen/>
        <w:softHyphen/>
        <w:t xml:space="preserve">íc vµ toµn x· héi. Theo quy ®Þnh t¹i §iÒu 1 cña Ph¸p lÖnh </w:t>
      </w:r>
      <w:r>
        <w:rPr>
          <w:bCs/>
          <w:color w:val="000000"/>
          <w:sz w:val="30"/>
        </w:rPr>
        <w:softHyphen/>
        <w:t>u ®·i ng</w:t>
        <w:softHyphen/>
        <w:softHyphen/>
        <w:t>êi ho¹t ®éng c¸ch m¹ng, liÖt sÜ vµ gia ®×nh liÖt sÜ, th</w:t>
        <w:softHyphen/>
        <w:softHyphen/>
        <w:t>¬ng binh, bÖnh binh, ng</w:t>
        <w:softHyphen/>
        <w:softHyphen/>
        <w:t>êi ho¹t ®éng kh¸ng chiÕn, ng</w:t>
        <w:softHyphen/>
        <w:t>êi cã c«ng gióp ®ì c¸ch m¹ng th× nh÷ng ng</w:t>
        <w:softHyphen/>
        <w:t>êi ®</w:t>
        <w:softHyphen/>
        <w:t>îc h</w:t>
        <w:softHyphen/>
        <w:t xml:space="preserve">ëng chÕ ®é </w:t>
        <w:softHyphen/>
        <w:t>u ®·i bao gåm:</w:t>
      </w:r>
      <w:r>
        <w:rPr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1- Ng</w:t>
        <w:softHyphen/>
        <w:softHyphen/>
        <w:t>êi ho¹t ®éng c¸ch m¹ng tr</w:t>
        <w:softHyphen/>
        <w:softHyphen/>
        <w:t xml:space="preserve">íc C¸ch m¹ng Th¸ng T¸m n¨m 1945;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2- LiÖt sÜ vµ gia ®×nh liÖt sÜ;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3- Anh hïng Lùc l</w:t>
        <w:softHyphen/>
        <w:softHyphen/>
        <w:t xml:space="preserve">îng vò trang nh©n d©n, Bµ mÑ ViÖt Nam anh hïng, Anh hïng Lao ®éng;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4- Th</w:t>
        <w:softHyphen/>
        <w:softHyphen/>
        <w:t>¬ng binh, bÖnh binh, ng</w:t>
        <w:softHyphen/>
        <w:softHyphen/>
        <w:t>êi h</w:t>
        <w:softHyphen/>
        <w:softHyphen/>
        <w:t>ëng chÝnh s¸ch nh</w:t>
        <w:softHyphen/>
        <w:softHyphen/>
        <w:t xml:space="preserve"> th</w:t>
        <w:softHyphen/>
        <w:softHyphen/>
        <w:t xml:space="preserve">¬ng binh;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5- Ng</w:t>
        <w:softHyphen/>
        <w:softHyphen/>
        <w:t xml:space="preserve">êi ho¹t ®éng c¸ch m¹ng hoÆc ho¹t ®éng kh¸ng chiÕn bÞ ®Þch b¾t tï, ®µy;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6- Ng</w:t>
        <w:softHyphen/>
        <w:softHyphen/>
        <w:t xml:space="preserve">êi ho¹t ®éng kh¸ng chiÕn gi¶i phãng d©n téc, b¶o vÖ Tæ quèc vµ lµm nghÜa vô quèc tÕ;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7- Ng</w:t>
        <w:softHyphen/>
        <w:softHyphen/>
        <w:t>êi cã c«ng gióp ®ì c¸ch m¹ng. §©y lµ nh÷ng ng</w:t>
        <w:softHyphen/>
        <w:t>êi ®· cã thµnh tÝch gióp ®ì c¸ch m¹ng trong lóc khã kh¨n, nguy hiÓm thêi kú tr</w:t>
        <w:softHyphen/>
        <w:t>íc ngµy 19/8/1945, ®</w:t>
        <w:softHyphen/>
        <w:t>îc Nhµ n</w:t>
        <w:softHyphen/>
        <w:t>íc tÆng Kû niÖm ch</w:t>
        <w:softHyphen/>
        <w:t>¬ng “Tæ quèc ghi c«ng” hoÆc “B»ng cã c«ng víi n</w:t>
        <w:softHyphen/>
        <w:t>íc”; ng</w:t>
        <w:softHyphen/>
        <w:t>êi ®· cã thµnh tÝch gióp ®ì c¸ch m¹ng trong lóc khã kh¨n, nguy hiÓm thêi kú kh¸ng chiÕn gi¶i phãng d©n téc, tõ ngµy 19/8/1945 ®Õn ngµy 30/4/1975 ®</w:t>
        <w:softHyphen/>
        <w:t>îc Nhµ n</w:t>
        <w:softHyphen/>
        <w:t>íc tÆng Hu©n ch</w:t>
        <w:softHyphen/>
        <w:t>¬ng kh¸ng chiÕn; ng</w:t>
        <w:softHyphen/>
        <w:t>êi ®· cã thµnh tÝch gióp ®ì c¸ch m¹ng trong lóc khã kh¨n, nguy hiÓm thêi kú kh¸ng chiÕn gi¶i phãng d©n téc, tõ ngµy 19/8/1945 ®Õn ngµy 30/4/1975 ®</w:t>
        <w:softHyphen/>
        <w:t>îc Nhµ n</w:t>
        <w:softHyphen/>
        <w:t>íc tÆng Huy ch</w:t>
        <w:softHyphen/>
        <w:t>¬ng kh¸ng chiÕn.</w:t>
      </w:r>
    </w:p>
    <w:p>
      <w:pPr>
        <w:pStyle w:val="Normal"/>
        <w:spacing w:lineRule="exact" w:line="400" w:before="40" w:after="40"/>
        <w:ind w:firstLine="284"/>
        <w:jc w:val="both"/>
        <w:rPr>
          <w:bCs/>
          <w:color w:val="000000"/>
          <w:sz w:val="30"/>
        </w:rPr>
      </w:pPr>
      <w:r>
        <w:rPr>
          <w:bCs/>
          <w:color w:val="000000"/>
          <w:sz w:val="30"/>
        </w:rPr>
        <w:t>Nhµ n</w:t>
        <w:softHyphen/>
        <w:t xml:space="preserve">íc cã chÕ ®é </w:t>
        <w:softHyphen/>
        <w:t>u ®·i ®èi víi nh÷ng ng</w:t>
        <w:softHyphen/>
        <w:t>êi ®</w:t>
        <w:softHyphen/>
        <w:t>îc h</w:t>
        <w:softHyphen/>
        <w:t xml:space="preserve">ëng chÕ ®é </w:t>
        <w:softHyphen/>
        <w:t xml:space="preserve">u ®·i trong Ph¸p lÖnh </w:t>
        <w:softHyphen/>
        <w:t>u ®·i ng</w:t>
        <w:softHyphen/>
        <w:t>êi cã c«ng víi c¸ch m¹ng ®</w:t>
        <w:softHyphen/>
        <w:t>îc quy ®Þnh phï hîp víi t×nh h×nh kinh tÕ - x· héi cña ®Êt n</w:t>
        <w:softHyphen/>
        <w:t>íc trong tõng thêi kú. Hµng n¨m, Nhµ n</w:t>
        <w:softHyphen/>
        <w:t>íc dµnh phÇn ng©n s¸ch ®¶m b¶o cho viÖc thùc hiÖn c¸c chÕ ®é nµy víi ng</w:t>
        <w:softHyphen/>
        <w:t>êi cã c«ng víi c¸ch m¹ng. C¸c c¬ quan Nhµ n</w:t>
        <w:softHyphen/>
        <w:t>íc, MÆt trËn Tæ quèc ViÖt Nam vµ c¸c tæ chøc thµnh viªn, tæ chøc kinh tÕ, tæ chøc x· héi, ®¬n vÞ vò trang nh©n d©n vµ mäi ng</w:t>
        <w:softHyphen/>
        <w:t>êi cã tr¸ch nhiÖm vËn ®éng, tham gia ch¨m sãc ng</w:t>
        <w:softHyphen/>
        <w:t>êi cã c«ng víi n</w:t>
        <w:softHyphen/>
        <w:t>íc vµ gia ®×nh hä b»ng nhiÒu h×nh thøc, néi dung thiÕt thùc. Quü ®Òn ¬n ®¸p nghÜa ®</w:t>
        <w:softHyphen/>
        <w:t xml:space="preserve">îc x©y dùng ë Trung </w:t>
        <w:softHyphen/>
        <w:t>¬ng vµ ®Þa ph</w:t>
        <w:softHyphen/>
        <w:t>¬ng trong c¶ n</w:t>
        <w:softHyphen/>
        <w:t>íc b»ng sù ®ãng gãp theo t×nh c¶m vµ tr¸ch nhiÖm x· héi cña mäi tæ chøc vµ c¸ nh©n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bCs/>
          <w:iCs/>
          <w:color w:val="000000"/>
          <w:sz w:val="30"/>
        </w:rPr>
      </w:pPr>
      <w:r>
        <w:rPr>
          <w:b/>
          <w:bCs/>
          <w:iCs/>
          <w:color w:val="000000"/>
          <w:sz w:val="30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bCs/>
          <w:iCs/>
          <w:color w:val="000000"/>
          <w:sz w:val="26"/>
        </w:rPr>
      </w:pPr>
      <w:r>
        <w:rPr>
          <w:rFonts w:cs=".VnTimeH" w:ascii=".VnTimeH" w:hAnsi=".VnTimeH"/>
          <w:b/>
          <w:bCs/>
          <w:iCs/>
          <w:color w:val="000000"/>
          <w:sz w:val="26"/>
        </w:rPr>
        <w:t>C©u hái 53:</w:t>
      </w:r>
    </w:p>
    <w:p>
      <w:pPr>
        <w:pStyle w:val="Normal"/>
        <w:spacing w:lineRule="exact" w:line="400" w:before="40" w:after="40"/>
        <w:ind w:left="654" w:hanging="0"/>
        <w:jc w:val="both"/>
        <w:rPr/>
      </w:pPr>
      <w:r>
        <w:rPr>
          <w:b/>
          <w:bCs/>
          <w:iCs/>
          <w:color w:val="000000"/>
          <w:sz w:val="30"/>
        </w:rPr>
        <w:t>Cha t«i ®· ®</w:t>
        <w:softHyphen/>
        <w:t xml:space="preserve">îc c¬ quan cã thÈm quyÒn c«ng nhËn lµ </w:t>
      </w:r>
      <w:r>
        <w:rPr>
          <w:b/>
          <w:bCs/>
          <w:iCs/>
          <w:sz w:val="30"/>
        </w:rPr>
        <w:t>Ng</w:t>
        <w:softHyphen/>
        <w:softHyphen/>
        <w:t>êi ho¹t ®éng c¸ch m¹ng tr</w:t>
        <w:softHyphen/>
        <w:softHyphen/>
        <w:t>íc n¨m 1945. VËy cha t«i ®</w:t>
        <w:softHyphen/>
        <w:t>îc h</w:t>
        <w:softHyphen/>
        <w:t xml:space="preserve">ëng chÕ ®é </w:t>
        <w:softHyphen/>
        <w:t>u ®·i nh</w:t>
        <w:softHyphen/>
        <w:t xml:space="preserve"> thÕ nµo?</w:t>
      </w:r>
    </w:p>
    <w:p>
      <w:pPr>
        <w:pStyle w:val="Normal"/>
        <w:autoSpaceDE w:val="false"/>
        <w:spacing w:lineRule="exact" w:line="400" w:before="40" w:after="40"/>
        <w:jc w:val="both"/>
        <w:rPr>
          <w:rFonts w:cs=".VnTime"/>
          <w:b/>
          <w:b/>
          <w:bCs/>
          <w:iCs/>
          <w:sz w:val="30"/>
        </w:rPr>
      </w:pPr>
      <w:r>
        <w:rPr>
          <w:rFonts w:cs=".VnTime"/>
          <w:b/>
          <w:bCs/>
          <w:iCs/>
          <w:sz w:val="30"/>
        </w:rPr>
      </w:r>
    </w:p>
    <w:p>
      <w:pPr>
        <w:pStyle w:val="Normal"/>
        <w:autoSpaceDE w:val="false"/>
        <w:spacing w:lineRule="exact" w:line="400" w:before="40" w:after="40"/>
        <w:jc w:val="both"/>
        <w:rPr/>
      </w:pPr>
      <w:r>
        <w:rPr>
          <w:rFonts w:cs=".VnTime"/>
          <w:b/>
          <w:bCs/>
          <w:i/>
          <w:sz w:val="30"/>
        </w:rPr>
        <w:t>Tr¶ lêi:</w:t>
      </w:r>
      <w:r>
        <w:rPr>
          <w:rFonts w:cs=".VnTime"/>
          <w:sz w:val="30"/>
        </w:rPr>
        <w:t xml:space="preserve"> </w:t>
      </w:r>
    </w:p>
    <w:p>
      <w:pPr>
        <w:pStyle w:val="Normal"/>
        <w:autoSpaceDE w:val="false"/>
        <w:spacing w:lineRule="exact" w:line="420" w:before="80" w:after="80"/>
        <w:jc w:val="both"/>
        <w:rPr/>
      </w:pPr>
      <w:r>
        <w:rPr>
          <w:rFonts w:eastAsia=".VnTime" w:cs=".VnTime"/>
          <w:sz w:val="30"/>
        </w:rPr>
        <w:t xml:space="preserve">    </w:t>
      </w:r>
      <w:r>
        <w:rPr>
          <w:rFonts w:cs=".VnTime"/>
          <w:sz w:val="30"/>
        </w:rPr>
        <w:t xml:space="preserve">Theo c¸c quy ®Þnh t¹i </w:t>
      </w:r>
      <w:r>
        <w:rPr>
          <w:rFonts w:cs=".VnTime"/>
          <w:sz w:val="30"/>
          <w:szCs w:val="28"/>
        </w:rPr>
        <w:t xml:space="preserve">NghÞ ®Þnh sè 210/2004/N§-CP ngµy 20/12/2004 cña ChÝnh phñ quy ®Þnh vÒ chÕ ®é trî cÊp, phô cÊp </w:t>
        <w:softHyphen/>
        <w:t>u ®·i ®èi víi ng</w:t>
        <w:softHyphen/>
        <w:t>êi cã c«ng víi c¸ch m¹ng</w:t>
      </w:r>
      <w:r>
        <w:rPr>
          <w:rFonts w:cs=".VnTime"/>
          <w:sz w:val="30"/>
        </w:rPr>
        <w:t>, Th«ng t</w:t>
        <w:softHyphen/>
        <w:t xml:space="preserve"> sè 10/2005/TT/BL§TBXH ngµy 05/01/2005 cña Bé Lao ®éng - Th</w:t>
        <w:softHyphen/>
        <w:t>¬ng binh vµ X· héi h</w:t>
        <w:softHyphen/>
        <w:t>íng dÉn thùc hiÖn NghÞ ®Þnh sè 210/2004/N§-CP cña ChÝnh phñ (Th«ng t</w:t>
        <w:softHyphen/>
        <w:t xml:space="preserve"> sè 10/2005/TT/BL§TBXH) th× kÓ tõ ngµy 01/10/2004, ng</w:t>
        <w:softHyphen/>
        <w:t>êi ho¹t ®éng c¸ch m¹ng tr</w:t>
        <w:softHyphen/>
        <w:t>íc n¨m 1945 (c¸n bé "L·o thµnh c¸ch m¹ng") ®</w:t>
        <w:softHyphen/>
        <w:t>îc Nhµ n</w:t>
        <w:softHyphen/>
        <w:t xml:space="preserve">íc </w:t>
        <w:softHyphen/>
        <w:t>u ®·i nh</w:t>
        <w:softHyphen/>
        <w:t xml:space="preserve"> sau:</w:t>
      </w:r>
    </w:p>
    <w:p>
      <w:pPr>
        <w:pStyle w:val="Normal"/>
        <w:autoSpaceDE w:val="false"/>
        <w:spacing w:lineRule="exact" w:line="420" w:before="80" w:after="80"/>
        <w:ind w:firstLine="284"/>
        <w:jc w:val="both"/>
        <w:rPr>
          <w:rFonts w:cs=".VnTime"/>
          <w:i/>
          <w:i/>
          <w:iCs/>
          <w:sz w:val="30"/>
        </w:rPr>
      </w:pPr>
      <w:r>
        <w:rPr>
          <w:rFonts w:cs=".VnTime"/>
          <w:i/>
          <w:iCs/>
          <w:sz w:val="30"/>
        </w:rPr>
        <w:t>* §iÓm 2, môc I Th«ng t</w:t>
        <w:softHyphen/>
        <w:t xml:space="preserve"> sè 10/2005/TT/BL§TBXH quy ®Þnh:</w:t>
      </w:r>
    </w:p>
    <w:p>
      <w:pPr>
        <w:pStyle w:val="Normal"/>
        <w:autoSpaceDE w:val="false"/>
        <w:spacing w:lineRule="exact" w:line="420" w:before="80" w:after="8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- Ng</w:t>
        <w:softHyphen/>
        <w:t>êi thuéc diÖn tho¸t ly ®</w:t>
        <w:softHyphen/>
        <w:t>îc h</w:t>
        <w:softHyphen/>
        <w:t>ëng trî cÊp 250.000 ®ång/ng</w:t>
        <w:softHyphen/>
        <w:t>êi/th¸ng.</w:t>
      </w:r>
    </w:p>
    <w:p>
      <w:pPr>
        <w:pStyle w:val="Normal"/>
        <w:autoSpaceDE w:val="false"/>
        <w:spacing w:lineRule="exact" w:line="420" w:before="80" w:after="8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Ngoµi møc trî cÊp trªn, cßn ®</w:t>
        <w:softHyphen/>
        <w:t>îc h</w:t>
        <w:softHyphen/>
        <w:t>ëng phô cÊp hµng th¸ng tÝnh theo sè n¨m ho¹t ®éng tr</w:t>
        <w:softHyphen/>
        <w:t>íc c¸ch m¹ng, cø mçi n¨m ®</w:t>
        <w:softHyphen/>
        <w:t>îc phô cÊp 60.000 ®ång.</w:t>
      </w:r>
    </w:p>
    <w:p>
      <w:pPr>
        <w:pStyle w:val="Normal"/>
        <w:autoSpaceDE w:val="false"/>
        <w:spacing w:lineRule="exact" w:line="420" w:before="80" w:after="8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- Ng</w:t>
        <w:softHyphen/>
        <w:t>êi thuéc diÖn kh«ng tho¸t ly ®</w:t>
        <w:softHyphen/>
        <w:t>îc trî cÊp 540.000 ®ång/ng</w:t>
        <w:softHyphen/>
        <w:t>êi/th¸ng.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rFonts w:cs=".VnTime"/>
          <w:sz w:val="30"/>
        </w:rPr>
        <w:t>* Con cña ng</w:t>
        <w:softHyphen/>
        <w:t>êi ho¹t ®éng c¸ch m¹ng tr</w:t>
        <w:softHyphen/>
        <w:t>íc n¨m 1945</w:t>
      </w:r>
      <w:r>
        <w:rPr>
          <w:sz w:val="30"/>
        </w:rPr>
        <w:t xml:space="preserve"> nÕu kh«ng h</w:t>
        <w:softHyphen/>
        <w:t>ëng l</w:t>
        <w:softHyphen/>
        <w:t>¬ng hoÆc sinh ho¹t phÝ khi theo häc t¹i c¸c tr</w:t>
        <w:softHyphen/>
        <w:t>êng ®µo t¹o thuéc hÖ thèng gi¸o dôc quèc d©n (kh«ng ph©n biÖt lµ tr</w:t>
        <w:softHyphen/>
        <w:t>êng c«ng lËp hay ngoµi c«ng lËp) cã khãa häc tõ mét n¨m trë lªn (§¹i häc, Cao ®¼ng, Trung häc chuyªn nghiÖp, d¹y nghÒ, dù bÞ ®¹i häc…) vµ c¸c tr</w:t>
        <w:softHyphen/>
        <w:t>êng phæ th«ng d©n téc néi tró ®</w:t>
        <w:softHyphen/>
        <w:t>îc trî cÊp 292.000 ®ång/ng</w:t>
        <w:softHyphen/>
        <w:t>êi/th¸ng (Môc III Th«ng t</w:t>
        <w:softHyphen/>
        <w:t xml:space="preserve"> sè </w:t>
      </w:r>
      <w:r>
        <w:rPr>
          <w:rFonts w:cs=".VnTime"/>
          <w:sz w:val="30"/>
        </w:rPr>
        <w:t>10/2005/TT/BL§TBXH)</w:t>
      </w:r>
    </w:p>
    <w:p>
      <w:pPr>
        <w:pStyle w:val="Normal"/>
        <w:autoSpaceDE w:val="false"/>
        <w:spacing w:lineRule="exact" w:line="420" w:before="80" w:after="8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* §</w:t>
        <w:softHyphen/>
        <w:t>îc cÊp tiÒn ®Ó mua b¸o Nh©n d©n hµng ngµy; ®</w:t>
        <w:softHyphen/>
        <w:t>îc tæ chøc sinh ho¹t v¨n ho¸, tinh thÇn phï hîp.</w:t>
      </w:r>
    </w:p>
    <w:p>
      <w:pPr>
        <w:pStyle w:val="Normal"/>
        <w:autoSpaceDE w:val="false"/>
        <w:spacing w:lineRule="exact" w:line="420" w:before="80" w:after="80"/>
        <w:ind w:firstLine="284"/>
        <w:jc w:val="both"/>
        <w:rPr>
          <w:rFonts w:ascii=" " w:hAnsi=" " w:cs=" "/>
          <w:sz w:val="30"/>
        </w:rPr>
      </w:pPr>
      <w:r>
        <w:rPr>
          <w:rFonts w:cs=" " w:ascii=" " w:hAnsi=" "/>
          <w:sz w:val="30"/>
        </w:rPr>
      </w:r>
    </w:p>
    <w:p>
      <w:pPr>
        <w:pStyle w:val="BodyTextIndent3"/>
        <w:spacing w:lineRule="exact" w:line="400" w:before="40" w:after="40"/>
        <w:ind w:hanging="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©u hái 54:</w:t>
      </w:r>
    </w:p>
    <w:p>
      <w:pPr>
        <w:pStyle w:val="BodyTextIndent3"/>
        <w:spacing w:lineRule="exact" w:line="400" w:before="40" w:after="40"/>
        <w:ind w:left="654" w:hanging="0"/>
        <w:rPr>
          <w:sz w:val="30"/>
        </w:rPr>
      </w:pPr>
      <w:r>
        <w:rPr>
          <w:sz w:val="30"/>
        </w:rPr>
        <w:t>Nhµ n</w:t>
        <w:softHyphen/>
        <w:t xml:space="preserve">íc ta quy ®Þnh chÕ ®é </w:t>
        <w:softHyphen/>
        <w:t>u ®·i ®èi víi gia ®×nh liÖt sÜ nh</w:t>
        <w:softHyphen/>
        <w:t xml:space="preserve"> thÕ nµo?</w:t>
      </w:r>
    </w:p>
    <w:p>
      <w:pPr>
        <w:pStyle w:val="BodyTextIndent3"/>
        <w:spacing w:lineRule="exact" w:line="400" w:before="40" w:after="40"/>
        <w:ind w:firstLine="284"/>
        <w:rPr>
          <w:bCs/>
          <w:iCs w:val="false"/>
          <w:sz w:val="30"/>
        </w:rPr>
      </w:pPr>
      <w:r>
        <w:rPr>
          <w:bCs/>
          <w:iCs w:val="false"/>
          <w:sz w:val="30"/>
        </w:rPr>
      </w:r>
    </w:p>
    <w:p>
      <w:pPr>
        <w:pStyle w:val="BodyTextIndent3"/>
        <w:spacing w:lineRule="exact" w:line="400" w:before="40" w:after="40"/>
        <w:ind w:hanging="0"/>
        <w:rPr/>
      </w:pPr>
      <w:r>
        <w:rPr>
          <w:bCs/>
          <w:i/>
          <w:sz w:val="30"/>
        </w:rPr>
        <w:t>Tr¶ lêi:</w:t>
      </w:r>
      <w:r>
        <w:rPr>
          <w:i/>
          <w:sz w:val="30"/>
        </w:rPr>
        <w:t xml:space="preserve"> </w:t>
      </w:r>
    </w:p>
    <w:p>
      <w:pPr>
        <w:pStyle w:val="BodyTextIndent3"/>
        <w:spacing w:lineRule="exact" w:line="400" w:before="40" w:after="40"/>
        <w:ind w:firstLine="284"/>
        <w:rPr>
          <w:sz w:val="30"/>
        </w:rPr>
      </w:pPr>
      <w:r>
        <w:rPr>
          <w:sz w:val="30"/>
        </w:rPr>
        <w:t>Gia ®×nh liÖt sÜ gåm nh÷ng th©n nh©n cña liÖt sÜ: vî hoÆc chång, con, cha mÑ ®Î, ng</w:t>
        <w:softHyphen/>
        <w:softHyphen/>
        <w:t>êi cã c«ng nu«i liÖt sÜ vµ ®</w:t>
        <w:softHyphen/>
        <w:softHyphen/>
        <w:t>îc c¬ quan Nhµ n</w:t>
        <w:softHyphen/>
        <w:softHyphen/>
        <w:t xml:space="preserve">íc cã thÈm quyÒn cÊp "GiÊy chøng nhËn gia ®×nh liÖt sÜ"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Gia ®×nh liÖt sÜ ®</w:t>
        <w:softHyphen/>
        <w:t>îc h</w:t>
        <w:softHyphen/>
        <w:softHyphen/>
        <w:t xml:space="preserve">ëng c¸c </w:t>
        <w:softHyphen/>
        <w:softHyphen/>
        <w:t xml:space="preserve">u ®·i sau ®©y: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</w:t>
        <w:softHyphen/>
        <w:softHyphen/>
        <w:t>îc gióp ®ì ®Ó cã viÖc lµm, ph¸t triÓn kinh tÕ gia ®×nh, æn ®Þnh ®êi sèng nh</w:t>
        <w:softHyphen/>
        <w:softHyphen/>
        <w:t xml:space="preserve">: </w:t>
        <w:softHyphen/>
        <w:softHyphen/>
        <w:t>u tiªn giao ®Êt, vay vèn víi l·i suÊt thÊp ®Ó s¶n xuÊt, miÔn hoÆc gi¶m c¸c lo¹i thuÕ, miÔn nghÜa vô lao ®éng c«ng Ých theo quy ®Þnh cña ph¸p luËt. Tïy hoµn c¶nh cô thÓ cña tõng gia ®×nh vµ kh¶ n¨ng cña ®Þa ph</w:t>
        <w:softHyphen/>
        <w:softHyphen/>
        <w:t>¬ng, gia ®×nh liÖt sÜ ®</w:t>
        <w:softHyphen/>
        <w:softHyphen/>
        <w:t xml:space="preserve">îc gi¶i quyÕt ®Êt ë, hç trî ®Ó cã nhµ ë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 xml:space="preserve">- </w:t>
      </w:r>
      <w:r>
        <w:rPr>
          <w:sz w:val="29"/>
        </w:rPr>
        <w:t>Th©n nh©n liÖt sÜ ®</w:t>
        <w:softHyphen/>
        <w:softHyphen/>
        <w:t>îc h</w:t>
        <w:softHyphen/>
        <w:softHyphen/>
        <w:t>ëng trî cÊp tiÒn tuÊt   lÇn ®Çu møc 3.000.000 ®ång khi b¸o tö. Trong tr</w:t>
        <w:softHyphen/>
        <w:t>êng hîp gia ®×nh liÖt sÜ kh«ng cßn nh÷ng th©n nh©n theo quy ®Þnh trªn, th× mét trong nh÷ng ng</w:t>
        <w:softHyphen/>
        <w:softHyphen/>
        <w:t>êi th©n kh¸c cña liÖt sÜ (anh chÞ em ruét, b¸c, chó, c«, d×...)      ®ang ®¶m nhiÖm viÖc thê cóng liÖt sÜ ®</w:t>
        <w:softHyphen/>
        <w:softHyphen/>
        <w:t>îc trî</w:t>
      </w:r>
      <w:r>
        <w:rPr>
          <w:sz w:val="30"/>
        </w:rPr>
        <w:t xml:space="preserve"> cÊp mét lÇn møc 600.000 ®ång (§iÒu 9 Ph¸p lÖnh ¦u ®·i ng</w:t>
        <w:softHyphen/>
        <w:t>êi cã c«ng víi c¸ch m¹ng vµ §iÒu 20 NghÞ ®Þnh sè 28/CP ngµy 29/4/1995 quy ®Þnh chi tiÕt vµ h</w:t>
        <w:softHyphen/>
        <w:t xml:space="preserve">íng dÉn thi hµnh mét sè ®iÒu cña Ph¸p lÖnh). 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/>
      </w:pPr>
      <w:r>
        <w:rPr>
          <w:sz w:val="30"/>
        </w:rPr>
        <w:t>- Th©n nh©n cña liÖt sÜ ®</w:t>
        <w:softHyphen/>
        <w:softHyphen/>
        <w:t>îc h</w:t>
        <w:softHyphen/>
        <w:softHyphen/>
        <w:t>ëng trî cÊp tiÒn tuÊt hµng th¸ng, bao gåm:</w:t>
      </w:r>
      <w:r>
        <w:rPr>
          <w:rFonts w:cs=".VnTime"/>
          <w:sz w:val="24"/>
          <w:szCs w:val="22"/>
        </w:rPr>
        <w:t xml:space="preserve"> </w:t>
      </w:r>
      <w:r>
        <w:rPr>
          <w:rFonts w:cs=".VnTime"/>
          <w:sz w:val="30"/>
        </w:rPr>
        <w:t>vî hoÆc chång cña liÖt sü, cha mÑ ®Î, ng</w:t>
        <w:softHyphen/>
        <w:t xml:space="preserve">êi cã c«ng nu«i liÖt sÜ, ®Õn tuæi 55 ®èi víi nam, 50 ®èi víi n÷ hoÆc mÊt kh¶ n¨ng lao ®éng, </w:t>
      </w:r>
      <w:r>
        <w:rPr>
          <w:sz w:val="30"/>
        </w:rPr>
        <w:t>con liÖt sÜ tõ 16 tuæi trë xuèng hoÆc trªn 16 tuæi nÕu cßn ®i häc hay bÞ tËt nguyÒn bÈm sinh (§iÒu 9 Ph¸p lÖnh ¦u ®·i ng</w:t>
        <w:softHyphen/>
        <w:t>êi cã c«ng víi c¸ch m¹ng)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sz w:val="30"/>
        </w:rPr>
        <w:t>- Th©n nh©n cña liÖt sÜ ®</w:t>
        <w:softHyphen/>
        <w:softHyphen/>
        <w:t>îc h</w:t>
        <w:softHyphen/>
        <w:softHyphen/>
        <w:t>ëng trî cÊp nu«i d</w:t>
        <w:softHyphen/>
        <w:softHyphen/>
        <w:t>ìng hµng th¸ng. Cô thÓ lµ v</w:t>
      </w:r>
      <w:r>
        <w:rPr>
          <w:rFonts w:cs=".VnTime"/>
          <w:sz w:val="30"/>
        </w:rPr>
        <w:t>î (hoÆc chång), cha mÑ ®Î, ng</w:t>
        <w:softHyphen/>
        <w:t>êi cã c«ng nu«i liÖt sÜ, khi ®Õn 55 tuæi ®èi víi nam, 50 tuæi ®èi víi n÷ hoÆc ch</w:t>
        <w:softHyphen/>
        <w:t>a ®Õn tuæi ®ã nh</w:t>
        <w:softHyphen/>
        <w:t>ng mÊt søc lao ®éng tõ 61% trë lªn; hoÆc cã 3 con lµ</w:t>
      </w:r>
      <w:r>
        <w:rPr>
          <w:sz w:val="30"/>
        </w:rPr>
        <w:t xml:space="preserve"> liÖt sÜ trë lªn ®Õn tuæi 55 ®èi víi nam, 50 ®èi víi n÷ hoÆc ch</w:t>
        <w:softHyphen/>
        <w:t>a ®Õn tuæi ®ã nh</w:t>
        <w:softHyphen/>
        <w:t>ng mÊt søc lao ®éng</w:t>
      </w:r>
      <w:r>
        <w:rPr>
          <w:rFonts w:cs=".VnTime"/>
          <w:sz w:val="30"/>
        </w:rPr>
        <w:t xml:space="preserve"> tõ 61% trë lªn; con liÖt sÜ tõ 16 tuæi trë xuèng; con liÖt sÜ trªn 16 tuæi nÕu cßn tiÕp tôc häc phæ th«ng, häc nghÒ, trung häc chuyªn nghiÖp, cao ®¼ng, ®¹i häc, bÞ tËt nguyÒn bÈm sinh, bÞ tµn tËt nÆng tõ nhá mµ må c«i c¶ cha lÉn mÑ, ®</w:t>
        <w:softHyphen/>
        <w:t>îc h</w:t>
        <w:softHyphen/>
        <w:t>ëng trî cÊp nu«i d</w:t>
        <w:softHyphen/>
        <w:t>ìng hµng th¸ng møc 240.000 ®ång/ng</w:t>
        <w:softHyphen/>
        <w:t>êi (§iÒu 20 NghÞ ®Þnh sè 28/CP ngµy 29/4/1995 cña ChÝnh phñ)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Khi th©n nh©n cña liÖt sÜ chÕt, ng</w:t>
        <w:softHyphen/>
        <w:softHyphen/>
        <w:t>êi tæ chøc mai t¸ng ®</w:t>
        <w:softHyphen/>
        <w:softHyphen/>
        <w:t xml:space="preserve">îc cÊp tiÒn lÔ tang, ch«n cÊt møc 960.000 ®ång (§iÒu 21 NghÞ ®Þnh sè 28/CP)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iÒu 9 Ph¸p lÖnh ¦u ®·i ng</w:t>
        <w:softHyphen/>
        <w:t>êi cã c«ng víi c¸ch m¹ng còng quy ®Þnh th©n nh©n liÖt sÜ ®ang h</w:t>
        <w:softHyphen/>
        <w:t>ëng trî cÊp nu«i d</w:t>
        <w:softHyphen/>
        <w:softHyphen/>
        <w:t>ìng hoÆc trî cÊp tiÒn tuÊt hµng th¸ng ®</w:t>
        <w:softHyphen/>
        <w:softHyphen/>
        <w:t>îc Nhµ n</w:t>
        <w:softHyphen/>
        <w:softHyphen/>
        <w:t xml:space="preserve">íc mua b¶o hiÓm y tÕ. </w:t>
      </w:r>
    </w:p>
    <w:p>
      <w:pPr>
        <w:pStyle w:val="TextBodyIndent"/>
        <w:spacing w:lineRule="exact" w:line="400" w:before="40" w:after="40"/>
        <w:ind w:firstLine="284"/>
        <w:rPr>
          <w:sz w:val="30"/>
          <w:szCs w:val="24"/>
        </w:rPr>
      </w:pPr>
      <w:r>
        <w:rPr>
          <w:sz w:val="30"/>
          <w:szCs w:val="24"/>
        </w:rPr>
        <w:t>+ Con liÖt sÜ ®</w:t>
        <w:softHyphen/>
        <w:softHyphen/>
        <w:t xml:space="preserve">îc </w:t>
        <w:softHyphen/>
        <w:softHyphen/>
        <w:t xml:space="preserve">u tiªn trong gi¸o dôc, ®µo t¹o, gi¶i quyÕt viÖc lµm, miÔn, ho·n nghÜa vô qu©n sù theo quy ®Þnh cña ph¸p luËt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Môc I, môc II NghÞ ®Þnh sè 210/2004/N§-CP ngµy 20/12/2004 cña ChÝnh phñ vµ Th«ng t</w:t>
        <w:softHyphen/>
        <w:t xml:space="preserve"> sè 10/2005/TT/BL§TBXH ngµy 05/01/2005 cña Bé Lao ®éng - Th</w:t>
        <w:softHyphen/>
        <w:t>¬ng binh vµ X· héi quy ®Þnh kÓ tõ ngµy 01/10/2004 trë vÒ sau, th©n nh©n cña liÖt sü ®</w:t>
        <w:softHyphen/>
        <w:t>îc h</w:t>
        <w:softHyphen/>
        <w:t>ëng chÕ ®é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rî cÊp tuÊt møc 292.000 ®ång/ng</w:t>
        <w:softHyphen/>
        <w:t>êi/th¸ng; trî cÊp tuÊt ®èi víi th©n nh©n cña 2 liÖt sü trë lªn lµ 495.000 ®ång/ng</w:t>
        <w:softHyphen/>
        <w:t>êi/th¸ng; trî cÊp tuÊt ®èi víi th©n nh©n liÖt sü c« ®¬n, kh«ng n¬i n</w:t>
        <w:softHyphen/>
        <w:t>¬ng tùa lµ 495.000 ®ång/ng</w:t>
        <w:softHyphen/>
        <w:t>êi/th¸ng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- Th©n nh©n liÖt sü ®ang h</w:t>
        <w:softHyphen/>
        <w:t>ëng trî cÊp hµng th¸ng nÕu tõ trÇn mµ kh«ng thuéc diÖn h</w:t>
        <w:softHyphen/>
        <w:t>ëng chÕ ®é b¶o hiÓm x· héi th× ng</w:t>
        <w:softHyphen/>
        <w:t>êi hoÆc tæ chøc lo mai t¸ng ®</w:t>
        <w:softHyphen/>
        <w:t>îc nhËn mét kho¶n tiÒn mai t¸ng møc 2.400.000 ®ång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rFonts w:cs=".VnTime"/>
          <w:sz w:val="30"/>
        </w:rPr>
        <w:t>- Th©n nh©n liÖt sü ®ang h</w:t>
        <w:softHyphen/>
        <w:t>ëng trî cÊp hµng th¸ng khi tõ trÇn th× th©n nh©n ®</w:t>
        <w:softHyphen/>
        <w:t>îc h</w:t>
        <w:softHyphen/>
        <w:t>ëng kho¶n trî cÊp mét lÇn b»ng 3 th¸ng trî cÊp, phô cÊp hµng th¸ng cña ng</w:t>
        <w:softHyphen/>
        <w:t>êi cã c«ng tr</w:t>
        <w:softHyphen/>
        <w:t>íc khi tõ trÇn.</w:t>
      </w:r>
    </w:p>
    <w:p>
      <w:pPr>
        <w:pStyle w:val="Normal"/>
        <w:spacing w:lineRule="exact" w:line="400" w:before="40" w:after="40"/>
        <w:ind w:firstLine="284"/>
        <w:jc w:val="both"/>
        <w:rPr>
          <w:rFonts w:ascii=" " w:hAnsi=" " w:cs=" "/>
          <w:b/>
          <w:b/>
          <w:iCs/>
          <w:sz w:val="30"/>
        </w:rPr>
      </w:pPr>
      <w:r>
        <w:rPr>
          <w:rFonts w:cs=" " w:ascii=" " w:hAnsi=" "/>
          <w:b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iCs/>
          <w:sz w:val="26"/>
        </w:rPr>
        <w:t>C©u hái 55:</w:t>
      </w:r>
      <w:r>
        <w:rPr>
          <w:b/>
          <w:iCs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iCs/>
          <w:sz w:val="30"/>
        </w:rPr>
      </w:pPr>
      <w:r>
        <w:rPr>
          <w:b/>
          <w:iCs/>
          <w:sz w:val="30"/>
        </w:rPr>
        <w:t>Nh÷ng ng</w:t>
        <w:softHyphen/>
        <w:t>êi ®</w:t>
        <w:softHyphen/>
        <w:t>îc Nhµ n</w:t>
        <w:softHyphen/>
        <w:t>íc phong tÆng danh hiÖu Anh hïng Lùc l</w:t>
        <w:softHyphen/>
        <w:t>îng vò trang, Bµ mÑ ViÖt Nam anh hïng, Anh hïng lao ®éng ®</w:t>
        <w:softHyphen/>
        <w:t>îc h</w:t>
        <w:softHyphen/>
        <w:t xml:space="preserve">ëng chÕ ®é </w:t>
        <w:softHyphen/>
        <w:t>u ®·i nh</w:t>
        <w:softHyphen/>
        <w:t xml:space="preserve"> thÕ nµo?</w:t>
      </w:r>
    </w:p>
    <w:p>
      <w:pPr>
        <w:pStyle w:val="Normal"/>
        <w:spacing w:lineRule="exact" w:line="400" w:before="40" w:after="40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i/>
          <w:sz w:val="30"/>
        </w:rPr>
        <w:t>Tr¶ lêi:</w:t>
      </w:r>
      <w:r>
        <w:rPr>
          <w:i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Anh hïng Lùc l</w:t>
        <w:softHyphen/>
        <w:softHyphen/>
        <w:t>îng vò trang nh©n d©n</w:t>
      </w:r>
      <w:r>
        <w:rPr>
          <w:sz w:val="30"/>
        </w:rPr>
        <w:t xml:space="preserve"> lµ ng</w:t>
        <w:softHyphen/>
        <w:t>êi ®</w:t>
        <w:softHyphen/>
        <w:softHyphen/>
        <w:t>îc Nhµ n</w:t>
        <w:softHyphen/>
        <w:softHyphen/>
        <w:t>íc tuyªn d</w:t>
        <w:softHyphen/>
        <w:softHyphen/>
        <w:t xml:space="preserve">¬ng anh hïng v× cã thµnh tÝch ®Æc biÖt xuÊt s¾c trong chiÕn ®Êu hoÆc phôc vô chiÕn ®Êu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Bµ mÑ ViÖt Nam anh hïng</w:t>
      </w:r>
      <w:r>
        <w:rPr>
          <w:sz w:val="30"/>
        </w:rPr>
        <w:t xml:space="preserve"> lµ nh÷ng bµ mÑ cã nhiÒu cèng hiÕn, hy sinh v× sù nghiÖp gi¶i phãng d©n téc, b¶o vÖ Tæ quèc vµ lµm nghÜa vô quèc tÕ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Anh hïng Lao ®éng</w:t>
      </w:r>
      <w:r>
        <w:rPr>
          <w:sz w:val="30"/>
        </w:rPr>
        <w:t xml:space="preserve"> lµ ng</w:t>
        <w:softHyphen/>
        <w:softHyphen/>
        <w:t>êi ®</w:t>
        <w:softHyphen/>
        <w:softHyphen/>
        <w:t>îc Nhµ n</w:t>
        <w:softHyphen/>
        <w:softHyphen/>
        <w:t>íc tuyªn d</w:t>
        <w:softHyphen/>
        <w:softHyphen/>
        <w:t xml:space="preserve">¬ng anh hïng v× cã thµnh tÝch ®Æc biÖt xuÊt s¾c trong lao ®éng, s¶n xuÊt phôc vô kh¸ng chiÕn. 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Nh÷ng ®èi t</w:t>
        <w:softHyphen/>
        <w:t>îng trªn ®</w:t>
        <w:softHyphen/>
        <w:t>îc h</w:t>
        <w:softHyphen/>
        <w:t xml:space="preserve">ëng chÕ ®é </w:t>
        <w:softHyphen/>
        <w:t>u ®·i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iÒu 11 Ph¸p lÖnh ¦u ®·i ng</w:t>
        <w:softHyphen/>
        <w:t>êi cã c«ng víi c¸ch m¹ng, §iÒu 24 NghÞ ®Þnh sè 28/N§-CP cña ChÝnh phñ quy ®Þnh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Anh hïng Lùc l</w:t>
        <w:softHyphen/>
        <w:softHyphen/>
        <w:t>îng vò trang nh©n d©n, Anh hïng Lao ®éng ®</w:t>
        <w:softHyphen/>
        <w:softHyphen/>
        <w:t>îc Nhµ n</w:t>
        <w:softHyphen/>
        <w:softHyphen/>
        <w:t xml:space="preserve">íc mua b¶o hiÓm y tÕ, </w:t>
        <w:softHyphen/>
        <w:softHyphen/>
        <w:t>u tiªn giao ®Êt, vay vèn víi l·i suÊt thÊp ®Ó s¶n xuÊt. Tuú hoµn c¶nh cô thÓ cña tõng ng</w:t>
        <w:softHyphen/>
        <w:softHyphen/>
        <w:t>êi, Anh hïng Lùc l</w:t>
        <w:softHyphen/>
        <w:softHyphen/>
        <w:t>îng vò trang nh©n d©n, Anh hïng Lao ®éng ®</w:t>
        <w:softHyphen/>
        <w:softHyphen/>
        <w:t>îc Nhµ n</w:t>
        <w:softHyphen/>
        <w:softHyphen/>
        <w:t>íc hç trî ®Ó cã nhµ ë; khi chÕt, ng</w:t>
        <w:softHyphen/>
        <w:t>êi tæ chøc mai t¸ng ®</w:t>
        <w:softHyphen/>
        <w:t>îc cÊp tiÒn lÔ tang, ch«n cÊ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Bµ mÑ ViÖt Nam anh hïng ®</w:t>
        <w:softHyphen/>
        <w:softHyphen/>
        <w:t>îc h</w:t>
        <w:softHyphen/>
        <w:softHyphen/>
        <w:t xml:space="preserve">ëng chÕ ®é </w:t>
        <w:softHyphen/>
        <w:t>u ®·i nh</w:t>
        <w:softHyphen/>
        <w:softHyphen/>
        <w:t xml:space="preserve"> ®èi víi th©n nh©n liÖt sÜ; tïy hoµn c¶nh cô thÓ cña tõng ng</w:t>
        <w:softHyphen/>
        <w:softHyphen/>
        <w:t>êi, ®</w:t>
        <w:softHyphen/>
        <w:softHyphen/>
        <w:t>îc Nhµ n</w:t>
        <w:softHyphen/>
        <w:softHyphen/>
        <w:t>íc vµ ®Þa ph</w:t>
        <w:softHyphen/>
        <w:t>¬ng lµm nhµ t×nh nghÜa hoÆc hç trî ®Ó cã nhµ ë; nÕu c« ®¬n th× ®</w:t>
        <w:softHyphen/>
        <w:t>îc h</w:t>
        <w:softHyphen/>
        <w:t>ëng thªm mét kho¶n trî cÊp hµng th¸ng theo quy ®Þnh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- Anh hïng Lùc l</w:t>
        <w:softHyphen/>
        <w:t>îng vò trang nh©n d©n, Bµ mÑ ViÖt Nam anh hïng, Anh hïng Lao ®éng (kÓ c¶ c¸n bé tho¸t ly vµ kh«ng tho¸t ly) ®</w:t>
        <w:softHyphen/>
        <w:t>îc h</w:t>
        <w:softHyphen/>
        <w:t xml:space="preserve">ëng phô cÊp </w:t>
        <w:softHyphen/>
        <w:t>u ®·i hµng th¸ng møc 72.000 ®ång/ng</w:t>
        <w:softHyphen/>
        <w:t xml:space="preserve">êi. Ngoµi phô cÊp </w:t>
        <w:softHyphen/>
        <w:t>u ®·i trªn, Bµ mÑ ViÖt Nam anh hïng ®</w:t>
        <w:softHyphen/>
        <w:t>îc h</w:t>
        <w:softHyphen/>
        <w:t>ëng trî cÊp nu«i d</w:t>
        <w:softHyphen/>
        <w:t>ìng hµng th¸ng møc 240.000 ®ång/ng</w:t>
        <w:softHyphen/>
        <w:t>êi. Riªng ®èi víi Bµ mÑ ViÖt Nam anh hïng sèng c« ®¬n kh«ng n¬i n</w:t>
        <w:softHyphen/>
        <w:t>¬ng tùa cßn ®</w:t>
        <w:softHyphen/>
        <w:t>îc h</w:t>
        <w:softHyphen/>
        <w:t>ëng thªm mét kho¶n trî cÊp hµng th¸ng møc 48.000 ®ång/ng</w:t>
        <w:softHyphen/>
        <w:t>êi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/>
      </w:pPr>
      <w:r>
        <w:rPr>
          <w:rFonts w:cs=".VnTime"/>
          <w:sz w:val="30"/>
        </w:rPr>
        <w:t>Tõ ngµy 01/10/2004, theo quy ®Þnh t¹i Th«ng t</w:t>
        <w:softHyphen/>
        <w:t xml:space="preserve"> sè </w:t>
      </w:r>
      <w:r>
        <w:rPr>
          <w:rFonts w:cs=".VnTime"/>
          <w:szCs w:val="26"/>
        </w:rPr>
        <w:t xml:space="preserve">10/2005/TT/BL§TBXH </w:t>
      </w:r>
      <w:r>
        <w:rPr>
          <w:rFonts w:cs=".VnTime"/>
          <w:sz w:val="30"/>
          <w:szCs w:val="28"/>
        </w:rPr>
        <w:t>ngµy 5/01/2005 cña Bé Lao ®éng - Th</w:t>
        <w:softHyphen/>
        <w:t>¬ng binh vµ X· héi h</w:t>
        <w:softHyphen/>
        <w:t xml:space="preserve">íng dÉn thùc hiÖn NghÞ ®Þnh sè 210/2004/N§-CP ngµy 20/12/2004 cña ChÝnh phñ quy ®Þnh vÒ chÕ ®é trî cÊp, phô cÊp </w:t>
        <w:softHyphen/>
        <w:t>u ®·i ®èi víi ng</w:t>
        <w:softHyphen/>
        <w:t>êi cã c«ng víi c¸ch m¹ng, th× Anh hïng Lùc l</w:t>
        <w:softHyphen/>
        <w:t>îng Vò trang, Anh hïng Lao ®éng, Bµ mÑ ViÖt Nam anh hïng ®</w:t>
        <w:softHyphen/>
        <w:t>îc h</w:t>
        <w:softHyphen/>
        <w:t>ëng møc trî cÊp hµng th¸ng nh</w:t>
        <w:softHyphen/>
        <w:t xml:space="preserve"> sau: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cs=".VnTime"/>
          <w:sz w:val="30"/>
          <w:szCs w:val="28"/>
        </w:rPr>
      </w:pPr>
      <w:r>
        <w:rPr>
          <w:rFonts w:cs=".VnTime"/>
          <w:sz w:val="30"/>
          <w:szCs w:val="28"/>
        </w:rPr>
        <w:t>+ Bµ mÑ ViÖt Nam anh hïng: trî cÊp 710.000 ®ång/ng</w:t>
        <w:softHyphen/>
        <w:t>êi/th¸ng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cs=".VnTime"/>
          <w:sz w:val="30"/>
          <w:szCs w:val="28"/>
        </w:rPr>
      </w:pPr>
      <w:r>
        <w:rPr>
          <w:rFonts w:cs=".VnTime"/>
          <w:sz w:val="30"/>
          <w:szCs w:val="28"/>
        </w:rPr>
        <w:t>+ Anh hïng Lùc l</w:t>
        <w:softHyphen/>
        <w:t>îng Vò trang, Anh hïng Lao ®éng thêi kú kh¸ng chiÕn: trî cÊp 250.000 ®ång/ng</w:t>
        <w:softHyphen/>
        <w:t>êi/th¸ng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- Anh hïng Lùc l</w:t>
        <w:softHyphen/>
        <w:t>îng Vò trang nh©n d©n, Anh hïng Lao ®éng tõ trÇn tr</w:t>
        <w:softHyphen/>
        <w:t>íc ngµy 01 th¸ng 01 n¨m 1995 th× th©n nh©n (vî hoÆc chång, cha mÑ ®Î, con) ®</w:t>
        <w:softHyphen/>
        <w:t>îc trî cÊp mét lÇn møc 3.000.000 ®ång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rFonts w:cs=".VnTime"/>
          <w:sz w:val="30"/>
        </w:rPr>
        <w:t>- Th©n nh©n ®ang ®¶m nhiÖm viÖc thê cóng ng</w:t>
        <w:softHyphen/>
        <w:t>êi ®</w:t>
        <w:softHyphen/>
        <w:t>îc truy tÆng danh hiÖu Anh hïng Lùc l</w:t>
        <w:softHyphen/>
        <w:t>îng vò trang nh©n d©n th× ®</w:t>
        <w:softHyphen/>
        <w:t>îc trî cÊp mét lÇn b»ng 3.000.000 ®ång.</w:t>
      </w:r>
    </w:p>
    <w:p>
      <w:pPr>
        <w:pStyle w:val="Normal"/>
        <w:spacing w:lineRule="exact" w:line="400" w:before="40" w:after="40"/>
        <w:ind w:firstLine="284"/>
        <w:jc w:val="both"/>
        <w:rPr>
          <w:rFonts w:cs=".VnTime"/>
          <w:sz w:val="30"/>
        </w:rPr>
      </w:pPr>
      <w:r>
        <w:rPr>
          <w:rFonts w:cs=".VnTime"/>
          <w:sz w:val="30"/>
        </w:rPr>
        <w:t>- Khi Anh hïng Lùc l</w:t>
        <w:softHyphen/>
        <w:t>îng vò trang nh©n d©n, Bµ mÑ ViÖt Nam anh hïng, Anh hïng Lao ®éng chÕt th× ng</w:t>
        <w:softHyphen/>
        <w:t>êi tæ chøc mai t¸ng ®</w:t>
        <w:softHyphen/>
        <w:t>îc cÊp tiÒn lÔ tang, ch«n cÊt møc 960.000 ®ång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 " w:hAnsi=" " w:cs=" "/>
          <w:sz w:val="30"/>
        </w:rPr>
      </w:pPr>
      <w:r>
        <w:rPr>
          <w:rFonts w:cs=".VnTime"/>
          <w:sz w:val="30"/>
        </w:rPr>
        <w:t>Tõ ngµy 01/10/2004 trë vÒ sau, Bµ mÑ ViÖt Nam Anh hïng, Anh hïng lùc l</w:t>
        <w:softHyphen/>
        <w:t>îng Vò trang, Anh hïng Lao ®éng thêi kú kh¸ng chiÕn nÕu tõ trÇn mµ kh«ng thuéc diÖn h</w:t>
        <w:softHyphen/>
        <w:t>ëng chÕ ®é b¶o hiÓm x· héi th× ng</w:t>
        <w:softHyphen/>
        <w:t>êi hoÆc tæ chøc lo mai t¸ng ®</w:t>
        <w:softHyphen/>
        <w:t>îc nhËn mét kho¶n tiÒn mai t¸ng møc 2.400.000 ®ång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</w:rPr>
        <w:t>- §iÒu 65 NghÞ ®Þnh sè 28/N§-CP quy ®Þnh: Anh hïng Lùc l</w:t>
        <w:softHyphen/>
        <w:softHyphen/>
        <w:t xml:space="preserve">îng vò trang nh©n d©n, Anh hïng Lao ®éng </w:t>
      </w:r>
      <w:r>
        <w:rPr>
          <w:sz w:val="30"/>
          <w:szCs w:val="22"/>
        </w:rPr>
        <w:t>khi häc ë c¸c tr</w:t>
        <w:softHyphen/>
        <w:t>êng ®¹i häc, cao ®¼ng, trung häc chuyªn nghiÖp, d¹y nghÒ, dù bÞ ®¹i häc vµ tr</w:t>
        <w:softHyphen/>
        <w:t>êng phæ th«ng d©n téc néi tró:</w:t>
      </w:r>
    </w:p>
    <w:p>
      <w:pPr>
        <w:pStyle w:val="TextBody"/>
        <w:spacing w:lineRule="exact" w:line="400" w:before="40" w:after="40"/>
        <w:ind w:firstLine="284"/>
        <w:rPr>
          <w:rFonts w:ascii="Times New Roman" w:hAnsi="Times New Roman" w:cs="Times New Roman"/>
          <w:sz w:val="30"/>
        </w:rPr>
      </w:pPr>
      <w:r>
        <w:rPr>
          <w:sz w:val="30"/>
        </w:rPr>
        <w:t>+ §</w:t>
        <w:softHyphen/>
        <w:t xml:space="preserve">îc xÕp vµo nhãm </w:t>
        <w:softHyphen/>
        <w:t>u tiªn cao trong tuyÓn chän, trong viÖc xÐt lªn líp, thi kiÓm tra ë cuèi n¨m häc, chuyÓn giai ®o¹n trong ®µo t¹o. Riªng Anh hïng Lùc l</w:t>
        <w:softHyphen/>
        <w:t>îng vò trang, Anh hïng Lao ®éng ®· tèt nghiÖp phæ th«ng ®</w:t>
        <w:softHyphen/>
        <w:t>îc nhËn th¼ng vµo hÖ chÝnh quy (kh«ng ph¶i thi), ®</w:t>
        <w:softHyphen/>
        <w:t xml:space="preserve">îc xÕp vµo nhãm </w:t>
        <w:softHyphen/>
        <w:t>u tiªn cao nhÊt trong tuyÓn chän, chuyÓn giai ®o¹n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+ §</w:t>
        <w:softHyphen/>
        <w:t>îc trî cÊp mçi n¨m 1 lÇn víi c¸c møc: 150.000 ®ång khi häc tr</w:t>
        <w:softHyphen/>
        <w:t>êng trung häc chuyªn nghiÖp, dù bÞ ®¹i häc, phæ th«ng d©n téc néi tró; 180.000 ®ång khi häc tr</w:t>
        <w:softHyphen/>
        <w:t>êng cao ®¼ng vµ ®¹i häc cho mét häc sinh ®Ó mua tµi liÖu, ®å dïng häc tËp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+ §</w:t>
        <w:softHyphen/>
        <w:t>îc cÊp 50% tiÒn mua vÐ xe th¸ng ®Ó ®i häc tõ n¬i ë néi tró ®Õn tr</w:t>
        <w:softHyphen/>
        <w:t>êng (nÕu cã);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sz w:val="30"/>
          <w:szCs w:val="22"/>
        </w:rPr>
        <w:t>+ §</w:t>
        <w:softHyphen/>
        <w:t>îc miÔn nép häc phÝ.</w:t>
      </w:r>
    </w:p>
    <w:p>
      <w:pPr>
        <w:pStyle w:val="Normal"/>
        <w:autoSpaceDE w:val="false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õ ngµy 01/10/2004, Th«ng t</w:t>
        <w:softHyphen/>
        <w:t xml:space="preserve"> sè </w:t>
      </w:r>
      <w:r>
        <w:rPr>
          <w:rFonts w:cs=".VnTime"/>
          <w:szCs w:val="26"/>
        </w:rPr>
        <w:t xml:space="preserve">10/2005/TT/BL§TBXH </w:t>
      </w:r>
      <w:r>
        <w:rPr>
          <w:rFonts w:cs=".VnTime"/>
          <w:sz w:val="30"/>
          <w:szCs w:val="28"/>
        </w:rPr>
        <w:t>ngµy 5/01/2005 cña Bé Lao ®éng - Th</w:t>
        <w:softHyphen/>
        <w:t>¬ng binh vµ X· héi th× Anh hïng Lùc l</w:t>
        <w:softHyphen/>
        <w:t>îng vò trang, Anh hïng Lao ®éng thêi kú kh¸ng chiÕn; con cña Bµ mÑ ViÖt Nam Anh hïng, con cña Anh hïng Lùc l</w:t>
        <w:softHyphen/>
        <w:t>îng vò trang, con cña Anh hïng Lao ®éng thêi kú kh¸ng chiÕn nÕu kh«ng h</w:t>
        <w:softHyphen/>
        <w:t>ëng l</w:t>
        <w:softHyphen/>
        <w:t>¬ng hoÆc sinh ho¹t phÝ khi theo häc t¹i c¸c tr</w:t>
        <w:softHyphen/>
        <w:t>êng ®µo t¹o thuéc hÖ thèng gi¸o dôc quèc d©n (kh«ng ph©n biÖt lµ tr</w:t>
        <w:softHyphen/>
        <w:t>êng c«ng lËp hay ngoµi c«ng lËp) cã khãa häc tõ mét n¨m trë lªn (§¹i häc, Cao ®¼ng, Trung häc chuyªn nghiÖp, d¹y nghÒ, dù bÞ ®¹i häc…) vµ c¸c tr</w:t>
        <w:softHyphen/>
        <w:t>êng phæ th«ng d©n téc néi tró ®</w:t>
        <w:softHyphen/>
        <w:t>îc trî cÊp 292.000 ®ång/ng</w:t>
        <w:softHyphen/>
        <w:t>êi/th¸ng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©u hái 56: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Nh÷ng ng</w:t>
        <w:softHyphen/>
        <w:t>êi nµo ®</w:t>
        <w:softHyphen/>
        <w:t>îc c«ng nhËn lµ th</w:t>
        <w:softHyphen/>
        <w:t>¬ng binh, ng</w:t>
        <w:softHyphen/>
        <w:t>êi h</w:t>
        <w:softHyphen/>
        <w:t>ëng chÝnh s¸ch nh</w:t>
        <w:softHyphen/>
        <w:t xml:space="preserve"> th</w:t>
        <w:softHyphen/>
        <w:t>¬ng binh? Nhµ n</w:t>
        <w:softHyphen/>
        <w:t xml:space="preserve">íc cã chÕ ®é </w:t>
        <w:softHyphen/>
        <w:t>u ®·i nh</w:t>
        <w:softHyphen/>
        <w:t xml:space="preserve"> thÕ nµo ®èi víi th</w:t>
        <w:softHyphen/>
        <w:t>¬ng binh vµ ng</w:t>
        <w:softHyphen/>
        <w:t>êi h</w:t>
        <w:softHyphen/>
        <w:t>ëng chÝnh s¸ch nh</w:t>
        <w:softHyphen/>
        <w:t xml:space="preserve"> th</w:t>
        <w:softHyphen/>
        <w:t>¬ng binh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quy ®Þnh t¹i §iÒu 12 cña Ph¸p lÖnh ¦u ®·i ng</w:t>
        <w:softHyphen/>
        <w:t>êi cã c«ng víi c¸ch m¹ng vµ §iÒu 25 cña NghÞ ®Þnh sè 28/N§-CP ngµy 29/4/1995 cña ChÝnh phñ quy ®Þnh chi tiÕt vµ h</w:t>
        <w:softHyphen/>
        <w:t>íng dÉn thi hµnh mét sè ®iÒu cña Ph¸p lÖnh th×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1. Th</w:t>
        <w:softHyphen/>
        <w:t>¬ng binh lµ qu©n nh©n, c«ng an nh©n d©n bÞ th</w:t>
        <w:softHyphen/>
        <w:t>¬ng mµ bÞ mÊt søc lao ®éng tõ 21% trë lªn do mét trong c¸c tr</w:t>
        <w:softHyphen/>
        <w:t>êng hîp sau ®©y vµ ®</w:t>
        <w:softHyphen/>
        <w:t>îc c¬ quan Nhµ n</w:t>
        <w:softHyphen/>
        <w:t>íc cã thÈm quyÒn cÊp "GiÊy chøng nhËn th</w:t>
        <w:softHyphen/>
        <w:t>¬ng binh", tÆng "Huy hiÖu th</w:t>
        <w:softHyphen/>
        <w:t>¬ng binh"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 ChiÕn ®Êu víi ®Þch hoÆc trong khi trùc tiÕp chiÕn ®Êu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Do ®Þch tra tÊn kiªn quyÕt ®Êu tranh, kh«ng chÞu khuÊt phôc, ®Ó l¹i th</w:t>
        <w:softHyphen/>
        <w:t>¬ng tÝch thùc thÓ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Êu tranh chèng c¸c lo¹i téi ph¹m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Dòng c¶m lµm nh÷ng c«ng viÖc cÊp b¸ch phôc vô quèc phßng vµ an ninh; dòng c¶m cøu ng</w:t>
        <w:softHyphen/>
        <w:t>êi, cøu tµi s¶n cña Nhµ n</w:t>
        <w:softHyphen/>
        <w:t>íc vµ cña nh©n d©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Lµm nhiÖm vô quèc phßng vµ an ninh ë nh÷ng vïng ®Æc biÖt khã kh¨n, gian khæ (n¬i cã phô cÊp l</w:t>
        <w:softHyphen/>
        <w:t>¬ng møc ®Æc biÖt 100%)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Lµm nghÜa vô quèc tÕ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Ng</w:t>
        <w:softHyphen/>
        <w:t>êi h</w:t>
        <w:softHyphen/>
        <w:t>ëng chÝnh s¸ch nh</w:t>
        <w:softHyphen/>
        <w:t xml:space="preserve"> th</w:t>
        <w:softHyphen/>
        <w:t>¬ng binh lµ ng</w:t>
        <w:softHyphen/>
        <w:t>êi kh«ng ph¶i lµ qu©n nh©n, c«ng an nh©n d©n bÞ th</w:t>
        <w:softHyphen/>
        <w:t>¬ng trong c¸c tr</w:t>
        <w:softHyphen/>
        <w:t>êng hîp quy ®Þnh trªn mµ mÊt søc lao ®éng tõ 21% trë lªn vµ ®</w:t>
        <w:softHyphen/>
        <w:t>îc c¬ quan Nhµ n</w:t>
        <w:softHyphen/>
        <w:t>íc cã thÈm quyÒn cÊp "GiÊy chøng nhËn ng</w:t>
        <w:softHyphen/>
        <w:t>êi h</w:t>
        <w:softHyphen/>
        <w:t>ëng chÝnh s¸ch nh</w:t>
        <w:softHyphen/>
        <w:t xml:space="preserve"> th</w:t>
        <w:softHyphen/>
        <w:t>¬ng binh"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>§iÒu 14, 15, 16, 17 cña Ph¸p lÖnh ¦u ®·i ng</w:t>
        <w:softHyphen/>
        <w:t>êi cã c«ng víi c¸ch m¹ng, NghÞ ®Þnh sè 210/2004/N§-CP ngµy 20/12/2004 cña ChÝnh phñ vµ Th«ng t</w:t>
        <w:softHyphen/>
        <w:t xml:space="preserve"> sè 10/2005/TT/BL§TBXH ngµy 05/01/2005 cña Bé Lao ®éng - Th</w:t>
        <w:softHyphen/>
        <w:t xml:space="preserve">¬ng binh vµ X· héi quy ®Þnh kÓ tõ ngµy 01/10/2004 trë vÒ sau, </w:t>
      </w:r>
      <w:r>
        <w:rPr>
          <w:bCs/>
          <w:sz w:val="30"/>
        </w:rPr>
        <w:t>th</w:t>
        <w:softHyphen/>
        <w:t>¬ng binh vµ ng</w:t>
        <w:softHyphen/>
        <w:t>êi h</w:t>
        <w:softHyphen/>
        <w:t>ëng chÝnh s¸ch nh</w:t>
        <w:softHyphen/>
        <w:t xml:space="preserve"> th</w:t>
        <w:softHyphen/>
        <w:t>¬ng binh</w:t>
      </w:r>
      <w:r>
        <w:rPr>
          <w:sz w:val="30"/>
        </w:rPr>
        <w:t xml:space="preserve">; </w:t>
      </w:r>
      <w:r>
        <w:rPr>
          <w:bCs/>
          <w:sz w:val="30"/>
        </w:rPr>
        <w:t>qu©n nh©n bÞ tai n¹n lao ®éng ®</w:t>
        <w:softHyphen/>
        <w:t>îc h</w:t>
        <w:softHyphen/>
        <w:t>ëng c¸c chÕ ®é sau</w:t>
      </w:r>
      <w:r>
        <w:rPr>
          <w:sz w:val="30"/>
        </w:rPr>
        <w:t>: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  <w:t>* Th</w:t>
        <w:softHyphen/>
        <w:t>¬ng binh vµ ng</w:t>
        <w:softHyphen/>
        <w:t>êi h</w:t>
        <w:softHyphen/>
        <w:t>ëng chÝnh s¸ch nh</w:t>
        <w:softHyphen/>
        <w:t xml:space="preserve"> th</w:t>
        <w:softHyphen/>
        <w:t>¬ng binh (gäi chung lµ th</w:t>
        <w:softHyphen/>
        <w:t>¬ng binh) ®</w:t>
        <w:softHyphen/>
        <w:t>îc h</w:t>
        <w:softHyphen/>
        <w:t>ëng nh÷ng chÕ ®é sau: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a. Trî cÊp vµ phô cÊp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rî cÊp hµng th¸ng ®</w:t>
        <w:softHyphen/>
        <w:t>îc tÝnh theo tû lÖ mÊt søc lao ®éng do th</w:t>
        <w:softHyphen/>
        <w:t>¬ng tËt, mçi phÇn tr¨m mÊt søc lao ®éng t</w:t>
        <w:softHyphen/>
        <w:t>¬ng øng víi 9.4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Phô cÊp hµng th¸ng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Møc 150.000 ®ång/ng</w:t>
        <w:softHyphen/>
        <w:t>êi/th¸ng ®èi víi th</w:t>
        <w:softHyphen/>
        <w:t>¬ng binh mÊt søc lao ®éng tõ 81% trë lª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Møc 292.000 ®ång/ng</w:t>
        <w:softHyphen/>
        <w:t>êi/th¸ng ®èi víi th</w:t>
        <w:softHyphen/>
        <w:t>¬ng binh mÊt søc lao ®éng tõ 81% trë lªn cã vÕt th</w:t>
        <w:softHyphen/>
        <w:t>¬ng ®Æc biÖt nÆng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>b. Trî cÊp v× cÇn ng</w:t>
        <w:softHyphen/>
        <w:t>êi phôc vô</w:t>
      </w:r>
      <w:r>
        <w:rPr>
          <w:sz w:val="30"/>
        </w:rPr>
        <w:t xml:space="preserve"> (®èi víi th</w:t>
        <w:softHyphen/>
        <w:t>¬ng binh mÊt søc lao ®éng tõ 81% trë lªn ®iÒu d</w:t>
        <w:softHyphen/>
        <w:t>ìng ë gia ®×nh)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Møc trî cÊp 292.000 ®ång/th¸ng ®èi víi ng</w:t>
        <w:softHyphen/>
        <w:t>êi phôc vô th</w:t>
        <w:softHyphen/>
        <w:t>¬ng binh mÊt søc lao ®éng tõ 81% trë lª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Møc trî cÊp 380.000 ®ång/th¸ng ®èi víi ng</w:t>
        <w:softHyphen/>
        <w:t>êi phôc vô th</w:t>
        <w:softHyphen/>
        <w:t>¬ng binh mÊt søc lao ®éng tõ 81% trë lªn cã vÕt th</w:t>
        <w:softHyphen/>
        <w:t>¬ng ®Æc biÖt nÆng.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c. Th©n nh©n h</w:t>
        <w:softHyphen/>
        <w:t>ëng tuÊt cña th</w:t>
        <w:softHyphen/>
        <w:t>¬ng binh cã tû lÖ mÊt søc lao ®éng tõ 61% trë lªn tõ trÇn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rî cÊp tuÊt: 175.000 ®ång/ng</w:t>
        <w:softHyphen/>
        <w:t>êi/th¸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rî cÊp tuÊt ®èi víi ng</w:t>
        <w:softHyphen/>
        <w:t>êi c« ®¬n, kh«ng n¬i n</w:t>
        <w:softHyphen/>
        <w:t>¬ng tùa: 390.000 ®ång/ng</w:t>
        <w:softHyphen/>
        <w:t>êi/th¸ng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iCs/>
          <w:sz w:val="30"/>
        </w:rPr>
        <w:t>d. Th</w:t>
        <w:softHyphen/>
        <w:t>¬ng binh, ng</w:t>
        <w:softHyphen/>
        <w:t>êi h</w:t>
        <w:softHyphen/>
        <w:t>ëng chÝnh s¸ch</w:t>
      </w:r>
      <w:r>
        <w:rPr>
          <w:sz w:val="30"/>
        </w:rPr>
        <w:t xml:space="preserve"> nh</w:t>
        <w:softHyphen/>
        <w:t xml:space="preserve"> th</w:t>
        <w:softHyphen/>
        <w:t>¬ng binh tõ trÇn mµ kh«ng thuéc diÖn h</w:t>
        <w:softHyphen/>
        <w:t>ëng chÕ ®é b¶o hiÓm x· héi th× ng</w:t>
        <w:softHyphen/>
        <w:t>êi hoÆc tæ chøc lo mai t¸ng ®</w:t>
        <w:softHyphen/>
        <w:t>îc nhËn mét kho¶n tiÒn mai t¸ng lµ 2.400.000 ®ång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iCs/>
          <w:sz w:val="30"/>
        </w:rPr>
        <w:t>e. Th</w:t>
        <w:softHyphen/>
        <w:t>¬ng binh, ng</w:t>
        <w:softHyphen/>
        <w:t>êi h</w:t>
        <w:softHyphen/>
        <w:t>ëng chÝnh s¸ch</w:t>
      </w:r>
      <w:r>
        <w:rPr>
          <w:sz w:val="30"/>
        </w:rPr>
        <w:t xml:space="preserve"> nh</w:t>
        <w:softHyphen/>
        <w:t xml:space="preserve"> th</w:t>
        <w:softHyphen/>
        <w:t>¬ng binh tõ trÇn th× th©n nh©n ®</w:t>
        <w:softHyphen/>
        <w:t>îc h</w:t>
        <w:softHyphen/>
        <w:t>ëng kho¶n trî cÊp mét lÇn b»ng 3 th¸ng trî cÊp, phô cÊp hµng th¸ng cña ng</w:t>
        <w:softHyphen/>
        <w:t>êi cã c«ng tr</w:t>
        <w:softHyphen/>
        <w:t>íc khi tõ trÇn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  <w:t>* Qu©n nh©n bÞ tai n¹n lao ®éng (th</w:t>
        <w:softHyphen/>
        <w:t>¬ng binh lo¹i B ®</w:t>
        <w:softHyphen/>
        <w:t>îc x¸c nhËn tr</w:t>
        <w:softHyphen/>
        <w:t>íc ngµy 31/12/1993) ®</w:t>
        <w:softHyphen/>
        <w:t>îc h</w:t>
        <w:softHyphen/>
        <w:t>ëng chÕ ®é sau ®©y:</w:t>
      </w:r>
    </w:p>
    <w:p>
      <w:pPr>
        <w:pStyle w:val="Normal"/>
        <w:spacing w:lineRule="exact" w:line="42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a. Trî cÊp vµ phô cÊp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- Trî cÊp hµng th¸ng ®</w:t>
        <w:softHyphen/>
        <w:t>îc tÝnh theo tû lÖ mÊt søc lao ®éng do th</w:t>
        <w:softHyphen/>
        <w:t>¬ng tËt, mçi phÇn tr¨m mÊt søc lao ®éng t</w:t>
        <w:softHyphen/>
        <w:t>¬ng øng víi 7.520 ®ång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- Phô cÊp hµng th¸ng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+ Møc 150.000 ®ång/th¸ng ®èi víi ng</w:t>
        <w:softHyphen/>
        <w:t>êi mÊt søc lao ®éng tõ 81% trë lªn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+ Møc 292.000 ®ång/th¸ng ®èi víi ng</w:t>
        <w:softHyphen/>
        <w:t>êi mÊt søc lao ®éng tõ 81% trë lªn cã vÕt th</w:t>
        <w:softHyphen/>
        <w:t>¬ng ®Æc biÖt nÆng.</w:t>
      </w:r>
    </w:p>
    <w:p>
      <w:pPr>
        <w:pStyle w:val="Normal"/>
        <w:spacing w:lineRule="exact" w:line="420" w:before="40" w:after="40"/>
        <w:ind w:firstLine="284"/>
        <w:jc w:val="both"/>
        <w:rPr/>
      </w:pPr>
      <w:r>
        <w:rPr>
          <w:i/>
          <w:sz w:val="30"/>
        </w:rPr>
        <w:t>b. Trî cÊp v× cÇn ng</w:t>
        <w:softHyphen/>
        <w:t>êi phôc vô</w:t>
      </w:r>
      <w:r>
        <w:rPr>
          <w:sz w:val="30"/>
        </w:rPr>
        <w:t xml:space="preserve"> (®èi víi qu©n nh©n bÞ tai n¹n lao ®éng mÊt søc lao ®éng tõ 81% trë lªn ®iÒu d</w:t>
        <w:softHyphen/>
        <w:t>ìng ë gia ®×nh)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- Møc trî cÊp 292.000 ®ång/th¸ng ®èi víi ng</w:t>
        <w:softHyphen/>
        <w:t>êi phôc vô ®èi t</w:t>
        <w:softHyphen/>
        <w:t>îng mÊt søc lao ®éng tõ 81% trë lªn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- Møc trî cÊp 380.000 ®ång/th¸ng ®èi víi ng</w:t>
        <w:softHyphen/>
        <w:t>êi phôc vô ®èi t</w:t>
        <w:softHyphen/>
        <w:t>îng mÊt søc lao ®éng tõ 81% trë lªn cã vÕt th</w:t>
        <w:softHyphen/>
        <w:t>¬ng ®Æc biÖt nÆng.</w:t>
      </w:r>
    </w:p>
    <w:p>
      <w:pPr>
        <w:pStyle w:val="Normal"/>
        <w:spacing w:lineRule="exact" w:line="42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c. Th©n nh©n h</w:t>
        <w:softHyphen/>
        <w:t>ëng tuÊt cña qu©n nh©n bÞ tai n¹n lao ®éng mÊt søc lao ®éng tõ 61% trë lªn tõ trÇn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- Trî cÊp tuÊt: 175.000 ®ång/ng</w:t>
        <w:softHyphen/>
        <w:t>êi/th¸ng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- Trî cÊp tuÊt ®èi víi ng</w:t>
        <w:softHyphen/>
        <w:t>êi c« ®¬n, kh«ng n¬i n</w:t>
        <w:softHyphen/>
        <w:t>¬ng tùa: 390.000 ®ång/ng</w:t>
        <w:softHyphen/>
        <w:t>êi/th¸ng.</w:t>
      </w:r>
    </w:p>
    <w:p>
      <w:pPr>
        <w:pStyle w:val="Normal"/>
        <w:spacing w:lineRule="exact" w:line="420" w:before="40" w:after="40"/>
        <w:ind w:firstLine="284"/>
        <w:jc w:val="both"/>
        <w:rPr/>
      </w:pPr>
      <w:r>
        <w:rPr>
          <w:i/>
          <w:iCs/>
          <w:sz w:val="30"/>
        </w:rPr>
        <w:t>d. Qu©n nh©n bÞ tai n¹n lao ®éng</w:t>
      </w:r>
      <w:r>
        <w:rPr>
          <w:sz w:val="30"/>
        </w:rPr>
        <w:t xml:space="preserve"> (th</w:t>
        <w:softHyphen/>
        <w:t>¬ng binh lo¹i B) tõ trÇn mµ kh«ng thuéc diÖn h</w:t>
        <w:softHyphen/>
        <w:t>ëng chÕ ®é b¶o hiÓm x· héi th× ng</w:t>
        <w:softHyphen/>
        <w:t>êi hoÆc tæ chøc lo mai t¸ng ®</w:t>
        <w:softHyphen/>
        <w:t>îc nhËn mét kho¶n tiÒn mai t¸ng lµ 2.400.000 ®ång.</w:t>
      </w:r>
    </w:p>
    <w:p>
      <w:pPr>
        <w:pStyle w:val="Normal"/>
        <w:spacing w:lineRule="exact" w:line="420" w:before="40" w:after="40"/>
        <w:ind w:firstLine="284"/>
        <w:jc w:val="both"/>
        <w:rPr/>
      </w:pPr>
      <w:r>
        <w:rPr>
          <w:i/>
          <w:iCs/>
          <w:sz w:val="30"/>
        </w:rPr>
        <w:t>e. Qu©n nh©n bÞ tai n¹n lao ®éng</w:t>
      </w:r>
      <w:r>
        <w:rPr>
          <w:sz w:val="30"/>
        </w:rPr>
        <w:t xml:space="preserve"> (th</w:t>
        <w:softHyphen/>
        <w:t>¬ng binh lo¹i B) tõ trÇn th× th©n nh©n ®</w:t>
        <w:softHyphen/>
        <w:t>îc h</w:t>
        <w:softHyphen/>
        <w:t>ëng kho¶n trî cÊp mét lÇn b»ng 3 th¸ng trî cÊp, phô cÊp hµng th¸ng cña ng</w:t>
        <w:softHyphen/>
        <w:t>êi cã c«ng tr</w:t>
        <w:softHyphen/>
        <w:t>íc khi tõ trÇn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Ngoµi ra, con cña th</w:t>
        <w:softHyphen/>
        <w:t>¬ng binh (kÓ c¶ con cña th</w:t>
        <w:softHyphen/>
        <w:t>¬ng binh lo¹i B), con cña ng</w:t>
        <w:softHyphen/>
        <w:t>êi h</w:t>
        <w:softHyphen/>
        <w:t>ëng chÝnh s¸ch nh</w:t>
        <w:softHyphen/>
        <w:t xml:space="preserve"> th</w:t>
        <w:softHyphen/>
        <w:t>¬ng binh bÞ mÊt søc lao ®éng tõ 61% trë lªn nÕu kh«ng h</w:t>
        <w:softHyphen/>
        <w:t>ëng l</w:t>
        <w:softHyphen/>
        <w:t>¬ng hoÆc sinh ho¹t phÝ khi theo häc t¹i c¸c tr</w:t>
        <w:softHyphen/>
        <w:t>êng ®µo t¹o thuéc hÖ thèng gi¸o dôc quèc d©n (kh«ng ph©n biÖt lµ tr</w:t>
        <w:softHyphen/>
        <w:t>êng c«ng lËp hay ngoµi c«ng lËp) cã khãa häc tõ mét n¨m trë lªn (§¹i häc, Cao ®¼ng, Trung häc chuyªn nghiÖp, d¹y nghÒ, dù bÞ ®¹i häc…) vµ c¸c tr</w:t>
        <w:softHyphen/>
        <w:t>êng phæ th«ng d©n téc néi tró ®</w:t>
        <w:softHyphen/>
        <w:t>îc trî cÊp 292.000 ®ång/ng</w:t>
        <w:softHyphen/>
        <w:t>êi/th¸ng.</w:t>
      </w:r>
    </w:p>
    <w:p>
      <w:pPr>
        <w:pStyle w:val="Normal"/>
        <w:spacing w:lineRule="exact" w:line="42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57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§èi t</w:t>
        <w:softHyphen/>
        <w:t>îng nµo ®</w:t>
        <w:softHyphen/>
        <w:t>îc x¸c nhËn lµ bÖnh binh? Nhµ n</w:t>
        <w:softHyphen/>
        <w:t xml:space="preserve">íc cã chÕ ®é </w:t>
        <w:softHyphen/>
        <w:t>u ®·i nh</w:t>
        <w:softHyphen/>
        <w:t xml:space="preserve"> thÕ nµo ®èi víi bÖnh binh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Tr¶ lêi:</w:t>
      </w:r>
    </w:p>
    <w:p>
      <w:pPr>
        <w:pStyle w:val="Normal"/>
        <w:spacing w:lineRule="exact" w:line="420" w:before="40" w:after="40"/>
        <w:ind w:firstLine="284"/>
        <w:jc w:val="both"/>
        <w:rPr/>
      </w:pPr>
      <w:r>
        <w:rPr>
          <w:bCs/>
          <w:sz w:val="30"/>
        </w:rPr>
        <w:t>Theo quy ®Þnh t¹i §iÒu 13 cña Ph¸p lÖnh ¦u ®·i ng</w:t>
        <w:softHyphen/>
        <w:t>êi cã c«ng víi c¸ch m¹ng vµ §iÒu 42 cña NghÞ ®Þnh sè 28/N§-CP th× b</w:t>
      </w:r>
      <w:r>
        <w:rPr>
          <w:sz w:val="30"/>
        </w:rPr>
        <w:t>Önh binh lµ qu©n nh©n, c«ng an nh©n d©n m¾c bÖnh mµ bÞ mÊt søc lao ®éng tõ 61% trë lªn do mét trong c¸c tr</w:t>
        <w:softHyphen/>
        <w:t>êng hîp sau ®©y vµ ®</w:t>
        <w:softHyphen/>
        <w:t>îc c¬ quan Nhµ n</w:t>
        <w:softHyphen/>
        <w:t>íc cã thÈm quyÒn cÊp "GiÊy chøng nhËn bÖnh binh"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1. Do ho¹t ®éng ë chiÕn tr</w:t>
        <w:softHyphen/>
        <w:t>êng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2. Do ho¹t ®éng ë ®Þa bµn ®Æc biÖt khã kh¨n gian khæ tõ 3 n¨m trë lªn (§Þa bµn ®Æc biÖt khã kh¨n gian khæ nãi ë §iÒu nµy lµ n¬i cã phô cÊp l</w:t>
        <w:softHyphen/>
        <w:t>¬ng ®Æc biÖt møc 100%)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3. Do ho¹t ®éng ë ®Þa bµn ®Æc biÖt khã kh¨n gian khæ ch</w:t>
        <w:softHyphen/>
        <w:t>a ®ñ 3 n¨m nh</w:t>
        <w:softHyphen/>
        <w:t>ng ®· cã trªn 10 n¨m trë lªn phôc vô trong Qu©n ®éi nh©n d©n, C«ng an nh©n d©n;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4. §· c«ng t¸c trong Qu©n ®éi nh©n d©n, C«ng an nh©n d©n ®ñ 15 n¨m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§iÒu 14, 15, 16, 17 cña Ph¸p lÖnh ¦u ®·i ng</w:t>
        <w:softHyphen/>
        <w:t>êi cã c«ng víi c¸ch m¹ng, NghÞ ®Þnh sè 210/2004/N§-CP ngµy 20/12/2004 cña ChÝnh phñ vµ Th«ng t</w:t>
        <w:softHyphen/>
        <w:t xml:space="preserve"> sè 10/2005/TT/BL§TBXH ngµy 05/01/2005 cña Bé Lao ®éng - Th</w:t>
        <w:softHyphen/>
        <w:t>¬ng binh vµ X· héi quy ®Þnh kÓ tõ ngµy 01/10/2004 trë vÒ sau bÖnh binh, qu©n nh©n bÞ bÖnh nghÒ nghiÖp ®</w:t>
        <w:softHyphen/>
        <w:t>îc chÕ ®é sau ®©y: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  <w:t>* BÖnh binh ®</w:t>
        <w:softHyphen/>
        <w:t>îc h</w:t>
        <w:softHyphen/>
        <w:t>ëng nh÷ng chÕ ®é sau ®©y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a. Trî cÊp vµ phô cÊp hµng th¸ng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- Trî cÊp: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MÊt søc lao ®éng tõ 61% ®Õn 70%: 489.000 ®å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MÊt søc lao ®éng tõ 71% ®Õn 80%: 564.000 ®å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MÊt søc lao ®éng tõ 81% ®Õn 90%: 677.000 ®å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MÊt søc lao ®éng tõ 91% ®Õn 100%: 752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Phô cÊp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BÖnh binh mÊt søc lao ®éng tõ 81% trë lªn, ngoµi møc trî cÊp hµng th¸ng cßn ®</w:t>
        <w:softHyphen/>
        <w:t>îc phô cÊp thªm 15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+ BÖnh binh mÊt søc lao ®éng tõ 81% trë lªn cã bÖnh tËt ®Æc biÖt nÆng, ngoµi møc trî cÊp hµng th¸ng cßn ®</w:t>
        <w:softHyphen/>
        <w:t>îc phô cÊp thªm 292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. Trî cÊp v× cÇn ng</w:t>
        <w:softHyphen/>
        <w:t>êi phôc vô ®èi víi bÖnh binh mÊt søc lao ®éng 81% trë lªn ®iÒu d</w:t>
        <w:softHyphen/>
        <w:t>ìng ë gia ®×nh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Møc trî cÊp 292.000 ®ång/th¸ng ®èi víi ng</w:t>
        <w:softHyphen/>
        <w:t>êi phôc vô bÖnh binh mÊt søc lao ®éng tõ 81% trë lª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Møc trî cÊp 380.000 ®ång/th¸ng ®èi víi ng</w:t>
        <w:softHyphen/>
        <w:t>êi phôc vô bÖnh binh mÊt søc lao ®éng tõ 81% trë lªn cã bÖnh tËt ®Æc biÖt nÆ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. Th©n nh©n h</w:t>
        <w:softHyphen/>
        <w:t>ëng tuÊt cña bÖnh binh tõ 61% trë lªn tõ trÇn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rî cÊp tuÊt: 175.000 ®ång/ng</w:t>
        <w:softHyphen/>
        <w:t>êi/th¸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rî cÊp tuÊt ®èi víi ng</w:t>
        <w:softHyphen/>
        <w:t>êi c« ®¬n, kh«ng n¬i n</w:t>
        <w:softHyphen/>
        <w:t>¬ng tùa: 390.000 ®ång/ng</w:t>
        <w:softHyphen/>
        <w:t>êi/th¸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d. BÖnh binh tõ trÇn mµ kh«ng thuéc diÖn h</w:t>
        <w:softHyphen/>
        <w:t>ëng chÕ ®é b¶o hiÓm x· héi th× ng</w:t>
        <w:softHyphen/>
        <w:t>êi hoÆc tæ chøc lo mai t¸ng ®</w:t>
        <w:softHyphen/>
        <w:t>îc nhËn mét kho¶n tiÒn mai t¸ng lµ 2.40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e. BÖnh binh tõ trÇn th× th©n nh©n ®</w:t>
        <w:softHyphen/>
        <w:t>îc h</w:t>
        <w:softHyphen/>
        <w:t>ëng kho¶n trî cÊp mét lÇn b»ng 3 th¸ng trî cÊp, phô cÊp hµng th¸ng cña ng</w:t>
        <w:softHyphen/>
        <w:t>êi cã c«ng tr</w:t>
        <w:softHyphen/>
        <w:t>íc khi tõ trÇ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g. Con cña bÖnh binh bÞ mÊt søc lao ®éng tõ 61% trë lªn nÕu kh«ng h</w:t>
        <w:softHyphen/>
        <w:t>ëng l</w:t>
        <w:softHyphen/>
        <w:t>¬ng hoÆc sinh ho¹t phÝ khi theo häc t¹i c¸c tr</w:t>
        <w:softHyphen/>
        <w:t>êng ®µo t¹o thuéc hÖ thèng gi¸o dôc quèc d©n (kh«ng ph©n biÖt lµ tr</w:t>
        <w:softHyphen/>
        <w:t>êng c«ng lËp hay ngoµi c«ng lËp) cã khãa häc tõ mét n¨m trë lªn (§¹i häc, Cao ®¼ng, Trung häc chuyªn nghiÖp, d¹y nghÒ, dù bÞ ®¹i häc…) vµ c¸c tr</w:t>
        <w:softHyphen/>
        <w:t>êng phæ th«ng d©n téc néi tró ®</w:t>
        <w:softHyphen/>
        <w:t>îc trî cÊp 292.000 ®ång/ng</w:t>
        <w:softHyphen/>
        <w:t>êi/th¸ng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* Qu©n nh©n bÞ bÖnh nghÒ nghiÖp</w:t>
      </w:r>
      <w:r>
        <w:rPr>
          <w:sz w:val="30"/>
        </w:rPr>
        <w:t xml:space="preserve"> (bÖnh binh h¹ng 3 ®</w:t>
        <w:softHyphen/>
        <w:t>îc x¸c nhËn tr</w:t>
        <w:softHyphen/>
        <w:t>íc ngµy 31/12/1994)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MÊt søc lao ®éng tõ 41% ®Õn 50%: trî cÊp 300.000 ®ång/ng</w:t>
        <w:softHyphen/>
        <w:t>êi/th¸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MÊt søc lao ®éng tõ 51% ®Õn 60%: trî cÊp 376.000 ®ång/ng</w:t>
        <w:softHyphen/>
        <w:t>êi/th¸ng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Qu©n nh©n bÞ bÖnh nghÒ nghiÖp tõ trÇn mµ kh«ng thuéc diÖn h</w:t>
        <w:softHyphen/>
        <w:t>ëng chÕ ®é b¶o hiÓm x· héi th× ng</w:t>
        <w:softHyphen/>
        <w:t>êi hoÆc tæ chøc lo mai t¸ng ®</w:t>
        <w:softHyphen/>
        <w:t>îc nhËn mét kho¶n tiÒn mai t¸ng lµ 2.40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Qu©n nh©n bÞ bÖnh nghÒ nghiÖp tõ trÇn th× th©n nh©n ®</w:t>
        <w:softHyphen/>
        <w:t>îc h</w:t>
        <w:softHyphen/>
        <w:t>ëng kho¶n trî cÊp mét lÇn b»ng 3 th¸ng trî cÊp, phô cÊp hµng th¸ng cña ng</w:t>
        <w:softHyphen/>
        <w:t>êi cã c«ng tr</w:t>
        <w:softHyphen/>
        <w:t>íc khi tõ trÇn.</w:t>
      </w:r>
    </w:p>
    <w:p>
      <w:pPr>
        <w:pStyle w:val="Normal"/>
        <w:spacing w:lineRule="exact" w:line="400" w:before="40" w:after="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58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Tr</w:t>
        <w:softHyphen/>
        <w:t>íc ®©y, bè t«i cã tham gia ho¹t ®éng c¸ch m¹ng vµ ®· tõng bÞ ®Þch b¾t tï, ®µy. Nay bè t«i muèn lµm thñ tôc ®Ó ®</w:t>
        <w:softHyphen/>
        <w:t>îc xÐt, c«ng nhËn lµ ng</w:t>
        <w:softHyphen/>
        <w:t xml:space="preserve">êi ho¹t ®éng c¸ch m¹ng bÞ ®Þch b¾t tï, ®µy. Xin hái c¬ së ®Ó xÐt c«ng nhËn ho¹t ®éng c¸ch m¹ng bÞ ®Þch b¾t tï, ®µy lµ g× vµ chÕ ®é </w:t>
        <w:softHyphen/>
        <w:t>u ®·i cho ®èi t</w:t>
        <w:softHyphen/>
        <w:t>îng nµy nh</w:t>
        <w:softHyphen/>
        <w:t xml:space="preserve"> thÕ nµo?</w:t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quy ®Þnh t¹i §iÒu 53 NghÞ ®Þnh sè 28/N§-CP; Th«ng t</w:t>
        <w:softHyphen/>
        <w:t xml:space="preserve"> sè 25/L§TBXH-TT ngµy 28/9/1995 cña Bé Lao ®éng - Th</w:t>
        <w:softHyphen/>
        <w:t>¬ng binh vµ X· héi th× c¬ së ®Ó xÐt, c«ng nhËn ng</w:t>
        <w:softHyphen/>
        <w:t>êi ho¹t ®éng c¸ch m¹ng bÞ ®Þch b¾t tï, ®µy lµ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1. Tê khai cña ng</w:t>
        <w:softHyphen/>
        <w:t>êi bÞ ®Þch b¾t tï, ®µy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Lý lÞch c¸n bé hoÆc lý lÞch ®¶ng viªn (®èi víi ng</w:t>
        <w:softHyphen/>
        <w:t>êi bÞ ®Þch b¾t tï, ®µy lµ c¸n bé tho¸t ly hoÆc ®¶ng viªn)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3. X¸c nhËn cña Ban Liªn l¹c nhµ tï (®èi víi ng</w:t>
        <w:softHyphen/>
        <w:t>êi bÞ ®Þch b¾t tï, ®µy lµ c¸n bé kh«ng tho¸t ly hoÆc ch</w:t>
        <w:softHyphen/>
        <w:t>a ph¶i lµ ®¶ng viªn).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Cô thÓ, GiÊy chøng nhËn vÒ thêi gian bÞ ®Þch b¾t tï, ®µy ®</w:t>
        <w:softHyphen/>
        <w:t>îc quy ®Þnh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èi víi ng</w:t>
        <w:softHyphen/>
        <w:t>êi ®ang h</w:t>
        <w:softHyphen/>
        <w:t>ëng chÕ ®é h</w:t>
        <w:softHyphen/>
        <w:t>u trÝ, mÊt søc lao ®éng: c¬ quan Lao ®éng, th</w:t>
        <w:softHyphen/>
        <w:t>¬ng binh vµ x· héi c¨n cø hå s¬ cña ®</w:t>
        <w:softHyphen/>
        <w:t>¬ng sù ®Ó chøng nhËn vµo b¶n khai c¸ nh©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èi víi ®¶ng viªn (kÓ c¶ ng</w:t>
        <w:softHyphen/>
        <w:t>êi tho¸t ly vµ kh«ng tho¸t ly) thñ tr</w:t>
        <w:softHyphen/>
        <w:t>ëng c¬ quan, ®¬n vÞ, ®oµn thÓ hoÆc cÊp uû cã thÈm quyÒn c¨n cø lý lÞch c¸n bé, ®¶ng viªn ®Ó chøng nhËn vµo b¶n khai cña c¸ nh©n;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èi víi ng</w:t>
        <w:softHyphen/>
        <w:t>êi ch</w:t>
        <w:softHyphen/>
        <w:t>a ph¶i lµ ®¶ng viªn vµ còng kh«ng tho¸t ly th× do ban liªn l¹c nhµ tï chøng nhËn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rFonts w:cs=".VnTimeH" w:ascii=".VnTimeH" w:hAnsi=".VnTimeH"/>
          <w:sz w:val="30"/>
        </w:rPr>
        <w:t>ë</w:t>
      </w:r>
      <w:r>
        <w:rPr>
          <w:sz w:val="30"/>
        </w:rPr>
        <w:t xml:space="preserve"> nh÷ng n¬i ch</w:t>
        <w:softHyphen/>
        <w:t>a cã ban liªn l¹c nhµ tï th× ph¶i cã chøng nhËn cña hai ng</w:t>
        <w:softHyphen/>
        <w:t>êi cïng bÞ b¾t giam gi÷ ë mét nhµ tï. Hai ng</w:t>
        <w:softHyphen/>
        <w:t>êi nµy ®· ®</w:t>
        <w:softHyphen/>
        <w:t>îc c¬ quan cã thÈm quyÒn x¸c nhËn, kÕt luËn vÒ khÝ tiÕt c¸ch m¹ng trong thêi gian ë tï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Trªn c¬ së nµy, Chñ tÞch Uû ban nh©n d©n tØnh, thµnh phè trùc thuéc trung </w:t>
        <w:softHyphen/>
        <w:t>¬ng hoÆc Gi¸m ®èc Së Lao ®éng, Th</w:t>
        <w:softHyphen/>
        <w:t>¬ng binh vµ X· héi (nÕu ®</w:t>
        <w:softHyphen/>
        <w:t>îc uû quyÒn) quyÕt ®Þnh c«ng nhËn vµ cho h</w:t>
        <w:softHyphen/>
        <w:t xml:space="preserve">ëng trî cÊp </w:t>
        <w:softHyphen/>
        <w:t>u ®·i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quy ®Þnh t¹i Kho¶n 1 §iÒu 54 vµ Kho¶n 2 §iÒu 55 cña NghÞ ®Þnh sè 28/N§-CP th× ng</w:t>
        <w:softHyphen/>
        <w:t>êi ho¹t ®éng c¸ch m¹ng bÞ ®Þch b¾t tï, ®µy cã th</w:t>
        <w:softHyphen/>
        <w:t>¬ng tÝch thùc thÓ ®</w:t>
        <w:softHyphen/>
        <w:t>îc h</w:t>
        <w:softHyphen/>
        <w:t>ëng trî cÊp hµng th¸ng nh</w:t>
        <w:softHyphen/>
        <w:t xml:space="preserve"> th</w:t>
        <w:softHyphen/>
        <w:t>¬ng binh cã cïng tû lÖ mÊt søc lao ®é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Ng</w:t>
        <w:softHyphen/>
        <w:t>êi ho¹t ®éng c¸ch m¹ng hoÆc ho¹t ®éng kh¸ng chiÕn bÞ ®Þch b¾t tï, ®µy kh«ng x¸c ®Þnh ®</w:t>
        <w:softHyphen/>
        <w:t>îc th</w:t>
        <w:softHyphen/>
        <w:t>¬ng tÝch thùc thÓ ®</w:t>
        <w:softHyphen/>
        <w:t>îc trî cÊp mét lÇn tÝnh theo thêi gian bÞ ®Þch b¾t tï, ®µy ë c¸c nhµ tï, cô thÓ lµ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D</w:t>
        <w:softHyphen/>
        <w:t>íi 1 n¨m ®</w:t>
        <w:softHyphen/>
        <w:t>îc trî cÊp 50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õ 1 n¨m ®Õn 3 n¨m ®</w:t>
        <w:softHyphen/>
        <w:t>îc trî cÊp 1.00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õ 3 n¨m ®Õn 5 n¨m ®</w:t>
        <w:softHyphen/>
        <w:t>îc trî cÊp 1.50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õ 5 n¨m ®Õn 10 n¨m ®</w:t>
        <w:softHyphen/>
        <w:t>îc trî cÊp 2.00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õ 10 n¨m trë lªn ®</w:t>
        <w:softHyphen/>
        <w:t>îc trî cÊp 2.50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Khi chÕt, ng</w:t>
        <w:softHyphen/>
        <w:t>êi tæ chøc mai t¸ng ®</w:t>
        <w:softHyphen/>
        <w:t>îc trî cÊp tiÒn lÔ tang, ch«n cÊt møc 96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èi víi ng</w:t>
        <w:softHyphen/>
        <w:t>êi ho¹t ®éng c¸ch m¹ng hoÆc ho¹t ®éng kh¸ng chiÕn bÞ ®Þch b¾t tï, ®µy kh«ng x¸c ®Þnh ®</w:t>
        <w:softHyphen/>
        <w:t>îc th</w:t>
        <w:softHyphen/>
        <w:t>¬ng tÝch thùc thÓ ®· ®</w:t>
        <w:softHyphen/>
        <w:t>îc tiÕp nhËn hå s¬, x¸c nhËn lµ th</w:t>
        <w:softHyphen/>
        <w:t>¬ng binh, ng</w:t>
        <w:softHyphen/>
        <w:t>êi h</w:t>
        <w:softHyphen/>
        <w:t>ëng chÝnh s¸ch nh</w:t>
        <w:softHyphen/>
        <w:t xml:space="preserve"> th</w:t>
        <w:softHyphen/>
        <w:t>¬ng binh tr</w:t>
        <w:softHyphen/>
        <w:t>íc ngµy 01 th¸ng 01 n¨m n¨m 1995 t¹m thêi vÉn thùc hiÖn chÕ ®é trî cÊp th</w:t>
        <w:softHyphen/>
        <w:t xml:space="preserve">¬ng tËt vµ c¸c chÕ ®é </w:t>
        <w:softHyphen/>
        <w:t>u ®·i kh¸c nh</w:t>
        <w:softHyphen/>
        <w:t xml:space="preserve"> ®èi víi th</w:t>
        <w:softHyphen/>
        <w:t>¬ng binh, ng</w:t>
        <w:softHyphen/>
        <w:t>êi h</w:t>
        <w:softHyphen/>
        <w:t>ëng chÝnh s¸ch nh</w:t>
        <w:softHyphen/>
        <w:t xml:space="preserve"> th</w:t>
        <w:softHyphen/>
        <w:t>¬ng binh; kh«ng thùc hiÖn viÖc gi¸m ®Þnh l¹i ®Ó ®iÒu chØnh tû lÖ mÊt søc lao ®éng; khi chÕt do èm ®au, tai n¹n hoÆc chÕt do bÖnh cò t¸i ph¸t th× ng</w:t>
        <w:softHyphen/>
        <w:t>êi, tæ chøc mai t¸ng ®</w:t>
        <w:softHyphen/>
        <w:t>îc cÊp tiÒn lÔ tang, ch«n cÊt møc 96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heo Môc II cña Th«ng t</w:t>
        <w:softHyphen/>
        <w:t xml:space="preserve"> sè 10/2005/TT/BL§TBXH ngµy 05/01/2005 cña Bé Lao ®éng - Th</w:t>
        <w:softHyphen/>
        <w:t>¬ng binh vµ X· héi th× tõ ngµy 01/10/2004 trë vÒ sau ng</w:t>
        <w:softHyphen/>
        <w:t>êi ho¹t ®éng c¸ch m¹ng hoÆc ho¹t ®éng kh¸ng chiÕn bÞ ®Þch b¾t tï, ®µy nÕu tõ trÇn mµ kh«ng thuéc diÖn h</w:t>
        <w:softHyphen/>
        <w:t>ëng chÕ ®é b¶o hiÓm x· héi th× ng</w:t>
        <w:softHyphen/>
        <w:t>êi hoÆc tæ chøc lo mai t¸ng ®</w:t>
        <w:softHyphen/>
        <w:t>îc nhËn mét kho¶n tiÒn mai t¸ng møc 2.40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Ngoµi chÕ ®é trî cÊp </w:t>
        <w:softHyphen/>
        <w:t>u ®·i, theo quy ®Þnh t¹i Ch</w:t>
        <w:softHyphen/>
        <w:t>¬ng III, NghÞ ®Þnh sè 28/N§-CP th× ng</w:t>
        <w:softHyphen/>
        <w:t>êi ho¹t ®éng kh¸ng chiÕn bÞ ®Þch b¾t tï, ®µy cßn ®</w:t>
        <w:softHyphen/>
        <w:t>îc h</w:t>
        <w:softHyphen/>
        <w:t xml:space="preserve">ëng nh÷ng </w:t>
        <w:softHyphen/>
        <w:t>u ®·i kh¸c nh</w:t>
        <w:softHyphen/>
        <w:t>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NÕu kh«ng lµ ng</w:t>
        <w:softHyphen/>
        <w:t>êi h</w:t>
        <w:softHyphen/>
        <w:t>ëng l</w:t>
        <w:softHyphen/>
        <w:t>¬ng, h</w:t>
        <w:softHyphen/>
        <w:t>ëng b¶o hiÓm x· héi th× ®</w:t>
        <w:softHyphen/>
        <w:t>îc Nhµ n</w:t>
        <w:softHyphen/>
        <w:t>íc mua thÎ b¶o hiÓm y tÕ ®Ó kh¸m ch÷a bÖnh ë c¸c c¬ së y tÕ, bÖnh viÖn d©n y hoÆc bÖnh viÖn qu©n ®éi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uú theo c«ng lao vµ hoµn c¶nh cô thÓ cña tõng ng</w:t>
        <w:softHyphen/>
        <w:t>êi, kh¶ n¨ng cña Nhµ n</w:t>
        <w:softHyphen/>
        <w:t>íc ®Þa ph</w:t>
        <w:softHyphen/>
        <w:t>¬ng, nh÷ng ng</w:t>
        <w:softHyphen/>
        <w:t>êi cã hoµn c¶nh ®Æc biÖt khã kh¨n cã thÓ ®</w:t>
        <w:softHyphen/>
        <w:t>îc hç trî vÒ nhµ ë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</w:t>
        <w:softHyphen/>
        <w:t xml:space="preserve">îc </w:t>
        <w:softHyphen/>
        <w:t>u tiªn gi¶i quyÕt viÖc lµm, hç trî ®êi sèng, ph¸t triÓn kinh tÕ gia ®×nh nh</w:t>
        <w:softHyphen/>
        <w:t>: ¦u tiªn giao ®Êt, vay vèn cña "Quü quèc gia gi¶i quyÕt viÖc lµm" vµ tõ c¸c nguån kh¸c víi l·i suÊt ®Ó s¶n xuÊt; ®</w:t>
        <w:softHyphen/>
        <w:t>îc miÔn hoÆc gi¶m c¸c lo¹i thuÕ; miÔn hoÆc gi¶m c¸c nghÜa vô lao ®éng c«ng Ých theo quy ®Þnh cña ph¸p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jc w:val="both"/>
        <w:rPr/>
      </w:pPr>
      <w:r>
        <w:rPr>
          <w:rFonts w:cs=".VnTimeH" w:ascii=".VnTimeH" w:hAnsi=".VnTimeH"/>
          <w:b/>
          <w:sz w:val="26"/>
        </w:rPr>
        <w:t>C©u hái 59: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left="654" w:hanging="0"/>
        <w:jc w:val="both"/>
        <w:rPr>
          <w:b/>
          <w:b/>
          <w:sz w:val="30"/>
        </w:rPr>
      </w:pPr>
      <w:r>
        <w:rPr>
          <w:b/>
          <w:sz w:val="30"/>
        </w:rPr>
        <w:t>T«i cã tham gia kh¸ng chiÕn chèng Ph¸p. Xin hái c¬ së nµo ®Ó ®</w:t>
        <w:softHyphen/>
        <w:t>îc x¸c nhËn lµ ng</w:t>
        <w:softHyphen/>
        <w:t xml:space="preserve">êi ho¹t ®éng kh¸ng chiÕn gi¶i phãng d©n téc vµ chÕ ®é </w:t>
        <w:softHyphen/>
        <w:t>u ®·i ®èi víi ®èi t</w:t>
        <w:softHyphen/>
        <w:t>îng nµy ®</w:t>
        <w:softHyphen/>
        <w:t>îc quy ®Þnh nh</w:t>
        <w:softHyphen/>
        <w:t xml:space="preserve"> thÕ nµo?</w:t>
      </w:r>
    </w:p>
    <w:p>
      <w:pPr>
        <w:pStyle w:val="Normal"/>
        <w:spacing w:lineRule="exact" w:line="400" w:before="40" w:after="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jc w:val="both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Tr¶ lêi:</w:t>
      </w:r>
    </w:p>
    <w:p>
      <w:pPr>
        <w:pStyle w:val="TextBodyIndent"/>
        <w:spacing w:lineRule="exact" w:line="400" w:before="40" w:after="40"/>
        <w:ind w:firstLine="284"/>
        <w:rPr>
          <w:sz w:val="30"/>
          <w:szCs w:val="24"/>
        </w:rPr>
      </w:pPr>
      <w:r>
        <w:rPr>
          <w:sz w:val="30"/>
          <w:szCs w:val="24"/>
        </w:rPr>
        <w:t>Theo quy ®Þnh t¹i Ph¸p lÖnh sè 19/2000/PL-UBTVQH ngµy 14/2/2000 cña Uû ban Th</w:t>
        <w:softHyphen/>
        <w:t>êng vô Quèc héi söa ®æi §iÒu 21 cña Ph¸p lÖnh ¦u ®·i ng</w:t>
        <w:softHyphen/>
        <w:t>êi ho¹t ®éng c¸ch m¹ng, liÖt sü vµ gia ®×nh liÖt sü, th</w:t>
        <w:softHyphen/>
        <w:t>¬ng binh, bÖnh binh, ng</w:t>
        <w:softHyphen/>
        <w:t>êi ho¹t ®éng kh¸ng chiÕn, ng</w:t>
        <w:softHyphen/>
        <w:t>êi cã c«ng gióp ®ì c¸ch m¹ng, NghÞ ®Þnh sè 47/2000/N§-CP ngµy 12/9/2000 cña ChÝnh phñ quy ®Þnh chi tiÕt thi hµnh Ph¸p lÖnh sè 19/2000/PL-UBTVQH th× ng</w:t>
        <w:softHyphen/>
        <w:t>êi ho¹t ®éng kh¸ng chiÕn gi¶i phãng d©n téc, b¶o vÖ tæ quèc lµ ng</w:t>
        <w:softHyphen/>
        <w:t xml:space="preserve">êi tham gia kh¸ng chiÕn trong thêi gian tõ ngµy 19 th¸ng 8 n¨m 1945 ®Õn 30 th¸ng 4 n¨m 1975, kÓ c¶ c¸n bé tho¸t ly vµ c¸n bé kh«ng tho¸t ly. </w:t>
      </w:r>
    </w:p>
    <w:p>
      <w:pPr>
        <w:pStyle w:val="TextBodyIndent"/>
        <w:spacing w:lineRule="exact" w:line="400" w:before="40" w:after="40"/>
        <w:ind w:firstLine="284"/>
        <w:rPr/>
      </w:pPr>
      <w:r>
        <w:rPr>
          <w:b/>
          <w:bCs/>
          <w:sz w:val="30"/>
          <w:szCs w:val="24"/>
        </w:rPr>
        <w:t>* C¬ së ®Ó x¸c nhËn ng</w:t>
        <w:softHyphen/>
        <w:t xml:space="preserve">êi ho¹t ®éng kh¸ng chiÕn gi¶i phãng d©n téc, b¶o vÖ tæ quèc </w:t>
      </w:r>
      <w:r>
        <w:rPr>
          <w:sz w:val="30"/>
          <w:szCs w:val="24"/>
        </w:rPr>
        <w:t>lµ hå s¬ kª khai ®Ó quyÕt ®Þnh khen th</w:t>
        <w:softHyphen/>
        <w:t>ëng tæng kÕt thµnh tÝch kh¸ng chiÕn víi h×nh thøc Hu©n ch</w:t>
        <w:softHyphen/>
        <w:t>¬ng, Huy ch</w:t>
        <w:softHyphen/>
        <w:t>¬ng chiÕn th¾ng hoÆc Hu©n ch</w:t>
        <w:softHyphen/>
        <w:t>¬ng, Huy ch</w:t>
        <w:softHyphen/>
        <w:t>¬ng kh¸ng chiÕn (hoÆc c¶ hai h×nh thøc Hu©n ch</w:t>
        <w:softHyphen/>
        <w:t>¬ng, Huy ch</w:t>
        <w:softHyphen/>
        <w:t>¬ng nÕu cã) bao gåm:</w:t>
      </w:r>
    </w:p>
    <w:p>
      <w:pPr>
        <w:pStyle w:val="TextBodyIndent"/>
        <w:spacing w:lineRule="exact" w:line="400" w:before="40" w:after="40"/>
        <w:ind w:firstLine="284"/>
        <w:rPr>
          <w:sz w:val="30"/>
          <w:szCs w:val="24"/>
        </w:rPr>
      </w:pPr>
      <w:r>
        <w:rPr>
          <w:sz w:val="30"/>
          <w:szCs w:val="24"/>
        </w:rPr>
        <w:t>- Ng</w:t>
        <w:softHyphen/>
        <w:t>êi ch</w:t>
        <w:softHyphen/>
        <w:t>a ®</w:t>
        <w:softHyphen/>
        <w:t>îc h</w:t>
        <w:softHyphen/>
        <w:t>ëng trî cÊp kh¸ng chiÕn cßn sèng hoÆc chÕt sau ngµy 01/01/1995.</w:t>
      </w:r>
    </w:p>
    <w:p>
      <w:pPr>
        <w:pStyle w:val="TextBodyIndent"/>
        <w:spacing w:lineRule="exact" w:line="400" w:before="40" w:after="40"/>
        <w:ind w:firstLine="284"/>
        <w:rPr>
          <w:sz w:val="30"/>
          <w:szCs w:val="24"/>
        </w:rPr>
      </w:pPr>
      <w:r>
        <w:rPr>
          <w:sz w:val="30"/>
          <w:szCs w:val="24"/>
        </w:rPr>
        <w:t>- Ng</w:t>
        <w:softHyphen/>
        <w:t>êi ®ang h</w:t>
        <w:softHyphen/>
        <w:t>ëng trî cÊp kh¸ng chiÕn hµng th¸ng.</w:t>
      </w:r>
    </w:p>
    <w:p>
      <w:pPr>
        <w:pStyle w:val="TextBodyIndent"/>
        <w:spacing w:lineRule="exact" w:line="400" w:before="40" w:after="40"/>
        <w:ind w:firstLine="284"/>
        <w:rPr>
          <w:sz w:val="30"/>
          <w:szCs w:val="24"/>
        </w:rPr>
      </w:pPr>
      <w:r>
        <w:rPr>
          <w:sz w:val="30"/>
          <w:szCs w:val="24"/>
        </w:rPr>
        <w:t>§èi víi ng</w:t>
        <w:softHyphen/>
        <w:t>êi ch</w:t>
        <w:softHyphen/>
        <w:t>a ®</w:t>
        <w:softHyphen/>
        <w:t>îc h</w:t>
        <w:softHyphen/>
        <w:t>ëng trî cÊp kh¸ng chiÕn, chÕt sau ngµy 01/01/1995 th× gia ®×nh cña ®èi t</w:t>
        <w:softHyphen/>
        <w:t>îng ®</w:t>
        <w:softHyphen/>
        <w:t>îc nhËn trî cÊp.</w:t>
      </w:r>
    </w:p>
    <w:p>
      <w:pPr>
        <w:pStyle w:val="BodyTextIndent3"/>
        <w:autoSpaceDE w:val="true"/>
        <w:spacing w:lineRule="exact" w:line="400" w:before="40" w:after="40"/>
        <w:ind w:firstLine="284"/>
        <w:rPr>
          <w:bCs/>
          <w:iCs w:val="false"/>
          <w:sz w:val="30"/>
        </w:rPr>
      </w:pPr>
      <w:r>
        <w:rPr>
          <w:bCs/>
          <w:iCs w:val="false"/>
          <w:sz w:val="30"/>
        </w:rPr>
        <w:t>* VÒ chÕ ®é ®èi víi ng</w:t>
        <w:softHyphen/>
        <w:t>êi tham gia kh¸ng chiÕn, gi¶i phãng d©n téc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>Theo quy ®Þnh cña Ph¸p lÖnh sè 19/2000/PL-UBTVQH10 ngµy 14/2/2000</w:t>
      </w:r>
      <w:r>
        <w:rPr>
          <w:sz w:val="29"/>
          <w:szCs w:val="27"/>
        </w:rPr>
        <w:t xml:space="preserve"> söa ®æi §iÒu 21 cña Ph¸p lÖnh </w:t>
        <w:softHyphen/>
        <w:softHyphen/>
        <w:t>u ®·i ng</w:t>
        <w:softHyphen/>
        <w:softHyphen/>
        <w:t xml:space="preserve">êi cã c«ng víi c¸ch m¹ng vµ </w:t>
      </w:r>
      <w:r>
        <w:rPr>
          <w:sz w:val="30"/>
        </w:rPr>
        <w:t>NghÞ ®Þnh sè 47/2000/N§-CP ngµy 12/9/2000 cña ChÝnh phñ th× ng</w:t>
        <w:softHyphen/>
        <w:t>êi ho¹t ®éng kh¸ng chiÕn, gi¶i phãng d©n téc ®</w:t>
        <w:softHyphen/>
        <w:t>îc trî cÊp mét lÇn tÝnh theo th©m niªn tham gia kh¸ng chiÕn. Th©m niªn tham gia kh¸ng chiÕn lµ sè n¨m thùc tÕ tham gia kh¸ng chiÕn kÓ tõ ngµy 19 th¸ng 8 n¨m 1945 ®Õn ngµy 30 th¸ng 4 n¨m 1975. Tr</w:t>
        <w:softHyphen/>
        <w:t>êng hîp sau khi tÝnh th©m niªn cßn cã th¸ng lÎ th× tõ 06 th¸ng trë lªn ®</w:t>
        <w:softHyphen/>
        <w:t>îc tÝnh lµ 01 n¨m, d</w:t>
        <w:softHyphen/>
        <w:t>íi 06 th¸ng ®</w:t>
        <w:softHyphen/>
        <w:t>îc tÝnh lµ nöa n¨m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Møc trî cÊp ®èi víi mçi th©m niªn tham gia kh¸ng chiÕn lµ 12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èi víi ®èi t</w:t>
        <w:softHyphen/>
        <w:t>îng ®ang h</w:t>
        <w:softHyphen/>
        <w:t>ëng trî cÊp hµng th¸ng chuyÓn sang h</w:t>
        <w:softHyphen/>
        <w:t>ëng trî cÊp mét lÇn th× th©m niªn tham gia kh¸ng chiÕn ®Ó tÝnh h</w:t>
        <w:softHyphen/>
        <w:t>ëng trî cÊp mét lÇn ®</w:t>
        <w:softHyphen/>
        <w:t>îc tÝnh b»ng sè n¨m thùc tÕ tham gia kh¸ng chiÕn trõ ®i sè n¨m ®· h</w:t>
        <w:softHyphen/>
        <w:t>ëng trî cÊp hµng th¸ng. Tr</w:t>
        <w:softHyphen/>
        <w:t>êng hîp sè n¨m ®· ®</w:t>
        <w:softHyphen/>
        <w:t>îc h</w:t>
        <w:softHyphen/>
        <w:t>ëng trî cÊp hµng th¸ng v</w:t>
        <w:softHyphen/>
        <w:t>ît qu¸ sè n¨m thùc tÕ tham gia kh¸ng chiÕn th× kh«ng truy hoµn sè tiÒn ®· h</w:t>
        <w:softHyphen/>
        <w:t>ë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Ngoµi ra, ng</w:t>
        <w:softHyphen/>
        <w:t>êi ho¹t ®éng kh¸ng chiÕn, gi¶i phãng d©n téc nÕu kh«ng ph¶i lµ ng</w:t>
        <w:softHyphen/>
        <w:t>êi h</w:t>
        <w:softHyphen/>
        <w:t>ëng l</w:t>
        <w:softHyphen/>
        <w:t>¬ng, l</w:t>
        <w:softHyphen/>
        <w:t>¬ng h</w:t>
        <w:softHyphen/>
        <w:t>u, trî cÊp mÊt søc dµi h¹n th× khi chÕt, mai t¸ng phÝ ®</w:t>
        <w:softHyphen/>
        <w:t>îc quy ®Þnh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NÕu lµ ng</w:t>
        <w:softHyphen/>
        <w:t>êi sèng c« ®¬n, kh«ng n¬i n</w:t>
        <w:softHyphen/>
        <w:t>¬ng tùa th× tæ chøc, chi phÝ mai t¸ng ch«n cÊt ®</w:t>
        <w:softHyphen/>
        <w:t>îc cÊp tiÒn lµ 1.680.000 ®å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NÕu gia ®×nh cña ®èi t</w:t>
        <w:softHyphen/>
        <w:t>îng thuéc diÖn hé ®ãi, nghÌo th× ®</w:t>
        <w:softHyphen/>
        <w:t>îc hç trî mai t¸ng phÝ theo ng©n s¸ch ®Þa ph</w:t>
        <w:softHyphen/>
        <w:t>¬ng n¬i ®èi t</w:t>
        <w:softHyphen/>
        <w:t>îng c</w:t>
        <w:softHyphen/>
        <w:t xml:space="preserve"> tró.</w:t>
      </w:r>
    </w:p>
    <w:p>
      <w:pPr>
        <w:pStyle w:val="BodyText3"/>
        <w:spacing w:lineRule="exact" w:line="400" w:before="40" w:after="4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BodyText3"/>
        <w:spacing w:lineRule="exact" w:line="400" w:before="40" w:after="4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 xml:space="preserve">C©u hái 60: </w:t>
      </w:r>
    </w:p>
    <w:p>
      <w:pPr>
        <w:pStyle w:val="BodyText3"/>
        <w:spacing w:lineRule="exact" w:line="400" w:before="40" w:after="40"/>
        <w:ind w:left="654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§èi t</w:t>
        <w:softHyphen/>
        <w:t>îng nµo lµ ng</w:t>
        <w:softHyphen/>
        <w:t>êi cã c«ng gióp ®ì c¸ch m¹ng? ChÕ ®é trî cÊp ®èi víi ®èi t</w:t>
        <w:softHyphen/>
        <w:t>îng nµy nh</w:t>
        <w:softHyphen/>
        <w:t xml:space="preserve"> thÕ nµo?</w:t>
      </w:r>
    </w:p>
    <w:p>
      <w:pPr>
        <w:pStyle w:val="BodyText3"/>
        <w:spacing w:lineRule="exact" w:line="400" w:before="40" w:after="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BodyText3"/>
        <w:spacing w:lineRule="exact" w:line="400" w:before="40" w:after="40"/>
        <w:jc w:val="both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  <w:t>Tr¶ lêi:</w:t>
      </w:r>
    </w:p>
    <w:p>
      <w:pPr>
        <w:pStyle w:val="BodyText3"/>
        <w:spacing w:lineRule="exact" w:line="400" w:before="40" w:after="40"/>
        <w:ind w:firstLine="284"/>
        <w:jc w:val="both"/>
        <w:rPr/>
      </w:pPr>
      <w:r>
        <w:rPr>
          <w:b/>
          <w:sz w:val="30"/>
          <w:szCs w:val="28"/>
        </w:rPr>
        <w:t>* Ng</w:t>
        <w:softHyphen/>
        <w:t>êi cã c«ng gióp ®ì c¸ch m¹ng</w:t>
      </w:r>
      <w:r>
        <w:rPr>
          <w:sz w:val="30"/>
          <w:szCs w:val="28"/>
        </w:rPr>
        <w:t>, quy ®Þnh t¹i §iÒu 1, NghÞ ®Þnh sè 69/2003/N§-CP ngµy 13/6/2003 h</w:t>
        <w:softHyphen/>
        <w:t>íng dÉn thi hµnh Ph¸p lÖnh sè 01 ngµy 04/10/2002 söa ®æi §iÒu 22, §iÒu 23 cña Ph¸p lÖnh ¦u ®·i ng</w:t>
        <w:softHyphen/>
        <w:t>êi ho¹t ®éng c¸ch m¹ng, liÖt sü vµ gia ®×nh liÖt sü, th</w:t>
        <w:softHyphen/>
        <w:t>¬ng binh, bÖnh binh, ng</w:t>
        <w:softHyphen/>
        <w:t>êi ho¹t ®éng kh¸ng chiÕn, ng</w:t>
        <w:softHyphen/>
        <w:t>êi cã c«ng gióp ®ì c¸ch m¹ng, bao gåm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1. Ng</w:t>
        <w:softHyphen/>
        <w:t>êi ®· cã thµnh tÝch gióp ®ì c¸ch m¹ng trong lóc khã kh¨n, nguy hiÓm thêi kú tr</w:t>
        <w:softHyphen/>
        <w:t>íc ngµy 19 th¸ng 8 n¨m 1945, ®</w:t>
        <w:softHyphen/>
        <w:t>îc Nhµ n</w:t>
        <w:softHyphen/>
        <w:t>íc tÆng Kû niÖm ch</w:t>
        <w:softHyphen/>
        <w:t>¬ng "Tæ quèc ghi c«ng" hoÆc "B»ng cã c«ng víi n</w:t>
        <w:softHyphen/>
        <w:t>íc"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2. Ng</w:t>
        <w:softHyphen/>
        <w:t>êi ®· cã thµnh tÝch gióp ®ì c¸ch m¹ng trong lóc khã kh¨n, nguy hiÓm thêi kú kh¸ng chiÕn gi¶i phãng d©n téc, tõ ngµy 19 th¸ng 8 n¨m 1945 ®Õn ngµy 30 th¸ng 4 n¨m 1975 ®</w:t>
        <w:softHyphen/>
        <w:t>îc Nhµ n</w:t>
        <w:softHyphen/>
        <w:t>íc tÆng Hu©n ch</w:t>
        <w:softHyphen/>
        <w:t>¬ng Kh¸ng chiÕn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3. Ng</w:t>
        <w:softHyphen/>
        <w:t>êi ®· cã thµnh tÝch gióp ®ì c¸ch m¹ng trong lóc khã kh¨n, nguy hiÓm thêi kú kh¸ng chiÕn gi¶i phãng d©n téc, tõ ngµy 19 th¸ng 8 n¨m 1945 ®Õn ngµy 30 th¸ng 4 n¨m 1975 ®</w:t>
        <w:softHyphen/>
        <w:t>îc Nhµ n</w:t>
        <w:softHyphen/>
        <w:t>íc tÆng Huy ch</w:t>
        <w:softHyphen/>
        <w:t>¬ng Kh¸ng chiÕn.</w:t>
      </w:r>
    </w:p>
    <w:p>
      <w:pPr>
        <w:pStyle w:val="BodyText3"/>
        <w:spacing w:lineRule="exact" w:line="400" w:before="40" w:after="40"/>
        <w:ind w:firstLine="284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* ChÕ ®é trî cÊp ®èi víi ng</w:t>
        <w:softHyphen/>
        <w:t>êi cã c«ng gióp ®ì c¸ch m¹ng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ChÕ ®é trî cÊp ®èi víi ng</w:t>
        <w:softHyphen/>
        <w:t>êi ®· cã thµnh tÝch gióp ®ì c¸ch m¹ng trong lóc khã kh¨n, nguy hiÓm thêi kú tr</w:t>
        <w:softHyphen/>
        <w:t>íc ngµy 19 th¸ng 8 n¨m 1945, ®</w:t>
        <w:softHyphen/>
        <w:t>îc Nhµ n</w:t>
        <w:softHyphen/>
        <w:t>íc tÆng Kû niÖm ch</w:t>
        <w:softHyphen/>
        <w:t>¬ng "Tæ quèc ghi c«ng" hoÆc "B»ng cã c«ng víi n</w:t>
        <w:softHyphen/>
        <w:t>íc" nh</w:t>
        <w:softHyphen/>
        <w:t xml:space="preserve"> sau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. Trî cÊp hµng th¸ng møc 170.000 ®ång/ng</w:t>
        <w:softHyphen/>
        <w:t>êi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Trî cÊp nu«i d</w:t>
        <w:softHyphen/>
        <w:t>ìng hµng th¸ng møc 420.000 ®ång/ng</w:t>
        <w:softHyphen/>
        <w:t>êi nÕu sèng c« ®¬n kh«ng n¬i n</w:t>
        <w:softHyphen/>
        <w:t>¬ng tùa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c. §</w:t>
        <w:softHyphen/>
        <w:t>îc h</w:t>
        <w:softHyphen/>
        <w:t xml:space="preserve">ëng c¸c chÕ ®é </w:t>
        <w:softHyphen/>
        <w:t>u ®·i vÒ ch¨m sãc søc khoÎ, c¶i thiÖn nhµ ë, gi¶i quyÕt viÖc lµm, hç trî æn ®Þnh ®êi sèng, ph¸t triÓn kinh tÕ gia ®×nh nh</w:t>
        <w:softHyphen/>
        <w:t xml:space="preserve"> ®èi víi th©n nh©n liÖt sÜ h</w:t>
        <w:softHyphen/>
        <w:t>ëng trî cÊp hµng th¸ng hoÆc trî cÊp nu«i d</w:t>
        <w:softHyphen/>
        <w:t>ìng hµng th¸ng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Trî cÊp ®èi víi ng</w:t>
        <w:softHyphen/>
        <w:t>êi ®· cã thµnh tÝch gióp ®ì c¸ch m¹ng trong lóc khã kh¨n, nguy hiÓm thêi kú kh¸ng chiÕn gi¶i phãng d©n téc, tõ ngµy 19 th¸ng 8 n¨m 1945 ®Õn ngµy 30 th¸ng 4 n¨m 1975 ®</w:t>
        <w:softHyphen/>
        <w:t>îc Nhµ n</w:t>
        <w:softHyphen/>
        <w:t>íc tÆng Hu©n ch</w:t>
        <w:softHyphen/>
        <w:t>¬ng Kh¸ng chiÕn nh</w:t>
        <w:softHyphen/>
        <w:t xml:space="preserve"> sau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. Trî cÊp hµng th¸ng møc 110.000 ®ång/ng</w:t>
        <w:softHyphen/>
        <w:t>êi;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Trî cÊp nu«i d</w:t>
        <w:softHyphen/>
        <w:t>ìng hµng th¸ng møc 320.000 ®ång/ng</w:t>
        <w:softHyphen/>
        <w:t>êi nÕu sèng c« ®¬n kh«ng n¬i n</w:t>
        <w:softHyphen/>
        <w:t>¬ng tùa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Trî cÊp ®èi víi ng</w:t>
        <w:softHyphen/>
        <w:t>êi ®· cã thµnh tÝch gióp ®ì c¸ch m¹ng trong lóc khã kh¨n, nguy hiÓm thêi kú kh¸ng chiÕn gi¶i phãng d©n téc, tõ ngµy 19 th¸ng 8 n¨m 1945 ®Õn ngµy 30 th¸ng 4 n¨m 1975 ®</w:t>
        <w:softHyphen/>
        <w:t>îc Nhµ n</w:t>
        <w:softHyphen/>
        <w:t>íc tÆng Huy ch</w:t>
        <w:softHyphen/>
        <w:t>¬ng Kh¸ng chiÕn nh</w:t>
        <w:softHyphen/>
        <w:t xml:space="preserve"> sau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Trî cÊp mét lÇn møc 1.000.000 ®ång/ng</w:t>
        <w:softHyphen/>
        <w:t>êi.</w:t>
      </w:r>
    </w:p>
    <w:p>
      <w:pPr>
        <w:pStyle w:val="BodyText3"/>
        <w:spacing w:lineRule="exact" w:line="400" w:before="40" w:after="40"/>
        <w:ind w:firstLine="284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- Trî cÊp mai t¸ng phÝ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Ng</w:t>
        <w:softHyphen/>
        <w:t>êi cã c«ng gióp ®ì c¸ch m¹ng h</w:t>
        <w:softHyphen/>
        <w:t>ëng trî cÊp hµng th¸ng møc 170.000 ®ång/ng</w:t>
        <w:softHyphen/>
        <w:t>êi; trî cÊp nu«i d</w:t>
        <w:softHyphen/>
        <w:t>ìng hµng th¸ng møc 420.000 ®ång/ng</w:t>
        <w:softHyphen/>
        <w:t>êi nÕu sèng c« ®¬n kh«ng n¬i n</w:t>
        <w:softHyphen/>
        <w:t>¬ng tùa vµ trî cÊp nu«i d</w:t>
        <w:softHyphen/>
        <w:t>ìng hµng th¸ng møc 320.000 ®ång/ng</w:t>
        <w:softHyphen/>
        <w:t>êi nÕu sèng c« ®¬n kh«ng n¬i n</w:t>
        <w:softHyphen/>
        <w:t>¬ng tùa th× khi chÕt tæ chøc hoÆc c¸ nh©n tæ chøc mai t¸ng ®</w:t>
        <w:softHyphen/>
        <w:t>îc cÊp tiÒn lÔ tang, ch«n cÊt møc 2.320.000 ®ång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Trî cÊp ®èi víi c¸c ®èi t</w:t>
        <w:softHyphen/>
        <w:t>îng lµ ng</w:t>
        <w:softHyphen/>
        <w:t>êi cã c«ng gióp ®ì c¸ch m¹ng (§iÒu 1 NghÞ ®Þnh sè 69/2003/N§-CP ngµy 13/6/2003) ®· chÕt mµ ch</w:t>
        <w:softHyphen/>
        <w:t>a ®</w:t>
        <w:softHyphen/>
        <w:t>îc h</w:t>
        <w:softHyphen/>
        <w:t>ëng trî cÊp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a. Ng</w:t>
        <w:softHyphen/>
        <w:t>êi cã c«ng gióp ®ì c¸ch m¹ng quy ®Þnh t¹i kho¶n 1 vµ kho¶n 2 §iÒu 1 NghÞ ®Þnh nµy chÕt tõ tr</w:t>
        <w:softHyphen/>
        <w:t>íc ngµy 01/01/2003 mµ ch</w:t>
        <w:softHyphen/>
        <w:t>a ®</w:t>
        <w:softHyphen/>
        <w:t>îc h</w:t>
        <w:softHyphen/>
        <w:t>ëng trî cÊp th× vî hoÆc chång hoÆc ng</w:t>
        <w:softHyphen/>
        <w:t>êi thõa kÕ theo ph¸p luËt cña ®èi t</w:t>
        <w:softHyphen/>
        <w:t>îng ®</w:t>
        <w:softHyphen/>
        <w:t>îc h</w:t>
        <w:softHyphen/>
        <w:t>ëng trî cÊp 1 lÇn møc 1.000.000 ®ång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b. Ng</w:t>
        <w:softHyphen/>
        <w:t>êi cã c«ng gióp ®ì c¸ch m¹ng quy ®Þnh t¹i kho¶n 3 §iÒu 1 NghÞ ®Þnh nµy chÕt mµ ch</w:t>
        <w:softHyphen/>
        <w:t>a ®</w:t>
        <w:softHyphen/>
        <w:t>îc h</w:t>
        <w:softHyphen/>
        <w:t>ëng trî cÊp mét lÇn møc 1.000.000 ®ång/ng</w:t>
        <w:softHyphen/>
        <w:t>êi th× vî hoÆc chång hoÆc ng</w:t>
        <w:softHyphen/>
        <w:t>êi thõa kÕ theo ph¸p luËt cña ®èi t</w:t>
        <w:softHyphen/>
        <w:t>îng ®</w:t>
        <w:softHyphen/>
        <w:t>îc h</w:t>
        <w:softHyphen/>
        <w:t>ëng trî cÊp 1 lÇn møc 1.000.000 ®ång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C¸c kho¶n trî cÊp </w:t>
        <w:softHyphen/>
        <w:t>u ®·i ng</w:t>
        <w:softHyphen/>
        <w:t>êi cã c«ng gióp ®ì c¸ch m¹ng trªn ®</w:t>
        <w:softHyphen/>
        <w:t>îc thùc hiÖn tõ ngµy 01/01/2003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* NghÞ ®Þnh sè 210/2004/N§-CP ngµy 20/12/2004 cña ChÝnh phñ vµ Th«ng t</w:t>
        <w:softHyphen/>
        <w:t xml:space="preserve"> sè 10/2005/TT/BL§TBXH ngµy 05/01/2005 cña Bé Lao ®éng - Th</w:t>
        <w:softHyphen/>
        <w:t>¬ng binh vµ X· héi quy ®Þnh, tõ ngµy 01/10/2004 trë vÒ sau, ng</w:t>
        <w:softHyphen/>
        <w:t>êi cã c«ng gióp ®ì c¸ch m¹ng ®</w:t>
        <w:softHyphen/>
        <w:t>îc h</w:t>
        <w:softHyphen/>
        <w:t>ëng c¸c chÕ ®é sau: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Ng</w:t>
        <w:softHyphen/>
        <w:t>êi cã c«ng gióp ®ì c¸ch m¹ng tr</w:t>
        <w:softHyphen/>
        <w:t>íc C¸ch m¹ng th¸ng 8 n¨m 1945 ®</w:t>
        <w:softHyphen/>
        <w:t>îc trî cÊp hµng th¸ng møc 292.000 ®ång/ng</w:t>
        <w:softHyphen/>
        <w:t>êi/th¸ng. Trî cÊp ®èi víi ng</w:t>
        <w:softHyphen/>
        <w:t>êi c« ®¬n, kh«ng n¬i n</w:t>
        <w:softHyphen/>
        <w:t>¬ng tùa: 495.000 ®ång/ng</w:t>
        <w:softHyphen/>
        <w:t>êi/th¸ng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rFonts w:eastAsia=".VnTime"/>
          <w:sz w:val="30"/>
          <w:szCs w:val="28"/>
        </w:rPr>
        <w:t xml:space="preserve"> </w:t>
      </w:r>
      <w:r>
        <w:rPr>
          <w:sz w:val="30"/>
          <w:szCs w:val="28"/>
        </w:rPr>
        <w:t>- Ng</w:t>
        <w:softHyphen/>
        <w:t>êi cã c«ng gióp ®ì c¸ch m¹ng trong kh¸ng chiÕn ®</w:t>
        <w:softHyphen/>
        <w:t>îc trî cÊp hµng th¸ng møc 175.000 ®ång/ng</w:t>
        <w:softHyphen/>
        <w:t>êi/th¸ng. Trî cÊp hµng th¸ng ®èi víi ng</w:t>
        <w:softHyphen/>
        <w:t>êi c« ®¬n, kh«ng n¬i n</w:t>
        <w:softHyphen/>
        <w:t>¬ng tùa lµ 390.000 ®ång/ng</w:t>
        <w:softHyphen/>
        <w:t>êi/th¸ng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Ng</w:t>
        <w:softHyphen/>
        <w:t>êi cã c«ng gióp ®ì c¸ch m¹ng ®ang h</w:t>
        <w:softHyphen/>
        <w:t>ëng trî cÊp hµng th¸ng nÕu tõ trÇn mµ kh«ng thuéc diÖn h</w:t>
        <w:softHyphen/>
        <w:t>ëng chÕ ®é b¶o hiÓm x· héi th× ng</w:t>
        <w:softHyphen/>
        <w:t>êi hoÆc tæ chøc lo mai t¸ng ®</w:t>
        <w:softHyphen/>
        <w:t>îc nhËn mét kho¶n tiÒn mai t¸ng møc 2.400.000 ®ång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- Ng</w:t>
        <w:softHyphen/>
        <w:t>êi cã c«ng gióp ®ì c¸ch m¹ng ®ang h</w:t>
        <w:softHyphen/>
        <w:t>ëng trî cÊp hµng th¸ng khi tõ trÇn th× th©n nh©n ®</w:t>
        <w:softHyphen/>
        <w:t>îc h</w:t>
        <w:softHyphen/>
        <w:t>ëng kho¶n trî cÊp mét lÇn b»ng 3 th¸ng trî cÊp, phô cÊp hµng th¸ng cña ng</w:t>
        <w:softHyphen/>
        <w:t>êi cã c«ng tr</w:t>
        <w:softHyphen/>
        <w:t>íc khi tõ trÇn.</w:t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BodyText3"/>
        <w:spacing w:lineRule="exact" w:line="400" w:before="40" w:after="40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400" w:before="40" w:after="40"/>
        <w:ind w:firstLine="284"/>
        <w:jc w:val="both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>Biểu số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MỨC TRỢ CẤP, PHỤ CẤP ƯU ĐÃ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ỐI VỚI NGƯỜI CÓ CÔNG VỚI CÁCH MẠ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(Ban hành kèm theo Nghị định số 210/2004/NĐ-C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6"/>
        </w:rPr>
        <w:t>ngày 20 tháng 12 năm 2004 của Chính phủ)</w:t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______</w:t>
      </w:r>
    </w:p>
    <w:p>
      <w:pPr>
        <w:pStyle w:val="Normal"/>
        <w:ind w:left="3600" w:hanging="0"/>
        <w:rPr>
          <w:rFonts w:ascii="Times New Roman" w:hAnsi="Times New Roman" w:cs="Times New Roman"/>
          <w:i/>
          <w:i/>
          <w:iCs/>
          <w:sz w:val="42"/>
          <w:vertAlign w:val="superscript"/>
        </w:rPr>
      </w:pPr>
      <w:r>
        <w:rPr>
          <w:rFonts w:cs="Times New Roman" w:ascii="Times New Roman" w:hAnsi="Times New Roman"/>
          <w:i/>
          <w:iCs/>
          <w:sz w:val="42"/>
          <w:vertAlign w:val="superscript"/>
        </w:rPr>
      </w:r>
    </w:p>
    <w:p>
      <w:pPr>
        <w:pStyle w:val="Normal"/>
        <w:ind w:left="3600" w:hanging="0"/>
        <w:rPr/>
      </w:pPr>
      <w:r>
        <w:rPr/>
        <w:t>§¬n vÞ tÝnh: ngh×n ®ång</w:t>
      </w:r>
    </w:p>
    <w:tbl>
      <w:tblPr>
        <w:tblW w:w="6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58"/>
        <w:gridCol w:w="766"/>
        <w:gridCol w:w="763"/>
      </w:tblGrid>
      <w:tr>
        <w:trPr>
          <w:trHeight w:val="1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  <w:t>T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ĐỐI TƯỢNG NGƯỜI CÓ CÔ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ức trợ cấ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ức phụ cấp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c"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ười hoạt động cách mạng trước năm 1945 (cán bộ ''Lão thành Cách mạng''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iện thoát ly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/ 1 thâm  niên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iện không thoát ly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n nhân của cán bộ ''Lão thành Cách mạng'' từ trần hưởng trợ cấp tuất mức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n nhân của cán bộ ''Lão thành Cách mạng'' từ trần nếu sống cô đơn, không nơi nương tựa hưởng trợ cấp tuất mứ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 hoạt động cách mạng trước tháng 8 năm 1945 (cán bộ ''Tiền khởi nghĩa''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ân nhân liệt s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rợ cấp tuất đối với thân nhân của 1 liệt sĩ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rợ cấp tuất đối với thân nhân của 2 liệt sĩ trở lên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rợ cấp tuất đối với thân nhân liệt sĩ cô đơn, không nơi nương tựa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à mẹ Việt Nam Anh hù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h hùng Lực lượng Vũ trang, Anh hùng Lao động thời kỳ kháng chiế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58"/>
        <w:gridCol w:w="766"/>
        <w:gridCol w:w="763"/>
      </w:tblGrid>
      <w:tr>
        <w:trPr>
          <w:trHeight w:val="14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ương binh, người hưởng chính sách như thương binh (xem Biểu số 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Riêng người mất sức lao động từ 81% trở lên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Riêng người mất sức lao động từ 81% trở lên có vết thương đặc biệt nặng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ười phục vụ thương binh, người phục vụ người hưởng chính sách như thương binh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từ 81% trở lên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81% trở lên có vết thương đặc biệt nặng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n nhân của thương binh, người hưởng chính sách như thương binh (mất sức lao động từ 61% trở lên) từ trần hưởng mức trợ cấp tuất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n nhân của thương binh, người hưởng chính sách như thương binh (mất sức lao động từ 61% trở lên) từ trần nếu sống cô đơn không nơi nương tựa hưởng mức trợ cấp tuất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Quân nhân bị tai nạn lao động (thương binh loại B): xem Biểu số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Riêng người mất sức lao động từ 81% trở lên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Riêng người mất sức lao động từ 81% trở lên có vết thương đặc biệt nặng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ười phục vụ quân nhân bị tai nạn lao động (thương binh loại B)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từ 81% trở lên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81% trở lên có vết thương đặc biệt nặng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n nhân của quân nhân bị tai nạn lao động mất sức lao động từ 61% trở lên từ trần hưởng trợ cấp tuất mức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n nhân của quân nhân bị tai nạn lao động mất sức lao động từ 61% trở lên từ trần nếu sống cô đơn không nơi nương tựa hưởng trợ cấp tuất mứ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ệnh b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Riêng người mất sức lao động từ 81% trở lên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Riêng người mất sức lao động từ 81% trở lên có bệnh tật đặc biệt nặng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từ 61% - 70%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từ 71% - 80%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từ 81% - 90%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từ 91% - 100%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ười phục vụ bệnh binh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từ 81% trở lên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Mất sức lao động 81% trở lên có bệnh tật đặc biệt nặng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n nhân của bệnh binh từ trần hưởng trợ cấp tuất mức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n nhân của bệnh binh từ trần nếu sống cô đơn không nơi nương tựa hưởng trợ cấp tuất mức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ân nhân bị bệnh nghề nghiệp (bệnh binh 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Mất sức lao động từ 41% - 50%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Mất sức lao động từ 51% - 60%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ười có công giúp đỡ cách mạng trước cách mạng tháng 8 năm 19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Trợ cấp hàng tháng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Trợ cấp đối với người cô đơn, không nơi nương tựa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ười có công giúp đỡ cách mạng trong kháng chiến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Trợ cấp hàng tháng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 Trợ cấp đối với người cô đơn, không nơi nương tựa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ợ cấp ưu đãi hàng tháng trong giáo dục và đào tạ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Bi</w:t>
      </w:r>
      <w:r>
        <w:rPr>
          <w:b/>
          <w:bCs/>
          <w:sz w:val="30"/>
        </w:rPr>
        <w:t>Ó</w:t>
      </w:r>
      <w:r>
        <w:rPr>
          <w:rFonts w:cs="Times New Roman" w:ascii="Times New Roman" w:hAnsi="Times New Roman"/>
          <w:b/>
          <w:bCs/>
          <w:sz w:val="30"/>
        </w:rPr>
        <w:t xml:space="preserve">u số 2 </w:t>
      </w:r>
    </w:p>
    <w:p>
      <w:pPr>
        <w:pStyle w:val="Heading6"/>
        <w:spacing w:before="80" w:after="0"/>
        <w:rPr>
          <w:sz w:val="26"/>
        </w:rPr>
      </w:pPr>
      <w:r>
        <w:rPr>
          <w:sz w:val="26"/>
        </w:rPr>
        <w:t xml:space="preserve">MỨC TRỢ CẤP THƯƠNG TẬT ĐỐI VỚI </w:t>
      </w:r>
    </w:p>
    <w:p>
      <w:pPr>
        <w:pStyle w:val="Heading6"/>
        <w:spacing w:before="0" w:after="0"/>
        <w:rPr/>
      </w:pPr>
      <w:r>
        <w:rPr>
          <w:sz w:val="26"/>
        </w:rPr>
        <w:t>THƯƠNG BINH,</w:t>
      </w:r>
      <w:r>
        <w:rPr>
          <w:b w:val="false"/>
          <w:bCs w:val="false"/>
          <w:sz w:val="26"/>
        </w:rPr>
        <w:t xml:space="preserve"> </w:t>
      </w:r>
      <w:r>
        <w:rPr>
          <w:sz w:val="26"/>
        </w:rPr>
        <w:t>NGƯỜI HƯỞNG CHÍNH SÁCH NHƯ THƯƠNG BI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 xml:space="preserve">(Ban hành kèm theo Nghị định số:210/2004/NĐ-C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ngày 20 tháng 12 năm 2004 của Chính phủ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</w:t>
      </w:r>
    </w:p>
    <w:p>
      <w:pPr>
        <w:pStyle w:val="Normal"/>
        <w:jc w:val="right"/>
        <w:rPr/>
      </w:pPr>
      <w:r>
        <w:rPr/>
        <w:t>Đơn vị tính: nghìn đồng</w:t>
      </w:r>
    </w:p>
    <w:tbl>
      <w:tblPr>
        <w:tblW w:w="6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7"/>
        <w:gridCol w:w="981"/>
        <w:gridCol w:w="872"/>
        <w:gridCol w:w="1308"/>
        <w:gridCol w:w="980"/>
      </w:tblGrid>
      <w:tr>
        <w:trPr>
          <w:trHeight w:val="16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</w:rPr>
              <w:t>Tỷ lệ mất sức  lao động  do  thương tật   -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trợ cấp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Tỷ lệ mất sức  lao động do  thương tật -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trợ cấp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</w:tr>
      <w:tr>
        <w:trPr>
          <w:trHeight w:val="29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</w:t>
            </w:r>
          </w:p>
        </w:tc>
      </w:tr>
      <w:tr>
        <w:trPr>
          <w:trHeight w:val="16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</w:rPr>
              <w:t>Tỷ lệ mất sức  lao động  do  thương tật   -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trợ cấp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Tỷ lệ mất sức  lao động do  thương tật -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trợ cấp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</w:t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5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1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1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95 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1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4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0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4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0</w:t>
            </w:r>
          </w:p>
        </w:tc>
      </w:tr>
      <w:tr>
        <w:trPr>
          <w:trHeight w:val="16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</w:rPr>
              <w:t>Tỷ lệ mất sức  lao động  do  thương tật   -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trợ cấp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Tỷ lệ mất sức  lao động do  thương tật -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ức trợ cấp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3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9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2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8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2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18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1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7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1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7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0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6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9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5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9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5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8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4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8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4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7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3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6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6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2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6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2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5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1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5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0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4</w:t>
            </w:r>
          </w:p>
        </w:tc>
        <w:tc>
          <w:tcPr>
            <w:tcW w:w="87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Biểu số 3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MỨC TRỢ CẤP THƯƠNG TẬT ĐỐI VỚI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QUÂN NHÂN BỊ TAI NẠN LAO ĐỘNG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(THƯƠNG BINH LOẠI B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(Ban hành kèm theo Nghị định số: 210/2004/NĐ-C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6"/>
        </w:rPr>
        <w:t>ngày 20 tháng 12 năm 2004 của Chính phủ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vertAlign w:val="superscript"/>
        </w:rPr>
        <w:t>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>Đơn vị tính : nghìn đồng</w:t>
      </w:r>
    </w:p>
    <w:tbl>
      <w:tblPr>
        <w:tblW w:w="65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35"/>
        <w:gridCol w:w="872"/>
        <w:gridCol w:w="654"/>
        <w:gridCol w:w="1744"/>
        <w:gridCol w:w="18"/>
        <w:gridCol w:w="963"/>
        <w:gridCol w:w="18"/>
      </w:tblGrid>
      <w:tr>
        <w:trPr>
          <w:trHeight w:val="9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</w:rPr>
              <w:t>Tỷ lệ mất sức lao động do thương tật     -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Mức trợ cấp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 xml:space="preserve">Tỷ lệ mất s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>lao động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>thương tật      -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Mức trợ cấp</w:t>
            </w:r>
          </w:p>
        </w:tc>
      </w:tr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8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9</w:t>
            </w:r>
          </w:p>
        </w:tc>
      </w:tr>
      <w:tr>
        <w:trPr>
          <w:trHeight w:val="581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5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6</w:t>
            </w:r>
          </w:p>
        </w:tc>
      </w:tr>
      <w:tr>
        <w:trPr>
          <w:trHeight w:val="581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3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4</w:t>
            </w:r>
          </w:p>
        </w:tc>
      </w:tr>
      <w:tr>
        <w:trPr>
          <w:trHeight w:val="581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1</w:t>
            </w:r>
          </w:p>
        </w:tc>
      </w:tr>
      <w:tr>
        <w:trPr>
          <w:trHeight w:val="61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88 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9</w:t>
            </w:r>
          </w:p>
        </w:tc>
      </w:tr>
      <w:tr>
        <w:trPr>
          <w:trHeight w:val="32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5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6</w:t>
            </w:r>
          </w:p>
        </w:tc>
      </w:tr>
      <w:tr>
        <w:trPr>
          <w:trHeight w:val="581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3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</w:t>
            </w:r>
          </w:p>
        </w:tc>
      </w:tr>
      <w:tr>
        <w:trPr>
          <w:trHeight w:val="613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</w:t>
            </w:r>
          </w:p>
        </w:tc>
      </w:tr>
      <w:tr>
        <w:trPr>
          <w:trHeight w:val="581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8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9</w:t>
            </w:r>
          </w:p>
        </w:tc>
      </w:tr>
      <w:tr>
        <w:trPr>
          <w:trHeight w:val="9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</w:rPr>
              <w:t>Tỷ lệ mất sức lao động do thương tật     -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Mức trợ cấp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 xml:space="preserve">Tỷ lệ mất s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>lao động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>thương tật      -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Mức trợ cấp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5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6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3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4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1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8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9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5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74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6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3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4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1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1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8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9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6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6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3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4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1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2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8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1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9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6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7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3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4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1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2</w:t>
            </w:r>
          </w:p>
        </w:tc>
      </w:tr>
      <w:tr>
        <w:trPr>
          <w:trHeight w:val="9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</w:rPr>
              <w:t>Tỷ lệ mất sức lao động do thương tật     -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Mức trợ cấp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 xml:space="preserve">Tỷ lệ mất s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>lao động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>thương tật      -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Mức trợ cấp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8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9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6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7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3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1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2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8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9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6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7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3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71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4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1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2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8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9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6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7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4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4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1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6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2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9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9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6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7</w:t>
            </w:r>
          </w:p>
        </w:tc>
      </w:tr>
      <w:tr>
        <w:trPr>
          <w:trHeight w:val="607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4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4</w:t>
            </w:r>
          </w:p>
        </w:tc>
      </w:tr>
      <w:tr>
        <w:trPr>
          <w:trHeight w:val="607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%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1</w:t>
            </w:r>
          </w:p>
        </w:tc>
        <w:tc>
          <w:tcPr>
            <w:tcW w:w="6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2</w:t>
            </w:r>
          </w:p>
        </w:tc>
      </w:tr>
    </w:tbl>
    <w:p>
      <w:pPr>
        <w:pStyle w:val="BodyText3"/>
        <w:spacing w:before="0" w:after="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BodyText3"/>
        <w:spacing w:before="0" w:after="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0"/>
          <w:szCs w:val="32"/>
        </w:rPr>
        <w:t>Môc lôc</w:t>
      </w:r>
    </w:p>
    <w:p>
      <w:pPr>
        <w:pStyle w:val="BodyText3"/>
        <w:spacing w:before="0" w:after="0"/>
        <w:jc w:val="center"/>
        <w:rPr>
          <w:rFonts w:ascii=".VnTimeH" w:hAnsi=".VnTimeH" w:cs=".VnTimeH"/>
          <w:b/>
          <w:b/>
          <w:sz w:val="18"/>
          <w:szCs w:val="32"/>
        </w:rPr>
      </w:pPr>
      <w:r>
        <w:rPr>
          <w:rFonts w:cs=".VnTimeH" w:ascii=".VnTimeH" w:hAnsi=".VnTimeH"/>
          <w:b/>
          <w:sz w:val="18"/>
          <w:szCs w:val="3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32"/>
        <w:gridCol w:w="890"/>
      </w:tblGrid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Trang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Abc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h</w:t>
              <w:softHyphen/>
              <w:t xml:space="preserve">¬ng I: 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LuËt Giao th«ng ®</w:t>
              <w:softHyphen/>
              <w:t>êng bé</w:t>
            </w:r>
          </w:p>
          <w:p>
            <w:pPr>
              <w:pStyle w:val="Abc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¸c lo¹i hÖ thèng b¸o hiÖu giao th«ng ®</w:t>
              <w:softHyphen/>
              <w:t>êng bé vµ ý nghÜa cña tõng lo¹i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h÷ng quy ®Þnh khi v</w:t>
              <w:softHyphen/>
              <w:t>ît xe hoÆc tr¸nh xe lóc tham gia giao th«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¸c quy ®Þnh ®èi víi ng</w:t>
              <w:softHyphen/>
              <w:t>êi tham gia giao th«ng khi ®i trªn ®o¹n ®</w:t>
              <w:softHyphen/>
              <w:t>êng bé giao c¾t ®</w:t>
              <w:softHyphen/>
              <w:t>êng s¾t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¸c quy ®Þnh mµ l¸i xe cÇn tu©n thñ khi tham gia giao th«ng trªn ®</w:t>
              <w:softHyphen/>
              <w:t>êng cao tèc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¸c quy ®Þnh ®èi víi ng</w:t>
              <w:softHyphen/>
              <w:t>êi ®iÒu khiÓn, ng</w:t>
              <w:softHyphen/>
              <w:t>êi ngåi trªn xe m« t«, xe g¾n m¸y khi tham gia giao th«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 t¾c giao th«ng ®</w:t>
              <w:softHyphen/>
              <w:t>êng bé mµ ng</w:t>
              <w:softHyphen/>
              <w:t>êi ®iÒu khiÓn, ng</w:t>
              <w:softHyphen/>
              <w:t>êi ngåi trªn xe m« t«, xe g¾n m¸y ph¶i tu©n theo khi tham gia giao th«ng ®</w:t>
              <w:softHyphen/>
              <w:t>êng bé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 t¾c giao th«ng mµ ng</w:t>
              <w:softHyphen/>
              <w:t>êi ®iÒu khiÓn vµ ng</w:t>
              <w:softHyphen/>
              <w:t>êi ngåi trªn xe ®¹p, ng</w:t>
              <w:softHyphen/>
              <w:t>êi ®iÒu khiÓn xe th« s¬ kh¸c cÇn tu©n theo khi tham gia giao th«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Møc xö ph¹t ®èi víi ng</w:t>
              <w:softHyphen/>
              <w:t>êi ®iÒu khiÓn, ng</w:t>
              <w:softHyphen/>
              <w:t>êi ngåi trªn xe m« t«, xe g¾n m¸y vi ph¹m quy t¾c giao th«ng ®</w:t>
              <w:softHyphen/>
              <w:t>êng bé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Møc xö ph¹t ®èi víi ng</w:t>
              <w:softHyphen/>
              <w:t>êi ®iÒu khiÓn, ng</w:t>
              <w:softHyphen/>
              <w:t>êi ngåi trªn xe ®¹p, ng</w:t>
              <w:softHyphen/>
              <w:t>êi ®iÒu khiÓn xe th« s¬ kh¸c vi ph¹m quy t¾c an toµn giao th«ng ®</w:t>
              <w:softHyphen/>
              <w:t>êng bé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Xö lý ng</w:t>
              <w:softHyphen/>
              <w:t>êi ®iÒu khiÓn, dÉn d¾t sóc vËt, ®iÒu khiÓn xe sóc vËt kÐo vi ph¹m quy t¾c giao th«ng ®</w:t>
              <w:softHyphen/>
              <w:t>êng bé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Xö lý nh÷ng hµnh vi vi ph¹m kh¸c vÒ quy t¾c an toµn giao th«ng ®</w:t>
              <w:softHyphen/>
              <w:t>êng bé</w:t>
            </w:r>
          </w:p>
          <w:p>
            <w:pPr>
              <w:pStyle w:val="Heading2"/>
              <w:autoSpaceDE w:val="false"/>
              <w:spacing w:lineRule="auto" w:line="288"/>
              <w:jc w:val="both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 w:ascii=".VnTime" w:hAnsi=".VnTime"/>
                <w:bCs/>
                <w:sz w:val="26"/>
                <w:szCs w:val="24"/>
              </w:rPr>
              <w:t>Mét sè biÓn b¸o giao th«ng ®</w:t>
              <w:softHyphen/>
              <w:t>êng bé th</w:t>
              <w:softHyphen/>
              <w:t>êng gÆp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Abc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h</w:t>
              <w:softHyphen/>
              <w:t>¬ng II: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Ph¸p luËt b¶o vÖ, ch¨m sãc vµ gi¸o dôc trÎ em</w:t>
            </w:r>
          </w:p>
          <w:p>
            <w:pPr>
              <w:pStyle w:val="Abc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Heading2"/>
              <w:autoSpaceDE w:val="false"/>
              <w:spacing w:lineRule="auto" w:line="288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 w:ascii=".VnTime" w:hAnsi=".VnTime"/>
                <w:bCs/>
                <w:sz w:val="26"/>
                <w:szCs w:val="24"/>
              </w:rPr>
              <w:t xml:space="preserve">PhÇn 1: </w:t>
            </w:r>
          </w:p>
          <w:p>
            <w:pPr>
              <w:pStyle w:val="Heading2"/>
              <w:autoSpaceDE w:val="false"/>
              <w:spacing w:lineRule="auto" w:line="288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 w:ascii=".VnTime" w:hAnsi=".VnTime"/>
                <w:bCs/>
                <w:sz w:val="26"/>
                <w:szCs w:val="24"/>
              </w:rPr>
              <w:t xml:space="preserve">LuËt B¶o vÖ, Ch¨m sãc vµ Gi¸o dôc </w:t>
            </w:r>
          </w:p>
          <w:p>
            <w:pPr>
              <w:pStyle w:val="Heading2"/>
              <w:autoSpaceDE w:val="false"/>
              <w:spacing w:lineRule="auto" w:line="288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 w:ascii=".VnTime" w:hAnsi=".VnTime"/>
                <w:bCs/>
                <w:sz w:val="26"/>
                <w:szCs w:val="24"/>
              </w:rPr>
              <w:t>trÎ em n¨m 20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/>
                <w:bCs/>
                <w:sz w:val="26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§é tuæi ®Ó x¸c ®Þnh lµ trÎ em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Òn c¬ b¶n cña trÎ em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Bæn phËn cña trÎ em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r¸ch nhiÖm cña gia ®×nh ®èi víi viÖc b¶o vÖ, ch¨m sãc vµ nu«i d¹y trÎ em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Heading2"/>
              <w:autoSpaceDE w:val="false"/>
              <w:spacing w:lineRule="auto" w:line="288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 w:ascii=".VnTime" w:hAnsi=".VnTime"/>
                <w:bCs/>
                <w:sz w:val="26"/>
                <w:szCs w:val="24"/>
              </w:rPr>
              <w:t>PhÇn 2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Ët Phæ cËp gi¸o dôc tiÓu häc n¨m 1991 vµ c¸c quy ®Þnh vÒ phæ cËp gi¸o dôc trung häc c¬ së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uæi trÎ em b¾t ®Çu ®i häc líp 1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Òn vµ tr¸ch nhiÖm cña cha mÑ, ng</w:t>
              <w:softHyphen/>
              <w:t>êi ®ì ®Çu trong viÖc phæ cËp gi¸o dôc tiÓu häc vµ phæ cËp gi¸o dôc trung häc c¬ së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§èi t</w:t>
              <w:softHyphen/>
              <w:t>îng ®</w:t>
              <w:softHyphen/>
              <w:t>îc phæ cËp gi¸o dôc trung häc c¬ së vµ nh÷ng ®iÒu kiÖn ®Ó ®¹t chuÈn phæ cËp gi¸o dôc trung häc c¬ së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VÞ trÝ, vai trß cña MÆt trËn Tæ quèc vµ c¸c tæ chøc thµnh viªn trong viÖc phæ cËp gi¸o dôc tiÓu häc vµ trung häc c¬ së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Heading2"/>
              <w:autoSpaceDE w:val="false"/>
              <w:snapToGrid w:val="false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 w:ascii=".VnTime" w:hAnsi=".VnTime"/>
                <w:bCs/>
                <w:sz w:val="26"/>
                <w:szCs w:val="24"/>
              </w:rPr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h</w:t>
              <w:softHyphen/>
              <w:t>¬ng III: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LuËt Thñy s¶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h÷ng hµnh vi bÞ cÊm trong ho¹t ®éng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GiÊy phÐp khai th¸c thñy s¶n. Néi dung cña GiÊy phÐp. §iÒu kiÖn ®Ó ®</w:t>
              <w:softHyphen/>
              <w:t>îc cÊp GiÊy phÐp khai th¸c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¸c tr</w:t>
              <w:softHyphen/>
              <w:t>êng hîp bÞ thu håi GiÊy phÐp khai th¸c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Òn cña c¸ nh©n, tæ chøc khai th¸c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ghÜa vô cña c¸ nh©n, tæ chøc khai th¸c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§iÒu kiÖn ®Ó tæ chøc, c¸ nh©n nu«i trång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Òn cña tæ chøc, c¸ nh©n nu«i trång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ghÜa vô cña tæ chøc, c¸ nh©n nu«i trång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Òn vµ nghÜa vô cña tæ chøc, c¸ nh©n ®</w:t>
              <w:softHyphen/>
              <w:t>îc giao, cho thuª mÆt n</w:t>
              <w:softHyphen/>
              <w:t>íc biÓn ®Ó nu«i trång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 ®Þnh vÒ chÊt l</w:t>
              <w:softHyphen/>
              <w:t>îng, vÖ sinh an toµn thùc phÈm thñy s¶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Heading2"/>
              <w:autoSpaceDE w:val="false"/>
              <w:snapToGrid w:val="false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 w:ascii=".VnTime" w:hAnsi=".VnTime"/>
                <w:bCs/>
                <w:sz w:val="26"/>
                <w:szCs w:val="24"/>
              </w:rPr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h</w:t>
              <w:softHyphen/>
              <w:t>¬ng IV: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Ph¸p lÖnh D©n s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rFonts w:ascii=".VnTimeH" w:hAnsi=".VnTimeH" w:cs=".VnTimeH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Òn vµ nghÜa vô cña c«ng d©n vÒ c«ng t¸c d©n sè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r¸ch nhiÖm cña c¸ nh©n vµ gia ®×nh trong viÖc thùc hiÖn chÝnh s¸ch d©n sè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h÷ng hµnh vi bÞ cÊm trong c«ng t¸c d©n sè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Òn vµ nghÜa vô cña mçi cÆp vî chång, c¸ nh©n trong viÖc thùc hiÖn kÕ ho¹ch hãa gia ®×nh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¸c biÖn ph¸p cña Nhµ n</w:t>
              <w:softHyphen/>
              <w:t>íc, c¬ quan, tæ chøc vµ c¸ nh©n ®Ó gióp ®ì, hç trî c¸c d©n téc thiÓu sè vÒ c«ng t¸c d©n sè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§iÒu kiÖn ®èi víi ng</w:t>
              <w:softHyphen/>
              <w:t>êi sö dông biÖn ph¸p tr¸nh thai. §iÒu kiÖn ®èi víi ng</w:t>
              <w:softHyphen/>
              <w:t>êi vµ c¬ së cung cÊp dÞch vô kÕ ho¹ch hãa gia ®×nh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Òn b×nh ®¼ng giíi trong lÜnh vùc d©n sè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¸c biÖn ph¸p hç trî sinh s¶n cña Nhµ n</w:t>
              <w:softHyphen/>
              <w:t>íc ®Ó n©ng cao chÊt l</w:t>
              <w:softHyphen/>
              <w:t>îng d©n sè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éi dung cña chÝnh s¸ch x©y dùng gia ®×nh no Êm, b×nh ®¼ng, tiÕn bé, h¹nh phóc vµ bÒn v÷ng trong Ph¸p lÖnh D©n sè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r¸ch nhiÖm cña Héi N«ng d©n c¸c cÊp ®èi víi c«ng t¸c d©n sè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Abc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h</w:t>
              <w:softHyphen/>
              <w:t>¬ng V: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LuËt B¶o vÖ m«i tr</w:t>
              <w:softHyphen/>
              <w:t>êng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h÷ng hµnh vi bÞ cÊm trong LuËt B¶o vÖ m«i tr</w:t>
              <w:softHyphen/>
              <w:t>ê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Møc xö ph¹t hµnh chÝnh ®èi víi hµnh vi vi ph¹m quy ®Þnh vÒ « nhiÔm ®Êt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Møc xö ph¹t hµnh chÝnh ®èi víi hµnh vi vi ph¹m quy ®Þnh vÒ tiÕng ån, ®é rung qu¸ giíi h¹n cho phÐp lµm tæn h¹i søc kháe vµ ¶nh h</w:t>
              <w:softHyphen/>
              <w:t>ëng ®Õn sinh ho¹t cña nh©n d©n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Xö ph¹t ®èi víi hµnh vi vi ph¹m trong viÖc kh¾c phôc hËu qu¶ sù cè m«i tr</w:t>
              <w:softHyphen/>
              <w:t>ê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Abc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h</w:t>
              <w:softHyphen/>
              <w:t>¬ng VI: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Ph¸p lÖnh ®ª ®iÒu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Ph¹m vi b¶o vÖ ®ª ®iÒu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h÷ng hµnh vi bÞ nghiªm cÊm trong viÖc b¶o vÖ vµ sö dông ®ª ®iÒu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h÷ng tr</w:t>
              <w:softHyphen/>
              <w:t>êng hîp tæ chøc, c¸ nh©n tiÕn hµnh c¸c ho¹t ®éng liªn quan ®Õn ®ª ®iÒu ph¶i ®</w:t>
              <w:softHyphen/>
              <w:t>îc c¬ quan Nhµ n</w:t>
              <w:softHyphen/>
              <w:t>íc cã thÈm quyÒn cho phÐp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ViÖc xö lý ®èi víi nhµ cöa, c«ng tr×nh hiÖn cã trong ph¹m vi b¶o vÖ ®ª ®iÒu vµ ë b·i s«ng, lßng s«ng (trõ nh÷ng c«ng tr×nh chuyªn dïng phôc vô phßng, chèng lôt b·o, giao th«ng, quèc phßng, an ninh vµ c«ng tr×nh ®Æc biÖt kh¸c)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Abc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h</w:t>
              <w:softHyphen/>
              <w:t>¬ng VII: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ChÝnh s¸ch ®èi víi ng</w:t>
              <w:softHyphen/>
              <w:t>êi nghÌo, ng</w:t>
              <w:softHyphen/>
              <w:t>êi cã c«ng, n«ng d©n vµ ®ång bµo miÒn nói</w:t>
            </w:r>
          </w:p>
          <w:p>
            <w:pPr>
              <w:pStyle w:val="Abc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Heading2"/>
              <w:autoSpaceDE w:val="false"/>
              <w:spacing w:lineRule="auto" w:line="288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 w:ascii=".VnTime" w:hAnsi=".VnTime"/>
                <w:bCs/>
                <w:sz w:val="26"/>
                <w:szCs w:val="24"/>
              </w:rPr>
              <w:t xml:space="preserve">PhÇn 1: </w:t>
            </w:r>
          </w:p>
          <w:p>
            <w:pPr>
              <w:pStyle w:val="Heading2"/>
              <w:autoSpaceDE w:val="false"/>
              <w:spacing w:lineRule="auto" w:line="288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 w:ascii=".VnTime" w:hAnsi=".VnTime"/>
                <w:bCs/>
                <w:sz w:val="26"/>
                <w:szCs w:val="24"/>
              </w:rPr>
              <w:t>ChÝnh s¸ch vÒ di d©n thùc hiÖn</w:t>
            </w:r>
          </w:p>
          <w:p>
            <w:pPr>
              <w:pStyle w:val="Heading2"/>
              <w:autoSpaceDE w:val="false"/>
              <w:spacing w:lineRule="auto" w:line="288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4"/>
              </w:rPr>
              <w:t xml:space="preserve"> </w:t>
            </w:r>
            <w:r>
              <w:rPr>
                <w:rFonts w:cs=".VnTime" w:ascii=".VnTime" w:hAnsi=".VnTime"/>
                <w:bCs/>
                <w:sz w:val="26"/>
                <w:szCs w:val="24"/>
              </w:rPr>
              <w:t>quy ho¹ch, bè trÝ d©n c</w:t>
              <w:softHyphen/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rFonts w:ascii=".VnTime" w:hAnsi=".VnTime" w:cs=".VnTime"/>
                <w:bCs/>
                <w:sz w:val="26"/>
                <w:szCs w:val="24"/>
              </w:rPr>
            </w:pPr>
            <w:r>
              <w:rPr>
                <w:rFonts w:cs=".VnTime"/>
                <w:bCs/>
                <w:sz w:val="26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6"/>
              </w:rPr>
              <w:t>Nh÷ng ®èi t</w:t>
              <w:softHyphen/>
              <w:t>îng ®</w:t>
              <w:softHyphen/>
              <w:t>îc h</w:t>
              <w:softHyphen/>
              <w:t>ëng chÝnh s¸ch hç trî di d©n thùc hiÖn quy ho¹ch, bè trÝ d©n c</w:t>
              <w:softHyphen/>
              <w:t xml:space="preserve"> giai ®o¹n 2003-20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¸c néi dung vµ nguyªn t¾c hç trî d©n di c</w:t>
              <w:softHyphen/>
              <w:t xml:space="preserve"> cña Nhµ n</w:t>
              <w:softHyphen/>
              <w:t>íc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Møc hç trî cô thÓ cña Nhµ n</w:t>
              <w:softHyphen/>
              <w:t>íc ®èi víi d©n di c</w:t>
              <w:softHyphen/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r¸ch nhiÖm cña hé di d©n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Çn 2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¸p lÖnh ¦u ®·i ng</w:t>
              <w:softHyphen/>
              <w:t>êi ho¹t ®éng c¸ch m¹ng, liÖt sü vµ gia ®×nh liÖt sü, th</w:t>
              <w:softHyphen/>
              <w:t>¬ng binh, bÖnh binh, ng</w:t>
              <w:softHyphen/>
              <w:t>êi ho¹t ®éng kh¸ng chiÕn, ng</w:t>
              <w:softHyphen/>
              <w:t>êi cã c«ng gióp ®ì c¸ch m¹ng (Ph¸p lÖnh ¦u ®·i ng</w:t>
              <w:softHyphen/>
              <w:t>êi cã c«ng víi c¸ch m¹ng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h÷ng ®èi t</w:t>
              <w:softHyphen/>
              <w:t>îng ®</w:t>
              <w:softHyphen/>
              <w:t>îc h</w:t>
              <w:softHyphen/>
              <w:t xml:space="preserve">ëng chÕ ®é </w:t>
              <w:softHyphen/>
              <w:t>u ®·i theo quy ®Þnh cña Ph¸p lÖnh ¦u ®·i ng</w:t>
              <w:softHyphen/>
              <w:t>êi cã c«ng víi c¸ch m¹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Õ ®é </w:t>
              <w:softHyphen/>
              <w:t>u ®·i ®èi víi ng</w:t>
              <w:softHyphen/>
              <w:t>êi ho¹t ®éng c¸ch m¹ng tr</w:t>
              <w:softHyphen/>
              <w:t>íc n¨m 19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Õ ®é </w:t>
              <w:softHyphen/>
              <w:t>u ®·i ®èi víi gia ®×nh liÖt sÜ cña Nhµ n</w:t>
              <w:softHyphen/>
              <w:t>íc ta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Õ ®é </w:t>
              <w:softHyphen/>
              <w:t>u ®·i ®èi víi Anh hïng Lùc l</w:t>
              <w:softHyphen/>
              <w:t>îng vò trang, Bµ mÑ ViÖt Nam anh hïng, Anh hïng lao ®é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Nh÷ng ng</w:t>
              <w:softHyphen/>
              <w:t>êi ®</w:t>
              <w:softHyphen/>
              <w:t>îc c«ng nhËn lµ th</w:t>
              <w:softHyphen/>
              <w:t>¬ng binh, ng</w:t>
              <w:softHyphen/>
              <w:t>êi h</w:t>
              <w:softHyphen/>
              <w:t>ëng chÝnh s¸ch nh</w:t>
              <w:softHyphen/>
              <w:t xml:space="preserve"> th</w:t>
              <w:softHyphen/>
              <w:t xml:space="preserve">¬ng binh. ChÕ ®é </w:t>
              <w:softHyphen/>
              <w:t>u ®·i cña Nhµ n</w:t>
              <w:softHyphen/>
              <w:t>íc ®èi víi th</w:t>
              <w:softHyphen/>
              <w:t>¬ng binh vµ ng</w:t>
              <w:softHyphen/>
              <w:t>êi h</w:t>
              <w:softHyphen/>
              <w:t>ëng chÝnh s¸ch nh</w:t>
              <w:softHyphen/>
              <w:t xml:space="preserve"> th</w:t>
              <w:softHyphen/>
              <w:t>¬ng binh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>
          <w:trHeight w:val="14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§èi t</w:t>
              <w:softHyphen/>
              <w:t>îng ®</w:t>
              <w:softHyphen/>
              <w:t xml:space="preserve">îc x¸c nhËn lµ bÖnh binh. ChÕ ®é </w:t>
              <w:softHyphen/>
              <w:t>u ®·i cña Nhµ n</w:t>
              <w:softHyphen/>
              <w:t>íc ®èi víi bÖnh binh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</w:tr>
      <w:tr>
        <w:trPr>
          <w:trHeight w:val="1195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¬ së ®Ó xÐt c«ng nhËn lµ ng</w:t>
              <w:softHyphen/>
              <w:t xml:space="preserve">êi ho¹t ®éng c¸ch m¹ng bÞ ®Þch b¾t tï, ®µy vµ chÕ ®é </w:t>
              <w:softHyphen/>
              <w:t>u ®·i cho ®èi t</w:t>
              <w:softHyphen/>
              <w:t>îng nµy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</w:tr>
      <w:tr>
        <w:trPr>
          <w:trHeight w:val="1215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¬ së ®Ó ®</w:t>
              <w:softHyphen/>
              <w:t>îc x¸c nhËn lµ ng</w:t>
              <w:softHyphen/>
              <w:t xml:space="preserve">êi ho¹t ®éng kh¸ng chiÕn gi¶i phãng d©n téc vµ chÕ ®é </w:t>
              <w:softHyphen/>
              <w:t>u ®·i ®èi víi ®èi t</w:t>
              <w:softHyphen/>
              <w:t xml:space="preserve">îng nµy 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1620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4832" w:type="dxa"/>
            <w:tcBorders/>
          </w:tcPr>
          <w:p>
            <w:pPr>
              <w:pStyle w:val="TextBody"/>
              <w:autoSpaceDE w:val="false"/>
              <w:spacing w:lineRule="auto" w:line="288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§èi t</w:t>
              <w:softHyphen/>
              <w:t>îng lµ ng</w:t>
              <w:softHyphen/>
              <w:t>êi cã c«ng gióp ®ì c¸ch m¹ng. ChÕ ®é trî cÊp ®èi víi ®èi t</w:t>
              <w:softHyphen/>
              <w:t>îng nµy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</w:rPr>
            </w:pPr>
            <w:r>
              <w:rPr>
                <w:rFonts w:eastAsia=".VnTime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trHeight w:val="293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Heading2"/>
              <w:autoSpaceDE w:val="false"/>
              <w:spacing w:lineRule="auto" w:line="288"/>
              <w:rPr>
                <w:rFonts w:ascii=".VnTimeH" w:hAnsi=".VnTimeH" w:cs=".VnTimeH"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Cs/>
                <w:sz w:val="26"/>
                <w:szCs w:val="24"/>
              </w:rPr>
              <w:t>Phô lô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C¸c B¶ng møc trî cÊp, phô cÊp </w:t>
              <w:softHyphen/>
              <w:t>u ®·i hµng th¸ng ®èi víi tõng ®èi t</w:t>
              <w:softHyphen/>
              <w:t>îng ng</w:t>
              <w:softHyphen/>
              <w:t>êi cã c«ng víi c¸ch m¹ng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(ban hµnh kÌm theo NghÞ ®Þnh sè 210/2004/N§-CP ngµy 20/12/2004 cña ChÝnh phñ)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59</w:t>
            </w:r>
          </w:p>
          <w:p>
            <w:pPr>
              <w:pStyle w:val="Normal"/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2835" w:gutter="0" w:header="720" w:top="3402" w:footer="3243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ahamasBH">
    <w:charset w:val="00"/>
    <w:family w:val="swiss"/>
    <w:pitch w:val="variable"/>
  </w:font>
  <w:font w:name=".VnTeknicalH">
    <w:charset w:val="00"/>
    <w:family w:val="swiss"/>
    <w:pitch w:val="variable"/>
  </w:font>
  <w:font w:name=".VnTeknical">
    <w:charset w:val="00"/>
    <w:family w:val="swiss"/>
    <w:pitch w:val="variable"/>
  </w:font>
  <w:font w:name=" ">
    <w:charset w:val="00"/>
    <w:family w:val="swiss"/>
    <w:pitch w:val="default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Arial" w:hAnsi=".VnArial" w:cs=".VnArial"/>
      </w:rPr>
    </w:pPr>
    <w:r>
      <w:rPr>
        <w:rFonts w:cs=".VnArial" w:ascii=".VnArial" w:hAnsi=".VnArial"/>
      </w:rPr>
    </w:r>
  </w:p>
  <w:p>
    <w:pPr>
      <w:pStyle w:val="Header"/>
      <w:jc w:val="right"/>
      <w:rPr>
        <w:rFonts w:ascii=".VnArial" w:hAnsi=".VnArial" w:cs=".VnArial"/>
      </w:rPr>
    </w:pPr>
    <w:r>
      <w:rPr>
        <w:rFonts w:cs=".VnArial" w:ascii=".VnArial" w:hAnsi=".VnArial"/>
      </w:rPr>
    </w:r>
  </w:p>
  <w:p>
    <w:pPr>
      <w:pStyle w:val="Header"/>
      <w:jc w:val="right"/>
      <w:rPr>
        <w:rFonts w:ascii=".VnArial" w:hAnsi=".VnArial" w:cs=".VnArial"/>
      </w:rPr>
    </w:pPr>
    <w:r>
      <w:rPr>
        <w:rFonts w:cs=".VnArial" w:ascii=".VnArial" w:hAnsi=".VnArial"/>
      </w:rPr>
    </w:r>
  </w:p>
  <w:p>
    <w:pPr>
      <w:pStyle w:val="Header"/>
      <w:jc w:val="right"/>
      <w:rPr>
        <w:rFonts w:ascii=".VnArial" w:hAnsi=".VnArial" w:cs=".VnArial"/>
      </w:rPr>
    </w:pPr>
    <w:r>
      <w:rPr>
        <w:rFonts w:cs=".VnArial" w:ascii=".VnArial" w:hAnsi=".VnArial"/>
      </w:rPr>
    </w:r>
  </w:p>
  <w:p>
    <w:pPr>
      <w:pStyle w:val="Header"/>
      <w:jc w:val="right"/>
      <w:rPr>
        <w:rFonts w:ascii=".VnArial" w:hAnsi=".VnArial" w:cs=".VnArial"/>
      </w:rPr>
    </w:pPr>
    <w:r>
      <w:rPr>
        <w:rFonts w:cs=".VnArial" w:ascii=".VnArial" w:hAnsi=".VnArial"/>
      </w:rPr>
    </w:r>
  </w:p>
  <w:p>
    <w:pPr>
      <w:pStyle w:val="Header"/>
      <w:jc w:val="right"/>
      <w:rPr>
        <w:rFonts w:ascii=".VnArial" w:hAnsi=".VnArial" w:cs=".VnArial"/>
      </w:rPr>
    </w:pPr>
    <w:r>
      <w:rPr>
        <w:rFonts w:cs=".VnArial" w:ascii=".VnArial" w:hAnsi=".VnArial"/>
      </w:rPr>
    </w:r>
  </w:p>
  <w:p>
    <w:pPr>
      <w:pStyle w:val="Header"/>
      <w:jc w:val="right"/>
      <w:rPr>
        <w:rFonts w:ascii=".VnArial" w:hAnsi=".VnArial" w:cs=".VnArial"/>
      </w:rPr>
    </w:pPr>
    <w:r>
      <w:rPr>
        <w:rFonts w:cs=".VnArial" w:ascii=".VnArial" w:hAnsi=".VnArial"/>
      </w:rPr>
    </w:r>
  </w:p>
  <w:p>
    <w:pPr>
      <w:pStyle w:val="Header"/>
      <w:jc w:val="right"/>
      <w:rPr>
        <w:rFonts w:ascii=".VnArial" w:hAnsi=".VnArial" w:cs=".VnArial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0</wp:posOffset>
              </wp:positionH>
              <wp:positionV relativeFrom="paragraph">
                <wp:posOffset>191135</wp:posOffset>
              </wp:positionV>
              <wp:extent cx="40144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05pt" to="316.05pt,1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" w:ascii=".VnArial" w:hAnsi=".VnArial"/>
        <w:i/>
        <w:iCs/>
        <w:sz w:val="20"/>
      </w:rPr>
      <w:t>Sæ tay phæ biÕn ph¸p luËt cho n«ng d©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Century SchoolbookH" w:hAnsi=".VnCentury SchoolbookH" w:cs=".VnCentury SchoolbookH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Century SchoolbookH" w:hAnsi=".VnCentury SchoolbookH" w:cs=".VnCentury Schoolbook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 w:before="40" w:after="40"/>
      <w:jc w:val="center"/>
      <w:outlineLvl w:val="7"/>
    </w:pPr>
    <w:rPr>
      <w:rFonts w:ascii=".VnAvantH" w:hAnsi=".VnAvantH" w:cs=".VnAvantH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 w:before="40" w:after="40"/>
      <w:jc w:val="center"/>
      <w:outlineLvl w:val="8"/>
    </w:pPr>
    <w:rPr>
      <w:rFonts w:ascii=".VnCentury SchoolbookH" w:hAnsi=".VnCentury SchoolbookH" w:cs=".VnCentury SchoolbookH"/>
      <w:b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">
    <w:name w:val="dieu"/>
    <w:qFormat/>
    <w:rPr>
      <w:rFonts w:ascii=".VnTime" w:hAnsi=".VnTime" w:cs=".VnTime"/>
      <w:b/>
      <w:bCs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12" w:before="120" w:after="0"/>
      <w:ind w:firstLine="54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autoSpaceDE w:val="false"/>
      <w:spacing w:lineRule="auto" w:line="288" w:before="120" w:after="0"/>
      <w:ind w:firstLine="72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bc">
    <w:name w:val="abc"/>
    <w:basedOn w:val="Normal"/>
    <w:qFormat/>
    <w:pPr>
      <w:autoSpaceDE w:val="false"/>
      <w:jc w:val="both"/>
    </w:pPr>
    <w:rPr>
      <w:rFonts w:cs=".VnTime"/>
      <w:szCs w:val="28"/>
    </w:rPr>
  </w:style>
  <w:style w:type="paragraph" w:styleId="Ndieund">
    <w:name w:val="n-dieund"/>
    <w:basedOn w:val="Normal"/>
    <w:qFormat/>
    <w:pPr>
      <w:autoSpaceDE w:val="false"/>
      <w:spacing w:before="0" w:after="12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22:00Z</dcterms:created>
  <dc:creator>Ulysses R. Gotera</dc:creator>
  <dc:description/>
  <cp:keywords/>
  <dc:language>en-US</dc:language>
  <cp:lastModifiedBy>admin</cp:lastModifiedBy>
  <cp:lastPrinted>2005-05-10T16:32:00Z</cp:lastPrinted>
  <dcterms:modified xsi:type="dcterms:W3CDTF">2008-07-28T17:22:00Z</dcterms:modified>
  <cp:revision>2</cp:revision>
  <dc:subject/>
  <dc:title>Héi N«ng d©n ViÖt Nam - Bé T­ ph¸p  </dc:title>
</cp:coreProperties>
</file>